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mlouva o dílo č. 15/14798425/2020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uzavřená dle občanského zákoníku č. 89/2012 Sb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: </w:t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Střední odborná škola a Střední odborné učiliště, Vlašim, Zámek 1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Zámek 1, 258 01  Vlašim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 xml:space="preserve">IČO: 14798425 </w:t>
      </w:r>
    </w:p>
    <w:p>
      <w:pPr>
        <w:pStyle w:val="Normal"/>
        <w:ind w:left="1428" w:firstLine="69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stoupený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14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 xml:space="preserve">    PEKASS s.r.o.       </w:t>
      </w:r>
    </w:p>
    <w:p>
      <w:pPr>
        <w:pStyle w:val="Normal"/>
        <w:ind w:left="2124" w:hanging="140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Hřbitovní 100, 312 00 Plzeň</w:t>
      </w:r>
    </w:p>
    <w:p>
      <w:pPr>
        <w:pStyle w:val="Normal"/>
        <w:ind w:left="2124" w:hanging="1404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IČO:  48365629          DIČ: CZ48365629  </w:t>
      </w:r>
    </w:p>
    <w:p>
      <w:pPr>
        <w:pStyle w:val="Normal"/>
        <w:ind w:left="2124" w:hanging="140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zastoupený  </w:t>
      </w:r>
    </w:p>
    <w:p>
      <w:pPr>
        <w:pStyle w:val="Normal"/>
        <w:ind w:left="2124" w:hanging="14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Předmět smlouvy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opravu a modernizaci stávající pece dle specifikace v příloze č.1 této smlouvy (dále jen „dílo“). Objednatel se zavazuje dílo převzít a zaplati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plnění je odloučené pracoviště odborného výcviku objednatele na adrese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Součinnost kupujícího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povinen poskytnout zhotoviteli součinnost nezbytnou k provedení díla, a to v termínech určených zhotovitelem. Poskytnutím součinnosti ve smyslu věty předchozí se rozumí zejména: 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pečné uložení zařízení 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Zajištění přívodů a odvodů energií 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Zajištění energie, surovin a pracovníků potřebných pro vyzkoušení a zaučení osob provádějících obsluhu a údržbu zařízení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Termíny – doba plnění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o bude provedeno v termínu 10. – 14.8.202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Cena díla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je stanovena dohodou stran této smlouvy a dle specifikace v příloze č. 1 činí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20.600,- Kč + DPH 21% podle předpisů, to je vč. DPH 629.926,-Kč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latební podmínky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uhradit zhotoviteli 100% ceny díla na základě daňového dokladu vystaveného zhotovitelem do 10 dní od předání díla a podpisu předávacího protokolu se splatností 21 dní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a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rodlení s úhradou daňového dokladu dle čl. 6 této smlouvy se objednatel zavazuje uhradit zhotoviteli smluvní pokutu ve výši 0,1% z dlužné částky za každý byť jen kalendářní den prodlení. Ujednáním o smluvní pokutě není dotčen nárok prodávajícího na náhradu škod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Záruka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na dílo je 6 měsíců od data předání díla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 smlouvy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dnem jejího podpisu. Tato smlouva je vyhotovena ve třech stejnopisech, z nichž každý má platnost originál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Ve Vlašimi dne: 28.7.2020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Objednatel: ……………………………..                Zhotovitel: ………………………</w:t>
      </w:r>
      <w:r>
        <w:rPr>
          <w:rFonts w:cs="Arial" w:ascii="Arial" w:hAnsi="Arial"/>
        </w:rPr>
        <w:t>………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0" w:top="142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3366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vbloku">
    <w:name w:val="Text v bloku"/>
    <w:basedOn w:val="Normal"/>
    <w:qFormat/>
    <w:pPr>
      <w:ind w:left="227" w:right="227" w:hanging="227"/>
    </w:pPr>
    <w:rPr>
      <w:sz w:val="24"/>
    </w:rPr>
  </w:style>
  <w:style w:type="paragraph" w:styleId="Seznam2">
    <w:name w:val="Seznam 2"/>
    <w:basedOn w:val="Normal"/>
    <w:qFormat/>
    <w:pPr>
      <w:ind w:left="566" w:right="227" w:hanging="283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color w:val="3366FF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24:00Z</dcterms:created>
  <dc:creator>Windows 98</dc:creator>
  <dc:description/>
  <cp:keywords/>
  <dc:language>en-US</dc:language>
  <cp:lastModifiedBy>Admin</cp:lastModifiedBy>
  <cp:lastPrinted>2020-07-02T10:30:00Z</cp:lastPrinted>
  <dcterms:modified xsi:type="dcterms:W3CDTF">2020-08-04T11:29:00Z</dcterms:modified>
  <cp:revision>4</cp:revision>
  <dc:subject/>
  <dc:title>ggggggg</dc:title>
</cp:coreProperties>
</file>