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sz w:val="28"/>
          <w:szCs w:val="28"/>
        </w:rPr>
        <w:t>Smlouva na dodávku ,,Skákacího hradu“ č. S</w:t>
      </w:r>
      <w:r>
        <w:rPr>
          <w:rFonts w:cs="Calibri"/>
          <w:b/>
          <w:sz w:val="28"/>
        </w:rPr>
        <w:t>332</w:t>
      </w:r>
      <w:r>
        <w:rPr>
          <w:rFonts w:cs="Calibri"/>
          <w:b/>
          <w:bCs/>
          <w:sz w:val="28"/>
          <w:szCs w:val="28"/>
        </w:rPr>
        <w:t>/2020/MG</w:t>
      </w:r>
    </w:p>
    <w:p>
      <w:pPr>
        <w:pStyle w:val="Normal"/>
        <w:spacing w:lineRule="atLeast" w:line="220"/>
        <w:ind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kterou ve smyslu § 2079 a násl. zákona č. 89/2012 Sb., občanského zákoníku uzavřely níže uvedeného dne, měsíce a roku a za následujících podmínek tyto smluvní strany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lánek 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QUAZORBING.CZ s.r.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Se sídlem: nábřeží Rudoarmějců 897, Příbor 7425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IČ: 28632508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DIČ: CZ2863250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psaná v obchodním rejstříku vedeném Krajským soudem v Ostravě, oddíl C, vložka 3583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stoupená: Ing. Robinem Korčákem, majitelem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 xml:space="preserve">na straně jedné a dále v textu jen jako </w:t>
      </w:r>
      <w:r>
        <w:rPr>
          <w:rFonts w:cs="Calibri"/>
          <w:b/>
        </w:rPr>
        <w:t>„prodávající“</w:t>
      </w:r>
    </w:p>
    <w:p>
      <w:pPr>
        <w:pStyle w:val="Normal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Moravská galerie v Brně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usova 18, 662 26 Brno</w:t>
      </w:r>
    </w:p>
    <w:p>
      <w:pPr>
        <w:pStyle w:val="Normal"/>
        <w:spacing w:before="0" w:after="0"/>
        <w:rPr/>
      </w:pPr>
      <w:r>
        <w:rPr>
          <w:rFonts w:cs="Calibri"/>
        </w:rPr>
        <w:t>IČ: 00094871</w:t>
      </w:r>
    </w:p>
    <w:p>
      <w:pPr>
        <w:pStyle w:val="Normal"/>
        <w:spacing w:before="0" w:after="0"/>
        <w:rPr/>
      </w:pPr>
      <w:r>
        <w:rPr>
          <w:rFonts w:cs="Calibri"/>
        </w:rPr>
        <w:t>DIČ: CZ 0009487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ankovní spojení: účet č. 197734621/0710 vedený u České národní banky, pobočka Brno</w:t>
      </w:r>
    </w:p>
    <w:p>
      <w:pPr>
        <w:pStyle w:val="Normal"/>
        <w:spacing w:before="0" w:after="0"/>
        <w:rPr/>
      </w:pPr>
      <w:r>
        <w:rPr>
          <w:rFonts w:cs="Calibri"/>
        </w:rPr>
        <w:t>Zastoupená panem Mgr. Janem Pressem, ředitel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</w:rPr>
        <w:t xml:space="preserve">                          </w:t>
      </w:r>
      <w:r>
        <w:rPr>
          <w:rFonts w:cs="Calibri"/>
          <w:bCs/>
        </w:rPr>
        <w:t>na straně druhé a dále v textu jen jako</w:t>
      </w:r>
      <w:r>
        <w:rPr>
          <w:rFonts w:cs="Calibri"/>
          <w:b/>
          <w:bCs/>
        </w:rPr>
        <w:t xml:space="preserve"> „kupující“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jc w:val="both"/>
        <w:rPr/>
      </w:pPr>
      <w:r>
        <w:rPr>
          <w:rFonts w:cs="Calibri"/>
        </w:rPr>
        <w:t>Smluvní strany prohlašují, že údaje uvedené v čl. I této smlouvy a taktéž oprávnění prodávajícího k podnikání, jak vyplývají z příslušných veřejných registrů, jsou v souladu s právní skutečností v době uzavření smlouvy, a zavazují se vzájemně informovat bez prodlení o jakýchkoliv změnách těchto údajů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1.</w:t>
        <w:tab/>
        <w:t>Prodávající se touto smlouvou zavazuje v souladu se svou nabídkou, která tvoří jako Příloha č. 1 nedílnou součást této smlouvy, dodat kupujícímu následující zboží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Xmsoplaintext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x skákací hrad včetně příslušenství dle rozměrů a vizualizace uvedených v Příloze č. 1 a Příloze č. 2  a to včetně instalace a zaškolení obsluhy hradu v místě určeném touto smlouvou.</w:t>
      </w:r>
    </w:p>
    <w:p>
      <w:pPr>
        <w:pStyle w:val="Xmsoplaintext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Xmsoplaintext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ind w:firstLine="4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Prosttext"/>
        <w:spacing w:before="0" w:after="360"/>
        <w:ind w:left="420" w:hanging="0"/>
        <w:jc w:val="both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(dále společně také jen jako „Zboží“), které </w:t>
      </w:r>
      <w:r>
        <w:rPr>
          <w:rFonts w:cs="Calibri"/>
          <w:bCs/>
          <w:szCs w:val="22"/>
        </w:rPr>
        <w:t>je rovněž specifikováno v </w:t>
      </w:r>
      <w:r>
        <w:rPr>
          <w:rFonts w:cs="Calibri"/>
          <w:bCs/>
          <w:szCs w:val="22"/>
          <w:lang w:val="cs-CZ"/>
        </w:rPr>
        <w:t>Příloze č.1</w:t>
      </w:r>
      <w:r>
        <w:rPr>
          <w:rFonts w:cs="Calibri"/>
          <w:bCs/>
          <w:szCs w:val="22"/>
        </w:rPr>
        <w:t xml:space="preserve">, a kupující se zavazuje prodávajícímu za řádné dodání Zboží zaplatit sjednanou kupní cenu (k tomu viz článek VI. této smlouvy). </w:t>
      </w:r>
    </w:p>
    <w:p>
      <w:pPr>
        <w:pStyle w:val="Prosttext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II.</w:t>
      </w:r>
    </w:p>
    <w:p>
      <w:pPr>
        <w:pStyle w:val="Normal"/>
        <w:keepNext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ermín (lhůta) a místo plnění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  <w:color w:val="FF0000"/>
        </w:rPr>
      </w:pPr>
      <w:r>
        <w:rPr>
          <w:rFonts w:cs="Calibri"/>
        </w:rPr>
        <w:t>1.</w:t>
        <w:tab/>
        <w:t>Prodávající je povinen dodat Zboží kupujícímu nejpozději dne 17. 9. 202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je povinen dodat Zboží kupujícímu v následujícím místě plnění: Moravská galerie v Brně, Husova 18, Brn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prodávajícího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Prodávající se zavazuje plnit předmět této smlouvy řádně (tj. zejména dodat Zboží bez jakýchkoli vad či poškození) a včas (tj. v termínu (lhůtě) uvedeném v Článku III. odst. 1. této smlouvy), jinak je kupující oprávněn Zboží nepřevzí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Prodávající se zavazuje poskytnout (a tímto poskytuje) na dodané Zboží kupujícímu záruku v trvání dvou (2) let od převzetí Zboží ze strany kupujícího. Případné reklamace vad Zboží ze strany kupujícího budou vyřešeny v období záruky v souladu s obecně závaznými právními předpisy, a to zejména řádně, včas a bezplatně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>Prodávající v případě reklamace poskytne kupujícímu stejný výrobek, nebo výrobek vyšších užitných vlastností a technických parametr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 xml:space="preserve">Fakturace ceny Zboží bude ze strany prodávajícího prováděna až po dodávce Zboží s tím, že nedílnou součástí faktury prodávajícího musí být dodací list potvrzený kupujícím. Na fakturu vystavenou prodávajícím v rozporu s ujednáním předchozí věty není kupující povinen plnit a nedostává se do prodlení s její úhrado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5.</w:t>
        <w:tab/>
        <w:t>Prodávající se zavazuje nahradit kupujícímu veškerou újmu (škodu), která kupujícímu vznikne v důsledku porušení jakékoli povinnosti prodávajícího dle této smlouvy a/nebo dle zákon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ávazky kupujícího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Kupující bude při skladování a manipulaci se Zbožím postupovat dle návodu k použití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enová ujedná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Za řádně a včas dodané Zboží je kupující povinen zaplatit prodávajícímu následující kupní cen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Cena Dodávky celkem bez DPH</w:t>
        <w:tab/>
        <w:t>112 000</w:t>
      </w:r>
      <w:r>
        <w:rPr/>
        <w:t>,-</w:t>
      </w:r>
      <w:r>
        <w:rPr>
          <w:b/>
        </w:rPr>
        <w:t xml:space="preserve"> </w:t>
      </w:r>
      <w:r>
        <w:rPr>
          <w:bCs/>
        </w:rPr>
        <w:t>Kč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rPr/>
      </w:pPr>
      <w:r>
        <w:rPr>
          <w:rFonts w:cs="Calibri"/>
          <w:bCs/>
        </w:rPr>
        <w:t xml:space="preserve">        </w:t>
      </w:r>
      <w:r>
        <w:rPr>
          <w:bCs/>
        </w:rPr>
        <w:t>DPH (21 %)</w:t>
        <w:tab/>
        <w:t>135 520</w:t>
      </w:r>
      <w:r>
        <w:rPr/>
        <w:t xml:space="preserve">,- </w:t>
      </w:r>
      <w:r>
        <w:rPr>
          <w:bCs/>
        </w:rPr>
        <w:t>Kč</w:t>
        <w:tab/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CENA Dodávky CELKEM včetně DPH (21 %)    </w:t>
        <w:tab/>
        <w:t>135 520,- Kč</w:t>
        <w:tab/>
        <w:t xml:space="preserve"> </w:t>
      </w:r>
      <w:r>
        <w:rPr>
          <w:rFonts w:cs="Calibri"/>
        </w:rPr>
        <w:t xml:space="preserve">(dále jen „kupní cena“)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ab/>
        <w:t>kdy předmětná kupní cena byla sjednána v souladu s výsledky poptávkového řízení, resp. nabídky prodávajícího vzešlé z poptávkového říz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  <w:b/>
          <w:b/>
        </w:rPr>
      </w:pPr>
      <w:r>
        <w:rPr>
          <w:rFonts w:cs="Calibri"/>
        </w:rPr>
        <w:t>2.</w:t>
        <w:tab/>
      </w:r>
      <w:r>
        <w:rPr>
          <w:rFonts w:cs="Calibri"/>
          <w:b/>
        </w:rPr>
        <w:t>Kupní cena dle předchozího odstavce je sjednána jako pevná a nejvýše přípustná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VII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Dohodnutá splatnost: po dodání Zboží kupujícímu do 30 dnů od doručení faktury prodávajícího za dodané Zboží kupujícím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Článek VIII.</w:t>
      </w:r>
    </w:p>
    <w:p>
      <w:pPr>
        <w:pStyle w:val="CZNzevlnku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kce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/>
      </w:pPr>
      <w:r>
        <w:rPr>
          <w:rFonts w:cs="Arial" w:ascii="Calibri" w:hAnsi="Calibri"/>
          <w:sz w:val="22"/>
          <w:szCs w:val="22"/>
        </w:rPr>
        <w:t xml:space="preserve">Dostane-li se prodávající do prodlení s dodáním Zboží (tj. pro účely této smlouvy nedodá-li prodávající Zboží kupujícímu bez vad nejpozději v termínu (lhůtě) dle </w:t>
      </w:r>
      <w:r>
        <w:rPr>
          <w:rFonts w:cs="Calibri" w:ascii="Calibri" w:hAnsi="Calibri"/>
          <w:sz w:val="22"/>
          <w:szCs w:val="22"/>
        </w:rPr>
        <w:t>Článku III. odst. 1. této smlouvy</w:t>
      </w:r>
      <w:r>
        <w:rPr>
          <w:rFonts w:cs="Arial" w:ascii="Calibri" w:hAnsi="Calibri"/>
          <w:sz w:val="22"/>
          <w:szCs w:val="22"/>
        </w:rPr>
        <w:t xml:space="preserve">), dopouští se tím prodávající porušení této smlouvy, za které je povinen zaplatit kupujícímu smluvní pokutu ve výši 0,1 % z kupní ceny za každý započatý den prodlení. Ocitne-li se prodávající v prodlení s dodáním Zboží po dobu delší než třicet (30) dní, dopouští se tím prodávající podstatného porušení této smlouvy, za které je kupující oprávněn od této smlouvy odstoupit.  </w:t>
      </w:r>
    </w:p>
    <w:p>
      <w:pPr>
        <w:pStyle w:val="CZodstavec"/>
        <w:numPr>
          <w:ilvl w:val="0"/>
          <w:numId w:val="1"/>
        </w:numPr>
        <w:tabs>
          <w:tab w:val="clear" w:pos="357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ne-li se kupující do prodlení se zaplacením kupní ceny, dopouští se tím kupující porušení této smlouvy, za které je povinen zaplatit prodávajícímu smluvní pokutu ve výši 0,1 % z kupní ceny za každý započatý den prodlení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Smluvní pokuta je splatná ve lhůtě 30 dnů od dne doručení vyúčtování smluvní pokuty povinné straně.</w:t>
      </w:r>
    </w:p>
    <w:p>
      <w:pPr>
        <w:pStyle w:val="CZodstavec"/>
        <w:numPr>
          <w:ilvl w:val="0"/>
          <w:numId w:val="0"/>
        </w:numPr>
        <w:tabs>
          <w:tab w:val="clear" w:pos="357"/>
          <w:tab w:val="left" w:pos="426" w:leader="none"/>
        </w:tabs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Uplatněním jakékoliv smluvní pokuty není nijak dotčeno právo na náhradu vzniklé škody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ánek IX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1.</w:t>
        <w:tab/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2.</w:t>
        <w:tab/>
        <w:t>Účastníci této smlouvy výslovně prohlašují, že jejich smluvní volnost nebyla nijak omezena, že souhlasí s jejím obsahem i s tím, že tato byla sepsána na základě pravdivých údajů na základě jejich pravé a svobodné vůle a nebyla ujednána v 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3.</w:t>
        <w:tab/>
        <w:t xml:space="preserve">Pokud není v této smlouvě ujednáno jinak, řídí se práva a povinnosti smluvních stran, jakož </w:t>
        <w:tab/>
        <w:t>i právní poměry z ní vyplývající nebo vznikající, Občanským zákoníkem č. 89/2012 Sb. a ostatními právními předpisy platnými v době realizace předmětu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  <w:t>4.</w:t>
        <w:tab/>
        <w:t>T Tato smlouva je vyhotovena ve čtyřech (4) stejnopisech s platností originálu, přičemž kupující obdrží dvě (2) a prodávající dvě (2) vyhotov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/>
      </w:pPr>
      <w:r>
        <w:rPr>
          <w:rFonts w:cs="Calibri"/>
        </w:rPr>
        <w:t>5.</w:t>
        <w:tab/>
        <w:t>Smluvní strany shodně ujednávají a prohlašují, že jsou způsobilými subjekty ve smyslu čl. 28 odst. 1 nařízení Evropského parlamentu a Rady (EU) 2016/679 ze dne 27. dubna 2016, obecného nařízení o ochraně osobních údajů (dále také jen jako „GDPR“), a tedy splňují veškeré právní povinnosti, které jsou na ně ve vztahu k ochraně osobních údajů ze strany GDPR a případně dalších obecně závazných právních předpisů kladeny. Všechny osobní údaje, které si smluvní strany v souvislosti s touto smlouvou vzájemně poskytnou, a to zejména osobní a kontaktní údaje zaměstnanců (dále společně také jen jako „Osobní údaje“), se smluvní strany zavazují zpracovávat výlučně pro účely splnění této smlouvy. Smluvní strany se dále zavazují vzájemně informovat o případech porušení zabezpečení v souladu se čl. 33 GDPR a o případech uplatnění práv subjekty údajů dle čl. 7, 15, 16, 17, 18, 20 a 21 GDPR, budou-li se tyto případy týkat Osobních údajů, a to vždy neprodleně, nejpozději však do čtyřiceti osmi (48) hodin od zjištění porušení zabezpečení či uplatnění práv, a budou vůči sobě plnit i další povinnosti vyplývající z GDPR, zejména si budou bez zbytečného odkladu vzájemně poskytovat veškerou nezbytnou součinnost. Pověřence pro ochranu osobních údajů Moravské galerie v Brně je možné kontaktovat na e-mailu:</w:t>
      </w:r>
      <w:r>
        <w:rPr/>
        <w:t xml:space="preserve"> </w:t>
      </w:r>
      <w:r>
        <w:rPr>
          <w:rFonts w:cs="Calibri"/>
        </w:rPr>
        <w:t>poverenec@moravska-galerie.cz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6.     </w:t>
      </w:r>
      <w:r>
        <w:rPr/>
        <w:t>Smluvní strany za účelem naplnění požadavků zákona č. 340/2015 Sb., o zvláštních podmínkách účinnosti některých smluv, uveřejňování těchto smluv a o registru smluv (dále také jen jako „zákon o registru smluv“), ujednávají, že elektronický obraz textového obsahu této smlouvy v otevřeném a strojově čitelném formátu včetně metadat podle ustanovení § 5 odst. 5 zákona o registru smluv, bude uveřejněn vložením do registru smluv coby informačního systému veřejné správy. Smluvní strany v dané souvislosti dále ujednávají, že uveřejnění dle předchozí věty zajistí Moravská galerie v Brně, a to do třiceti (30) dní ode dne uzavření této smlouvy. Moravská galerie v Brně bude do patnácti (15) dní následující poté, co jí bude do datové schránky doručeno potvrzení správce registru smluv o uveřejnění této smlouvy v registru smluv, informovat o této skutečnosti ostatní účastníky této smlouvy formou elektronické zprávy na následující e-mailové adresy:</w:t>
      </w:r>
      <w:r>
        <w:rPr>
          <w:rFonts w:cs="Arial"/>
        </w:rPr>
        <w:t xml:space="preserve"> </w:t>
      </w:r>
      <w:r>
        <w:rPr>
          <w:rFonts w:cs="Arial"/>
          <w:b/>
        </w:rPr>
        <w:t>aqua_zorbing@hotmail.com</w:t>
      </w:r>
      <w:r>
        <w:rPr>
          <w:rFonts w:cs="Arial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 Brně dne: 21.7.20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kupující</w:t>
            </w:r>
            <w:r>
              <w:rPr>
                <w:rFonts w:cs="Arial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vská galerie v Br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Mgr. Jan Press,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prodávající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QUAZORBING.CZ s.r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Calibri"/>
              </w:rPr>
              <w:t>Ing. Robin Korčák, majitel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říloha č. 1: Nabídka prodávajícího</w:t>
        <w:tab/>
      </w:r>
    </w:p>
    <w:p>
      <w:pPr>
        <w:pStyle w:val="Normal"/>
        <w:rPr>
          <w:rFonts w:cs="Calibri"/>
          <w:b/>
          <w:b/>
          <w:color w:val="000000"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70815</wp:posOffset>
            </wp:positionV>
            <wp:extent cx="5181600" cy="784415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>Příloha č. 2: Vizualizace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516890</wp:posOffset>
            </wp:positionV>
            <wp:extent cx="5705475" cy="8134350"/>
            <wp:effectExtent l="0" t="0" r="0" b="0"/>
            <wp:wrapTight wrapText="bothSides">
              <wp:wrapPolygon edited="0">
                <wp:start x="-23" y="0"/>
                <wp:lineTo x="-23" y="21562"/>
                <wp:lineTo x="21600" y="21562"/>
                <wp:lineTo x="21600" y="0"/>
                <wp:lineTo x="-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4184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76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Zslolnku">
    <w:name w:val="CZ číslo článku"/>
    <w:next w:val="CZNzevlnku"/>
    <w:qFormat/>
    <w:pPr>
      <w:widowControl/>
      <w:numPr>
        <w:ilvl w:val="0"/>
        <w:numId w:val="3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next w:val="Normal"/>
    <w:qFormat/>
    <w:pPr>
      <w:spacing w:lineRule="auto" w:line="288" w:before="0" w:after="240"/>
      <w:jc w:val="center"/>
    </w:pPr>
    <w:rPr>
      <w:rFonts w:ascii="Century Gothic" w:hAnsi="Century Gothic" w:cs="Century Gothic"/>
      <w:b/>
      <w:sz w:val="20"/>
      <w:szCs w:val="24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2:00Z</dcterms:created>
  <dc:creator>FilkaTomáš</dc:creator>
  <dc:description/>
  <cp:keywords/>
  <dc:language>en-US</dc:language>
  <cp:lastModifiedBy>Plocek Jan</cp:lastModifiedBy>
  <cp:lastPrinted>2020-07-20T15:58:00Z</cp:lastPrinted>
  <dcterms:modified xsi:type="dcterms:W3CDTF">2020-07-21T12:57:00Z</dcterms:modified>
  <cp:revision>3</cp:revision>
  <dc:subject/>
  <dc:title/>
</cp:coreProperties>
</file>