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/ Soupis movitého majet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k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smlouvě č.1/2020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o spolupráci a podmínkách pronájmu prostor mezi Městskou knihovnou Český Těšín a Albrechtovou střední školou, Český Těšín, p.o.  k provozování Čítárny a kavárny Avio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vozovatel a pronajímatel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ská knihovna Český Těšín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a Janou Galášovou, ředitelko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ravská 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37 01 Český Těší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6462879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MěK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tner a nájemce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brechtova střední škola, Český Těšín, příspěvková organizac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stoupena ředitelem Mgr. Pavlem Cieslare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ídlo: Tyršova 611/2, 737 01 Český Těší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0057723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: 558 425 201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dále jen ASŠ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edmě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ředmětem přílohy č. 3/ </w:t>
      </w:r>
      <w:r>
        <w:rPr>
          <w:rFonts w:cs="Calibri" w:ascii="Calibri" w:hAnsi="Calibri"/>
          <w:b/>
          <w:color w:val="000000"/>
        </w:rPr>
        <w:t>k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smlouvě č.1/2020</w:t>
      </w:r>
      <w:r>
        <w:rPr>
          <w:rFonts w:cs="Calibri" w:ascii="Calibri" w:hAnsi="Calibri"/>
          <w:b/>
        </w:rPr>
        <w:t xml:space="preserve"> (</w:t>
      </w:r>
      <w:r>
        <w:rPr>
          <w:rFonts w:cs="Calibri" w:ascii="Calibri" w:hAnsi="Calibri"/>
          <w:color w:val="000000"/>
        </w:rPr>
        <w:t xml:space="preserve">o spolupráci a podmínkách pronájmu prostor mezi Městskou knihovnou Český Těšín a Albrechtovou střední školou, Český Těšín, p.o.  k provozování Čítárny a kavárny Avion (ČaK) </w:t>
      </w:r>
      <w:r>
        <w:rPr>
          <w:rFonts w:cs="Calibri" w:ascii="Calibri" w:hAnsi="Calibri"/>
          <w:b/>
        </w:rPr>
        <w:t xml:space="preserve"> je seznam  movitého majetku</w:t>
      </w:r>
      <w:r>
        <w:rPr>
          <w:rFonts w:cs="Calibri" w:ascii="Calibri" w:hAnsi="Calibri"/>
        </w:rPr>
        <w:t xml:space="preserve">, který je používán v ČaK k zabezpečení provoz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stnictví majet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žívaný majetek je ve vlastnictví  a/ Města Český Těšín, b/ MěK Český Těšín, c/ zřizovatele ASŠ .Aktuální soupis majetku k 31.12.2019  je uveden v dodatku této příloh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éče o majet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ý ze subjektů se stará o svůj majetek s péčí řádného hospodáře. Náklady na jeho údržbu a opravy jdou na vrub majitele. O majetek Města Český Těšín se stará provozovatel Č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ovitý majetek, který je veden jako součást budovy, je veden na samostatném seznamu. Drobné opravy tohoto majetku hradí strana, která tento majetek použív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konné revi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vize elektrických zařízení, které je součástí budovy,  hradí  pronajíma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vize elektrických přístrojů, které jsou používány k provozu v ČaK,  hradí majite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tky k příloze č. 3/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oupis majetku MěK v provozovně ČaK Avion k 31.12.2019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oupis majetku zřizovatele ASŠ v provozovně ČaK Avion k 31.12.201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upis majetku MěK, který je součástí budovy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na Galášová, ředitelka 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ská knihovna Český Těšín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Pavel Cieslar 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rechtova středná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škola, Český Těšín, p.o.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Platnost od 1. 9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8:00Z</dcterms:created>
  <dc:creator>OEM</dc:creator>
  <dc:description/>
  <cp:keywords/>
  <dc:language>en-US</dc:language>
  <cp:lastModifiedBy>Jarmila Kajzarová</cp:lastModifiedBy>
  <cp:lastPrinted>2020-06-08T14:10:00Z</cp:lastPrinted>
  <dcterms:modified xsi:type="dcterms:W3CDTF">2020-07-13T07:48:00Z</dcterms:modified>
  <cp:revision>2</cp:revision>
  <dc:subject/>
  <dc:title/>
</cp:coreProperties>
</file>