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íloha č. 1/ Vymezení pronajatých prost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k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mlouvě č.1/202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o spolupráci a podmínkách pronájmu prostor mezi Městskou knihovnou Český Těšín a Albrechtovou střední školou, Český Těšín, p.o.  k provozování Čítárny a kavárny Avio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vozovatel a pronajím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knihovna Český Těší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Janou Galáš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travská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7 01 Český Těš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46287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Mě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a nájemc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rechtova střední škola, Český Těšín, příspěvková organiza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stoupena ředitelem Mgr. Pavlem Ciesla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Tyršova 611/2, 737 01 Český Těš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5772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558 425 201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ASŠ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ředmětem přílohy č. 1/ </w:t>
      </w:r>
      <w:r>
        <w:rPr>
          <w:rFonts w:cs="Calibri" w:ascii="Calibri" w:hAnsi="Calibri"/>
          <w:color w:val="000000"/>
        </w:rPr>
        <w:t xml:space="preserve">ke smlouvě č.1/2020 o spolupráci a podmínkách pronájmu prostor mezi Městskou knihovnou Český Těšín a Albrechtovou střední školou, Český Těšín, p.o.  k provozování Čítárny a kavárny Avion (ČaK) je </w:t>
      </w:r>
      <w:r>
        <w:rPr>
          <w:rFonts w:cs="Calibri" w:ascii="Calibri" w:hAnsi="Calibri"/>
          <w:b/>
          <w:color w:val="000000"/>
        </w:rPr>
        <w:t>vymezení pronájmu prostor k provozování kavárenské činnos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užívané ploch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prostor k provozování kulturní a kavárenské činnosti v ČaK vychází z výkresové dokumentace v příloze a rozděluje užívanou plochu mezi dva výše uvedené subjekty po dohodě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Š</w:t>
      </w:r>
      <w:r>
        <w:rPr>
          <w:rFonts w:cs="Calibri" w:ascii="Calibri" w:hAnsi="Calibri"/>
        </w:rPr>
        <w:t xml:space="preserve"> užívá prostory označené:č.E.1 -E.11, č.112, č.202, v přiložené výkresové dokumentaci o celkové ploše 107 m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ěK </w:t>
      </w:r>
      <w:r>
        <w:rPr>
          <w:rFonts w:cs="Calibri" w:ascii="Calibri" w:hAnsi="Calibri"/>
        </w:rPr>
        <w:t>užívá prostory označené č.101-111, 113-115,  201, 203 o celkové ploše 315 m2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apitul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K –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Š –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m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cha vytáp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cha úkli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cha ce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a Galášová, ředitelka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knihovna Český Těší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Pavel Cieslar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Albrechtova středná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škola, Český Těšín, p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latnost od 1. 9.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Extra Bold;Arial" w:hAnsi="Albertus Extra Bold;Arial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0:00Z</dcterms:created>
  <dc:creator>OEM</dc:creator>
  <dc:description/>
  <cp:keywords/>
  <dc:language>en-US</dc:language>
  <cp:lastModifiedBy>Jarmila Kajzarová</cp:lastModifiedBy>
  <cp:lastPrinted>2020-06-08T14:08:00Z</cp:lastPrinted>
  <dcterms:modified xsi:type="dcterms:W3CDTF">2020-07-13T07:50:00Z</dcterms:modified>
  <cp:revision>2</cp:revision>
  <dc:subject/>
  <dc:title>MULTIFUNKČNÍ BUDOVA AVION</dc:title>
</cp:coreProperties>
</file>