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mlouva č. 1/2020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spolupráci a podmínkách pronájmu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mezi Městskou knihovnou Český Těšín a Albrechtovou střední školou, Český Těšín, p.o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provozování Čítárny a kavárny Avion v Českém Těšíně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ozovatel a pronajím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ská knihovna Český Těšín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Janou Galášovou, ředitelk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ravská 6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37 01 Český Těší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6462879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MěK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ner a nájemce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Albrechtova střední škola, Český Těšín, příspěvková organizac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oupena ředitelem Mgr. Pavlem Cieslar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Tyršova 611/2, 737 01 Český Těší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57723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558 425 201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(dále jen ASŠ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spolupráce Městské knihovny Český Těšín s Albrechtovou střední školou, Český Těšín, p.o. k provozování Čítárny a kavárny Avion (ČaK). </w:t>
      </w:r>
    </w:p>
    <w:p>
      <w:pPr>
        <w:pStyle w:val="Normal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tárna a kavárna Avion je umístěna v Multifunkční budově Avion (MFB), adresa: Český Těšín, Hlavní třída 2061, je majetkem Města Český Těšín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K je provozovatelem MFB Avion. Na základě usnesení Zastupitelstva města Český Těšín (us. č. 750/17.ZM ze dne 26. 4. 2010) byla MFB Avion předána k hospodaření Městské knihovně Český Těšín a to ke dni 11. 6. 2010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smlouvy je ujednání podmínek, za kterých bude Albrechtova střední škola zajišťovat kavárenské služby v Čítárně a kavárně Avion včetně podmínek pronájmu.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loha každé ze smluvních stra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aK Avion  má statut kulturního zařízení, jehož zřizovatelem je Město Český Těšín. Slouží jako prostor k pořádání kulturních a společenských akcí, které jsou ve veřejném  zájmu. </w:t>
      </w:r>
    </w:p>
    <w:p>
      <w:pPr>
        <w:pStyle w:val="Normal"/>
        <w:ind w:left="10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ská knihovna Český Těšín organizuje kulturní a společenské akce. Jako provozovatel a správce zodpovídá a zajišťuje chod MFB Avio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SŠ jako partner a nájemce využívá vymezený prostor jako pracoviště praktického vyučování (odloučené místo poskytovaného vzdělávání) a v rámci produktivní práce žáků bude poskytovat v ČaK Avion kavárenské služby s obsluh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ínky provozov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tárna a kavárna Avion je pro veřejnost otevřena v pravidelné provozní době a po tuto dobu budou v zařízení poskytovány kavárenské služby s obsluhou v rámci praktické výuky žáků ASŠ. Provoz pracoviště praktického vyučování bude zajištěn v rámci odborného výcviku žáků pod vedením učitelů praktického vyučování. Toto odloučené pracoviště ASŠ se bude řídit platnými právními předpisy upravujícími tento druh zařízení, za jejich naplnění zodpovídá ASŠ.</w:t>
      </w:r>
    </w:p>
    <w:p>
      <w:pPr>
        <w:pStyle w:val="Normal"/>
        <w:ind w:left="720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Š poskytuje kavárenské služby v předem dohodnuté provozní době, nejméně však 50 hodin týdne. Provozní doba může být změněna po dohodě obou str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Mě</w:t>
      </w:r>
      <w:r>
        <w:rPr>
          <w:rFonts w:cs="Calibri" w:ascii="Calibri" w:hAnsi="Calibri"/>
          <w:smallCaps/>
          <w:sz w:val="22"/>
          <w:szCs w:val="22"/>
        </w:rPr>
        <w:t xml:space="preserve">K  </w:t>
      </w:r>
      <w:r>
        <w:rPr>
          <w:rFonts w:cs="Calibri" w:ascii="Calibri" w:hAnsi="Calibri"/>
          <w:sz w:val="22"/>
          <w:szCs w:val="22"/>
        </w:rPr>
        <w:t>organizuje kulturní akce tak, aby nenarušovaly dohodnutý harmonogram provozní doby. Akce konané nad rámec této provozní doby budou probíhat bez přítomnosti ASŠ. Pokud se jedná o ojedinělou akci, mohou se obě strany dohodnout na jejím společném zajištění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akcích konaných v režimu pronájmu prostor třetí osobou, budou poskytovány kavárenské a gastronomické služby na základě písemné objednávky třetí osoby v rámci cateringových služeb ASŠ. Při akci mimo řádnou provozní dobu musí být přítomen pracovník MěK nebo ředitelkou MěK delegovaná jiná osoba.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jemní vzta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Pronajímatel pronajímá nájemci vymezenou část plochy MFB Avion, jak je uvedeno v příloze č. 1 této smlouvy za částku 1,- Kč ročně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Pronajatý prostor, který je vymezen v příloze č.1/ této smlouvy a obsahuje části: bar, zázemí s kuchyní, sociální zařízení, šatna, sklad, učebna, letní přípravna  o celkové rozloze 107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se zavazuje, že bude vymezené prostory užívat v rozsahu a k účelům uvedeným v této smlouvě, řádným a obvyklým způsobem, hospodárně a bezpečně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je povinen bez zbytečného odkladu oznámit pronajímateli jakékoliv změny, týkající se pronajatých prostor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klady na provoz budov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lady na provoz ČaK Avion budou hrazeny podle přílohy č. 2/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I. BOZP a P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Zásady BOZP a PO jsou zpracovány v platném Provozním řádu kavárny Avion ze dne 5.9 2014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održování zásad bezpečnosti (BOZP) a PO platných pro MFB Avion zodpovídá  MěK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iště praktického vyučování se řídí vlastními přepisy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 Majetek a jeho vymez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nitřní vybavení, inventář a jiný majetek (dále jen „majetek“),  nacházející se v MFB, je ve vlastnictví některého ze tří níže uvedených subjektů: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a/ Města Český Těší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b/ Městské knihovny Český Těší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c/ zřizovatele ASŠ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 majetek a/, b/ zodpovídá MěK, za majetek c/ zodpovídá ASŠ. Soupisy majetkových položek jsou uvedeny v příloze č. 3 této smlouv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I. Platnost smlouv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na dobu určitou 1 roku a se souhlasem obou stran bude dodatkem k této smlouvě každoročně prodloužena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Smlouva je platná od 1. 9. 2020 - 31. 8. 2021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Smlouvu lze měnit či doplňovat pouze písemně jen se souhlasem obou str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se některé ustanovení této smlouvy stane neúčinným, zůstávají ostatní ustanovení této smlouvy účinná. Smluvní strany se zavazují nahradit neúčinné ustanovení účinným, které svým obsahem lépe vystihne smluvní záměr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á smluvní strana může smlouvu vypovědět vždy k 31. lednu a 30. červnu, a to s tříměsíční výpovědní lhůtou. Výpovědní lhůta počíná běžet prvním dnem měsíce následujícího po dni doručení výpovědi druhé smluvní straně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může být dále ukončena vzájemnou dohodou smluvních stran, nebo odstoupením od smlouvy v případě závažného porušení povinností stanovených touto smlouvou. Odstoupení od smlouvy nabývá účinnosti dnem doručení písemného oznámení o odstoupení druhé smluvní straně. 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X. 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smlouvy nabývá účinnosti podpisem obou stran. Vydává se ve dvou stejnopisech, z nichž každý má platnost prvopisu. Smluvní strany obdrží po jednom z nich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zrušuje Smlouvu č. 1/2010 o spolupráci a pronájmu mezi Městskou knihovnou Český Těšín a SŠ hotelovou a obchodně podnikatelskou Český Těší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říloha č. 1 / Vymezení pronajatých prost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2/ O vzájemných finančních úhradác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3/ Soupisy movitého majetku Města Český Těšín,  MěK Český Těšín a ASŠ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a Galášová, ředitelka 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ská knihovna Český Těšín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gr. Pavel Cieslar 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brechtova středná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škola, Český Těšín, p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Českém Těšíně dne: 13. 07.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51:00Z</dcterms:created>
  <dc:creator>OEM</dc:creator>
  <dc:description/>
  <cp:keywords/>
  <dc:language>en-US</dc:language>
  <cp:lastModifiedBy>Jarmila Kajzarová</cp:lastModifiedBy>
  <cp:lastPrinted>2020-06-24T10:00:00Z</cp:lastPrinted>
  <dcterms:modified xsi:type="dcterms:W3CDTF">2020-08-04T07:41:00Z</dcterms:modified>
  <cp:revision>3</cp:revision>
  <dc:subject/>
  <dc:title>MĚSTSKÁ KNIHOVNA ČESKÝ TĚŠÍN, OSTRAVSKÁ 67, 737 01 ČESKÝ TĚŠÍN</dc:title>
</cp:coreProperties>
</file>