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Evid. číslo smlouvy objednatele: D/2177/2020/ÚP/1</w:t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Evid. číslo smlouvy zhotovitele:</w:t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Dodatek č. 1 ke smlouvě o dílo č. D/2177/2020/ÚP/1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ý níže uvedeného dne, měsíce a roku mezi těmito smluvními stranami: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tabs>
          <w:tab w:val="left" w:pos="709" w:leader="none"/>
          <w:tab w:val="left" w:pos="2160" w:leader="none"/>
        </w:tabs>
        <w:ind w:left="2160" w:hanging="2160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211"/>
      </w:tblGrid>
      <w:tr>
        <w:trPr/>
        <w:tc>
          <w:tcPr>
            <w:tcW w:w="2127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línský kra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e sídlem</w:t>
            </w:r>
            <w:r>
              <w:rPr>
                <w:rFonts w:cs="Arial" w:ascii="Arial" w:hAnsi="Arial"/>
                <w:sz w:val="20"/>
                <w:szCs w:val="20"/>
              </w:rPr>
              <w:t xml:space="preserve"> tř. T. Bati 21, 761 90 Zlí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Miklová, vedoucí odboru územního plánování a stavebního řád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13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k. spojen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xxx</w:t>
            </w:r>
          </w:p>
        </w:tc>
      </w:tr>
    </w:tbl>
    <w:p>
      <w:pPr>
        <w:pStyle w:val="Normlnweb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Formtovanv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211"/>
      </w:tblGrid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kogroup Czech s.r.o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 č.p. 52, 783 16 Dolany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974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780974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. spojen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xxx</w:t>
            </w:r>
          </w:p>
        </w:tc>
      </w:tr>
    </w:tbl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mluvní strany prohlašují, že spolu dne 3. 6. 2020 uzavřely smlouvu o dílo č. D/2177/2020/ÚP (číslo zhotovitele 11032020), jejímž předmětem je vyhotovení vlivů územní studie „Jihovýchodní obchvat Luhačovic“ na životní prostředí. Vzhledem k nutnosti úpravy podmínek smlouvy dochází k uzavření tohoto dodatku, kterým se mění termín dokončení díla. </w:t>
      </w:r>
    </w:p>
    <w:p>
      <w:pPr>
        <w:pStyle w:val="Normlnweb"/>
        <w:spacing w:before="0" w:after="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spacing w:before="0" w:after="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Předmět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dodatk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ní se článek III. Termín plnění, odstavec 3.2, který nově zní: Termín dokončení díla je stanoven do 13 týdnů od účinnosti smlouv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v platnosti beze změny. 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0" w:leader="none"/>
        </w:tabs>
        <w:spacing w:before="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lnweb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prohlašují, že žádná část dodatku nenaplňuje znaky obchodního tajemství dle § 504 zákona č. 89/2012 Sb., občanský zákoník, ve znění pozdějších předpisů. </w:t>
      </w:r>
    </w:p>
    <w:p>
      <w:pPr>
        <w:pStyle w:val="Normlnweb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prohlašují a stvrzují svými podpisy, že mají plnou způsobilost k právním úkonům, a že tento dodatek uzavírají svobodně a vážně, že ho neuzavírají v tísni, ani za jinak nápadně nevýhodných podmínek, že si ho řádně přečetly a jsou srozuměny s jeho obsahem.</w:t>
      </w:r>
    </w:p>
    <w:p>
      <w:pPr>
        <w:pStyle w:val="Normlnweb"/>
        <w:numPr>
          <w:ilvl w:val="1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se vyhotovuje ve čtyře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ejnopisech, z nichž dva obdrží zhotovitel a dva </w:t>
      </w:r>
      <w:r>
        <w:rPr>
          <w:rFonts w:cs="Arial" w:ascii="Arial" w:hAnsi="Arial"/>
          <w:iCs/>
          <w:sz w:val="20"/>
          <w:szCs w:val="20"/>
        </w:rPr>
        <w:t>objednat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numPr>
          <w:ilvl w:val="1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nabývá platnosti dnem podpisu obou smluvních stran. Účinnosti nabývá dnem zveřejnění v registru smluv. Dodatek zveřejní v registru smluv v zákonné lhůtě objednatel.</w:t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Zlíně dne 03. 08. 2020 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000000"/>
          <w:sz w:val="20"/>
          <w:szCs w:val="20"/>
        </w:rPr>
        <w:t>V Dolanech dne 27. 07. 2020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jednatele:</w:t>
        <w:tab/>
        <w:tab/>
        <w:t>za zhotovitele: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lnweb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na Miklová</w:t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lnweb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územního plánování</w:t>
              <w:br/>
              <w:t>a stavebního řád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  <w:tab/>
      <w:tab/>
      <w:tab/>
    </w:r>
    <w:r>
      <w:rPr/>
      <w:drawing>
        <wp:inline distT="0" distB="0" distL="0" distR="0">
          <wp:extent cx="1684020" cy="419100"/>
          <wp:effectExtent l="0" t="0" r="0" b="0"/>
          <wp:docPr id="1" name="logo_Z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 w:val="24"/>
    </w:rPr>
  </w:style>
  <w:style w:type="character" w:styleId="NadpisChar">
    <w:name w:val="Nadpis Char"/>
    <w:qFormat/>
    <w:rPr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i/>
      <w:color w:val="0000FF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EmailovZprvy60">
    <w:name w:val="StylE-mailovéZprávy60"/>
    <w:qFormat/>
    <w:rPr>
      <w:rFonts w:ascii="Arial" w:hAnsi="Arial" w:cs="Arial"/>
      <w:color w:val="000000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  <w:lang w:val="en-US"/>
    </w:rPr>
  </w:style>
  <w:style w:type="paragraph" w:styleId="Nadpis">
    <w:name w:val="Nadpis"/>
    <w:basedOn w:val="Normal"/>
    <w:next w:val="Normal"/>
    <w:qFormat/>
    <w:pPr>
      <w:ind w:left="720" w:hanging="360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Nadpis1ZD">
    <w:name w:val="Nadpis 1 ZD"/>
    <w:basedOn w:val="Normal"/>
    <w:qFormat/>
    <w:pPr>
      <w:numPr>
        <w:ilvl w:val="0"/>
        <w:numId w:val="4"/>
      </w:numPr>
      <w:jc w:val="both"/>
    </w:pPr>
    <w:rPr>
      <w:b/>
      <w:sz w:val="28"/>
      <w:szCs w:val="2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snapToGrid w:val="false"/>
      <w:ind w:left="1560" w:hanging="709"/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lang w:val="en-US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1">
    <w:name w:val="Block Text1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Odsazen">
    <w:name w:val="Odsazený"/>
    <w:basedOn w:val="Normal"/>
    <w:qFormat/>
    <w:pPr>
      <w:widowControl w:val="false"/>
      <w:snapToGrid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snapToGrid w:val="false"/>
      <w:ind w:left="851" w:hanging="0"/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lavikaodsazen">
    <w:name w:val="hlavička_odsazení"/>
    <w:basedOn w:val="Normal"/>
    <w:qFormat/>
    <w:pPr>
      <w:ind w:left="2340" w:hanging="0"/>
      <w:jc w:val="both"/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da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Indy</dc:creator>
  <dc:description/>
  <cp:keywords/>
  <dc:language>en-US</dc:language>
  <cp:lastModifiedBy>Vavříková Marcela</cp:lastModifiedBy>
  <cp:lastPrinted>2020-03-30T09:48:00Z</cp:lastPrinted>
  <dcterms:modified xsi:type="dcterms:W3CDTF">2020-08-03T12:58:00Z</dcterms:modified>
  <cp:revision>6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  <property fmtid="{D5CDD505-2E9C-101B-9397-08002B2CF9AE}" pid="3" name="gilda_1">
    <vt:lpwstr>gilda_1</vt:lpwstr>
  </property>
  <property fmtid="{D5CDD505-2E9C-101B-9397-08002B2CF9AE}" pid="4" name="gilda_2">
    <vt:lpwstr>gilda_2</vt:lpwstr>
  </property>
  <property fmtid="{D5CDD505-2E9C-101B-9397-08002B2CF9AE}" pid="5" name="gilda_3">
    <vt:lpwstr>gilda_3</vt:lpwstr>
  </property>
</Properties>
</file>