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36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36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Objednávka 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0300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Váchalová Marc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3 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GLOSSA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Jindřišská 898/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261720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DIČ: CZ261720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30. 7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20100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86.3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bjednávka č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203005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Ing. Váchalová Marcel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3 18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GLOSS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Jindřišská 898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26172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DIČ: CZ26172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30. 7. 202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2010018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53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Rámcové dohody o zajištění jazykového vzdělávání zaměstnanců Ministerstva práce a sociálních věcí ČR, č. SML/2017/398 u Vás objednáváme zajištění skupinové a individuální jazykové výuky AJ/NJ/FJ (90 min. týdně/1 kurz) v termínu od 7. 9. 2020 do 4. 12. 2020. Maximální počet kurzů bude 36, tzn. maximálně 936 lekcí po 45 min. Cena za 1 lekci v délce 45 minut je 398,-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cena objednávky je 372 528,- Kč vč.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 rámcové dohod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výuky je sídlo zadavatele zejména v Praze a dále v dalších krajských městech dle určení zadavatele. 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avřením této objednávky (dílčí smlouvy) se všechna ustanovení Rámcové dohody o zajištění jazykového vzdělávání zaměstnanců Ministerstva práce a sociálních věcí ČR, č. SML/2017/398 stávají součástí této dílč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fakturu, prosím, vždy uveďte, že platba bude hrazena z projektu Rozvoj lidských zdrojů OPZ – CZ. 03.5.125/0.0/0.0/15_012/0002780, aktuální číslo objednávky a číslo PRV (2020100182) a dobu splatnosti 30 dní od data doručení zadavatel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 a zákon č. 235/2004 Sb.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/>
              <w:t>Dodavatel: Glossa s.r.o., Jindřišská 11, 110 00 Praha 1, IČO: 26172062, DIČ: CZ26172062,                          číslo BÚ: 19-3087480257/0100.</w:t>
            </w:r>
          </w:p>
        </w:tc>
      </w:tr>
      <w:tr>
        <w:trPr>
          <w:trHeight w:val="179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  Mgr. Jiří Kinský                                                Ing. Helena Lišková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ředitel odboru 81                                             vedoucí oddělení 815                                                              </w:t>
              <w:tab/>
              <w:t xml:space="preserve">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</w:t>
            </w:r>
            <w:r>
              <w:rPr>
                <w:rFonts w:cs="Arial"/>
                <w:b/>
                <w:bCs/>
              </w:rPr>
              <w:t>Povoleno</w:t>
              <w:tab/>
              <w:t xml:space="preserve">                Razítko úřadu</w:t>
              <w:tab/>
              <w:t xml:space="preserve">                 Objednávající                      Dodávající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5:00Z</dcterms:created>
  <dc:creator>MPSV</dc:creator>
  <dc:description/>
  <cp:keywords/>
  <dc:language>en-US</dc:language>
  <cp:lastModifiedBy>Váchalová Marcela Ing. (MPSV)</cp:lastModifiedBy>
  <cp:lastPrinted>2018-06-05T11:01:00Z</cp:lastPrinted>
  <dcterms:modified xsi:type="dcterms:W3CDTF">2020-07-31T11:08:00Z</dcterms:modified>
  <cp:revision>28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