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30. července 2020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 &amp; P InTech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07182619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Dodatek č. 1 k objednávce ze dne 29.5.2020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Na základě dohody o rozšíření plánovaného rozsahu stavby pod názvem </w:t>
      </w:r>
      <w:r>
        <w:rPr>
          <w:rFonts w:cs="Arial"/>
          <w:b/>
          <w:szCs w:val="20"/>
        </w:rPr>
        <w:t xml:space="preserve">„Rekonstrukce vodovodního řadu Koclířov - Spáleniště“ </w:t>
      </w:r>
      <w:r>
        <w:rPr>
          <w:rFonts w:cs="Arial"/>
          <w:szCs w:val="20"/>
        </w:rPr>
        <w:t>dochází k navýšení ceny díla za zpracování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projektové dokumentace ke sloučenému územnímu a stavebnímu řízení o částku ve výši 70.000,- Kč bez DPH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Cena: max. 403.000,- Kč bez DPH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zpracování projektové dokumentace: 11.12.2020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podání žádosti ke sloučenému územnímu a stavebnímu řízení stavby: 18.12.2020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Termíny fakturace: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200.000,- Kč bez DPH po protokolárním předání projektové dokumentace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50.000,- Kč bez DPH po podání žádosti ke sloučenému územnímu a stavebnímu řízení stavby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"/>
          <w:szCs w:val="20"/>
        </w:rPr>
        <w:t>153.000,- Kč bez DPH po nabytí právní moci sloučeného územního a stavebního řízení stavby.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P &amp; P InTech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07182619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valecek jaroslav</dc:creator>
  <dc:description/>
  <dc:language>en-US</dc:language>
  <cp:lastModifiedBy>antos</cp:lastModifiedBy>
  <cp:lastPrinted>2020-07-30T08:41:00Z</cp:lastPrinted>
  <dcterms:modified xsi:type="dcterms:W3CDTF">2020-07-30T06:42:00Z</dcterms:modified>
  <cp:revision>3</cp:revision>
  <dc:subject/>
  <dc:title>OBSAH:</dc:title>
</cp:coreProperties>
</file>