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336/20/46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336/20/46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eoVision, s.r.o., Brojova 16, 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128442 , DIČ: CZ251284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eoVision, s.r.o., Brojova 16, 326 00  Plze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128442 , DIČ: CZ251284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rojektové dokumentace provádění stavby na následující akce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- "Rekonstrukce zahrady MŠ Čechova - I. etapa"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"Rekonstrukce části zahrady ZŠ Jižní předměstí - II. etapa"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dle Vašich cenových nabídek ze dne 27.7.2020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ekonstrukce zahrady MŠ Čechova a části zahrady ZŠ Jižní předměstí - PDP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2 797,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2 797,5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2 797,5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9. 7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0. 12. 2020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336/20/46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eoVision, s.r.o., Brojova 16, 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128442 , DIČ: CZ251284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eoVision, s.r.o., Brojova 16, 326 00  Plze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128442 , DIČ: CZ251284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ekonstrukce zahrady MŠ Čechova a části zahrady ZŠ Jižní předměstí - PDP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2 797,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2 797,5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2 797,5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9. 7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 130 0     0    0    46 37 45 61 2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39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20-07-30T13:39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155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3.8.2020</vt:lpwstr>
  </property>
  <property fmtid="{D5CDD505-2E9C-101B-9397-08002B2CF9AE}" pid="11" name="DisplayName_CJCol">
    <vt:lpwstr>&lt;TABLE&gt;&lt;TR&gt;&lt;TD&gt;Č.j.:&lt;/TD&gt;&lt;TD&gt;MeRo/3155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Renata Krejzarova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51506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1991514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Rekonstrukce zahrady MŠ Čechova a části zahrady ZŠ Jižní předm.</vt:lpwstr>
  </property>
  <property fmtid="{D5CDD505-2E9C-101B-9397-08002B2CF9AE}" pid="36" name="Zkratka_SpisovyUzel_PoziceZodpo_Pisemnost">
    <vt:lpwstr>OSP</vt:lpwstr>
  </property>
</Properties>
</file>