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7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oředstavenstva</w:t>
      </w:r>
    </w:p>
    <w:p>
      <w:pPr>
        <w:pStyle w:val="Normal"/>
        <w:jc w:val="both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9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8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odíl B, vložka 107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5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263605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nut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i zařízení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i zařízení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i zařízení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méno: [OU OU]                             </w:t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19. 5. 2020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b/>
          <w:sz w:val="20"/>
        </w:rPr>
        <w:t>Zdravotnické zařízení 1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OU]</w:t>
      </w:r>
      <w:r>
        <w:rPr>
          <w:rFonts w:cs="Arial" w:ascii="Arial" w:hAnsi="Arial"/>
          <w:sz w:val="20"/>
        </w:rPr>
        <w:t xml:space="preserve">          </w:t>
        <w:tab/>
        <w:tab/>
        <w:tab/>
        <w:tab/>
        <w:tab/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OU]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Funkce: předseda představenstva                                    </w:t>
        <w:tab/>
        <w:t>Funkce: místopředseda představenstva</w:t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 Domažlice</w:t>
        <w:tab/>
        <w:tab/>
        <w:tab/>
        <w:tab/>
        <w:t xml:space="preserve">            </w:t>
        <w:tab/>
        <w:t>Místo: Domažlice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28. 5. 2020</w:t>
        <w:tab/>
        <w:t xml:space="preserve">  </w:t>
        <w:tab/>
        <w:t>Datum:</w:t>
        <w:tab/>
        <w:t>28. 5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OU]</w:t>
      </w:r>
      <w:r>
        <w:rPr>
          <w:rFonts w:cs="Arial" w:ascii="Arial" w:hAnsi="Arial"/>
          <w:sz w:val="20"/>
        </w:rPr>
        <w:t xml:space="preserve">                    </w:t>
        <w:tab/>
        <w:tab/>
        <w:tab/>
        <w:tab/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OU]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Funkce: předseda představenstva                                  </w:t>
        <w:tab/>
        <w:t>Funkce:</w:t>
        <w:tab/>
        <w:t>místopředseda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Rokycany</w:t>
        <w:tab/>
        <w:tab/>
        <w:tab/>
        <w:tab/>
        <w:t xml:space="preserve">           </w:t>
        <w:tab/>
        <w:t>Místo: Rokycany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23. 6. 2020                                                            Datum: 23. 6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  <w:sz w:val="20"/>
        </w:rPr>
        <w:t>Zdravotnické zařízení 3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  <w:t xml:space="preserve">           </w:t>
        <w:tab/>
        <w:tab/>
        <w:tab/>
        <w:tab/>
        <w:t>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Funkce: předseda představenstva                                  </w:t>
        <w:tab/>
        <w:t>Funkce:</w:t>
        <w:tab/>
        <w:t>člen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Stod</w:t>
        <w:tab/>
        <w:tab/>
        <w:tab/>
        <w:tab/>
        <w:tab/>
        <w:t xml:space="preserve">           </w:t>
        <w:tab/>
        <w:t>Místo: Stod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11. 6. 2020                                                            Datum: 11. 6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  <w:t xml:space="preserve">                         </w:t>
        <w:tab/>
        <w:tab/>
        <w:tab/>
        <w:t>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Funkce: předseda představenstva                                  </w:t>
        <w:tab/>
        <w:t>Funkce: člen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Klatovy</w:t>
        <w:tab/>
        <w:tab/>
        <w:tab/>
        <w:tab/>
        <w:tab/>
        <w:t xml:space="preserve">            </w:t>
        <w:tab/>
        <w:t>Místo: Klatovy</w:t>
        <w:tab/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  <w:t>25. 6. 2020                                                            Datum: 25. 6. 2020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2"/>
        <w:szCs w:val="22"/>
      </w:rPr>
      <w:t>CAF ID 1183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AF ID 118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1:00Z</dcterms:created>
  <dc:creator/>
  <dc:description/>
  <cp:keywords/>
  <dc:language>en-US</dc:language>
  <cp:lastModifiedBy/>
  <cp:lastPrinted>2019-05-23T10:05:00Z</cp:lastPrinted>
  <dcterms:modified xsi:type="dcterms:W3CDTF">2020-08-03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