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JAKUBČÍK a sp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Krameriova 139, 339 01 Klatovy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1673519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8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ce bude pronajaté prostory užívat jako kancelář pro činnosti spojené s předmětem jeho podnikání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poradenství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organizační a ekonomický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obchod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8.2020 do 31.7.202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8.20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28.7.2020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8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20-07-27T12:39:00Z</dcterms:modified>
  <cp:revision>3</cp:revision>
  <dc:subject/>
  <dc:title>Nájem</dc:title>
</cp:coreProperties>
</file>