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mlouva o nájmu nebytových prostor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/>
      </w:pPr>
      <w:r>
        <w:rPr>
          <w:rFonts w:cs="Calibri" w:ascii="Calibri" w:hAnsi="Calibri"/>
        </w:rPr>
        <w:t>uzavřená podle ustanovení § 2201 a násl. zákona č. 89/2012 Sb., občanského zákoníku, v platném znění,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pronajímatel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Jiří Di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nájemcem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anislav Jakubč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</w:t>
        <w:tab/>
        <w:t>Voříškova 823, 339 01 Klatovy I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49168916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</w:t>
      </w:r>
      <w:r>
        <w:rPr>
          <w:rFonts w:cs="Calibri" w:ascii="Calibri" w:hAnsi="Calibri"/>
          <w:color w:val="FF0000"/>
        </w:rPr>
        <w:tab/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nájemce) na straně druhé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edmět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ronajímatel má v držbě objekt č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 se o nebytový prostor v 6. patře - buňka č. 62 – 38,95 m2 a společné prostory (chodba) – 6,56 m2. Celková výměra činí 45,51 m2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Účel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Nájemce bude pronajaté prostory užívat jako kancelář pro činnosti spojené s předmětem jeho podnikání: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ňové poradenství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ostředkování obchodu a služeb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dení účetnictví a daňové evidence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je oprávněn užívat pronajaté prostory jen k dohodnutému účelu. Bez souhlasu pronajímatele je nemůže přenechat do podnájmu jinému subjektu. Toto jednání by bylo považováno za hrubé porušení této nájemní smlouvy a opravňovalo by pronajímatele k okamžitému vypovězení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a trvání smlouv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mlouva se uzavírá na dobu určitou, a to: od 1.8.2020 do 31.7.202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O eventuálním prodloužení smlouvy se mohou obě smluvní strany dohodnout před vypršením termínu ukončení smlouvy, nejdéle však na dobu 1 roku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na nájmu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nájemného, které je nájemce povinen pronajímateli za užívání nebytových prostor platit, byla stanovena dohodou a činí 825,-- Kč/m2/rok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ra nebytových prostor činí 45,51 m2. Cena nájmu je po zaokrouhlení                             37 548,-- Kč/rok. Měsíční nájemné po zaokrouhlení činí 3 129,-- Kč. Nájemné je osvobozeno od DPH dle §56a zákona č. 235/2004 Sb., o dani z přidané hodnoty, v platném znění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color w:val="FF0000"/>
        </w:rPr>
        <w:t xml:space="preserve">           </w:t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lužby spojené s nájm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ě s nájemným je nájemce povinen platit zálohy a náklady na služby, které je povinen zajištovat pronajímatel – těmito službami jsou - dodávka tepla a TUV, vody, elektřiny, osvětlení společných prostor, odvoz odpadu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lohy na služby činí 14 652,-- Kč/rok – viz Evidenční list, tj. měsíčně 1 221,-- Kč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Zálohy za služby podléhají ročnímu vyúčtování vždy k 31.12. příslušného roku. Případný nedoplatek je nájemce povinen uhradit do 4 měsíců od doručení vyúčtování. Případný přeplatek bude do 4 měsíců od doručení vyúčtování započten proti případné pohledávce pronajímatele za nájemcem vyplývající z této smlouvy, nebo vrácen na účet nájemce, z něhož poukazuje platby nájemného, pokud nájemce včas nestanoví jiný způsob vyrovnání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ňový doklad k přijaté platbě za zálohy bude nájemci vystaven po obdržení platb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působ platby a splatnos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Nájemné a služby bude hradit nájemce svým platebním příkazem měsíčně, vždy do        5. dne příslušného měsíce ve výši 4 350,-- Kč na účet pronajímatele u ČSOB Klatovy          č.ú. 371216273/0300, v.s.  823062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se obě strany dohodly, že touto smlouvou je ze strany pronajímatele nahrazena povinnost fakturace nájemného a záloh za provozní náklady a služb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áva a povinnost smluvních str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odevzdat</w:t>
      </w:r>
      <w:r>
        <w:rPr>
          <w:rFonts w:cs="Calibri" w:ascii="Calibri" w:hAnsi="Calibri"/>
        </w:rPr>
        <w:t xml:space="preserve"> nebytový prostor ve stavu způsobilém k užívání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zajistit</w:t>
      </w:r>
      <w:r>
        <w:rPr>
          <w:rFonts w:cs="Calibri" w:ascii="Calibri" w:hAnsi="Calibri"/>
        </w:rPr>
        <w:t xml:space="preserve"> pojištění objektu – živelné pojištění – na vlastní nákla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je oprávněn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v </w:t>
      </w:r>
      <w:r>
        <w:rPr>
          <w:rStyle w:val="Platne1"/>
          <w:rFonts w:cs="Calibri" w:ascii="Calibri" w:hAnsi="Calibri"/>
        </w:rPr>
        <w:t>případě</w:t>
      </w:r>
      <w:r>
        <w:rPr>
          <w:rFonts w:cs="Calibri" w:ascii="Calibri" w:hAnsi="Calibri"/>
        </w:rPr>
        <w:t xml:space="preserve"> hrozící škody – požár, přírodní katastrofa, prasklé vodovodní potrubí apod. vstoupit bez přítomnosti nájemce do pronajatých prostor a nájemce o tom neprodleně informovat (1ks klíče k pronajatým prostorám bude umístěn v zapečetěné obálce ve vrátnici DM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provádět kontrolu stavu pronajatých prostor z hlediska protipožární ochrany a bezpečnosti práce (umístit v pronajatých prostorách hasicí přístroj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at prostory pro sjednaný účel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hradit náklady spojené s obvyklým udržováním (např. výměna žárovek, těsnění baterií apod.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úpravy provádět jen s předchozím souhlasem pronajímatel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řístup pronajímateli na jeho požádání za účelem kontroly jak jsou prostory užíván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všechny obecně závazné právní předpisy vztahující se k předmětu smlouv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výměny zámku vydat pronajímateli duplikát klíče k zapečetění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ukončení nájmu provést vymalování prosto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mluvní pokut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nezaplacení nájemného může pronajímatel účtovat za každý den prodlení 0,05% dlužné částk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splnění smluvních ujednání nájemc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ávěrečná ustanovení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okud není v této smlouvě výslovně uvedeno jinak, řídí se vzájemné vztahy účastníků ustanoveními zák. č. 89/2012 Sb. v platném zně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2 vyhotoveních, z nichž nájemce obdrží 1 vyhotovení a pronajímatel 1 vyhotove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platná podpisem smluvních str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mlouva nabývá účinnosti dnem: 1.8.202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Klatovech dne: 28.7.2020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......................................................            </w:t>
        <w:tab/>
        <w:tab/>
        <w:tab/>
        <w:t xml:space="preserve">……………………………………………                                           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 xml:space="preserve">nájemce                                                              </w:t>
        <w:tab/>
        <w:tab/>
        <w:t xml:space="preserve">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122"/>
        </w:tabs>
        <w:ind w:left="4122" w:hanging="72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680" w:hanging="68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6:00Z</dcterms:created>
  <dc:creator>Potuznikova</dc:creator>
  <dc:description/>
  <cp:keywords/>
  <dc:language>en-US</dc:language>
  <cp:lastModifiedBy>Kateřina Zajícová</cp:lastModifiedBy>
  <cp:lastPrinted>2018-09-25T12:12:00Z</cp:lastPrinted>
  <dcterms:modified xsi:type="dcterms:W3CDTF">2020-07-27T12:27:00Z</dcterms:modified>
  <cp:revision>3</cp:revision>
  <dc:subject/>
  <dc:title>Nájem</dc:title>
</cp:coreProperties>
</file>