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>a společností Okresní soud ve Strakonicích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Smetanova 455, 386 23 Strakonice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 00024686 , DIČ: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A. Multi Pass CARD (MPC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00"/>
        <w:gridCol w:w="3952"/>
        <w:gridCol w:w="4013"/>
        <w:gridCol w:w="98"/>
      </w:tblGrid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y Gastro Pass CARD a Flexi Pass CARD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ých účtů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aktivní účty Gastro a Flexi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- Kč 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/Stravného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Gastro Pass kreditu (% z dobropisovaného  kreditu/Stravného + min. částka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Flexi Pass 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Flexi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dobropisovaného kreditu + min. částka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  <w:tr>
        <w:trPr>
          <w:trHeight w:val="54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  <w:tr>
        <w:trPr>
          <w:trHeight w:val="3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adresu uživatele ČP (jednorázový poplatek za 1 místo doručení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- Kč</w:t>
            </w:r>
          </w:p>
        </w:tc>
      </w:tr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o společnosti na kartě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  <w:tr>
        <w:trPr>
          <w:trHeight w:val="36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 veškerým částkám poplatku bude připočtena zákonná sazba DPH dle právních předpisů účinných k datu vyúčtování poplatku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V Praze       dne     </w:t>
        <w:tab/>
        <w:t>28.7.2020</w:t>
        <w:tab/>
        <w:tab/>
        <w:tab/>
        <w:tab/>
        <w:tab/>
        <w:t>Ve  Strakonicích</w:t>
        <w:tab/>
        <w:t xml:space="preserve"> dne   13.7.2020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, Konzultantka pro motivac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Bc. Roman Šustr, předseda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4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  <w:t xml:space="preserve">                        </w:t>
    </w:r>
    <w:r>
      <w:rPr>
        <w:rFonts w:cs="Tahoma" w:ascii="Tahoma" w:hAnsi="Tahoma"/>
        <w:sz w:val="18"/>
        <w:szCs w:val="18"/>
      </w:rPr>
      <w:t xml:space="preserve">Číslo smlouvy: C059953654 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16 Spr 56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8:00Z</dcterms:created>
  <dc:creator>Ruzicka Branislav</dc:creator>
  <dc:description/>
  <cp:keywords/>
  <dc:language>en-US</dc:language>
  <cp:lastModifiedBy>Brabcová Marie</cp:lastModifiedBy>
  <cp:lastPrinted>2017-01-18T15:41:00Z</cp:lastPrinted>
  <dcterms:modified xsi:type="dcterms:W3CDTF">2020-07-30T11:41:00Z</dcterms:modified>
  <cp:revision>4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694</vt:lpwstr>
  </property>
  <property fmtid="{D5CDD505-2E9C-101B-9397-08002B2CF9AE}" pid="23" name="_dlc_DocIdItemGuid">
    <vt:lpwstr>47c23c35-73c2-4742-a002-e8579eb88720</vt:lpwstr>
  </property>
  <property fmtid="{D5CDD505-2E9C-101B-9397-08002B2CF9AE}" pid="24" name="_dlc_DocIdUrl">
    <vt:lpwstr>http://intranet/_layouts/DocIdRedir.aspx?ID=SDXCZ-11-13694, SDXCZ-11-13694</vt:lpwstr>
  </property>
  <property fmtid="{D5CDD505-2E9C-101B-9397-08002B2CF9AE}" pid="25" name="_dlc_policyId">
    <vt:lpwstr/>
  </property>
</Properties>
</file>