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</w:t>
            </w:r>
            <w:r>
              <w:rPr>
                <w:rFonts w:cs="CKGinis" w:ascii="CKGinis" w:hAnsi="CKGinis"/>
                <w:sz w:val="56"/>
                <w:szCs w:val="56"/>
              </w:rPr>
              <w:t>*MMOPP009XEV3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9XEV3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SMLouva 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vedení veřejné dobrovolné dražby uzavřená ve smyslu ust. § 19 zák. č. 26/2000 Sb., o veřejných dražbách, v platném znění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sídlem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: 5eabx4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o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 „Navrhovatel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kční síň JUSTITIAS s.r.o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saná v obchodním rejstříku vedeném Krajským soudem v Ostravě, oddíl C, vložka 748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árky 396, 747 66 Dolní Lhota</w:t>
            </w:r>
          </w:p>
        </w:tc>
      </w:tr>
      <w:tr>
        <w:trPr>
          <w:trHeight w:val="342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73173</w:t>
            </w:r>
          </w:p>
        </w:tc>
      </w:tr>
      <w:tr>
        <w:trPr>
          <w:trHeight w:val="342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/xxxx</w:t>
            </w:r>
          </w:p>
        </w:tc>
      </w:tr>
      <w:tr>
        <w:trPr>
          <w:trHeight w:val="342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á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 banka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@xxxxxxx.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áriem Calabrim, jedna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 Dražebník 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mět smlouvy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této smlouvy o provedení veřejné dobrovolné dražby (dále jen „Smlouva“ nebo „tato Smlouva“) je závazek Dražebníka provést pro Navrhovatele veřejnou dobrovolnou dražbu (dále jen „Dražba“) ve smyslu ust. § 17 a násl. zák. č. 26/2000 Sb., o veřejných dražbách, v platném znění (dále jen „ZVD“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em závazku Dražebníka provést pro Navrhovatele Dražbu je zejména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 konání Dražby dražební vyhláškou způsobem a za podmínek vyplývajících z ust. § 20 ZVD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lání dražební vyhlášky všem osobám uvedeným v ustanovení § 20 odst. 5 ZVD, a to ve lhůtách vyplývajících z ust. § 20 odst. 2 až 4 ZVD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všech dalších právních jednání i veškerých činností spojených s přípravou Dražby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edení Dražby, resp. Opakované Dražby, způsobem a za podmínek vyplývajících z ust. § 23       a násl. ZVD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rotokolu o provedené Dražbě ve smyslu ust. § 27 ZVD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dání potvrzení o nabytí vlastnictví podle ust. § 31 ZVD, předání předmětu Dražby podle ust. § 32 ZVD, předání výtěžku Dražby podle ust. § 35 ZVD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dalších činností, k nimž je Dražebník oprávněn či povinen podle příslušných ustanovení ZV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ředmětu plnění podle této Smlouvy je i oprávnění Dražebníka zastupovat Navrhovatele při právních a jiných jednáních nutných či vhodných pro splnění povinností Dražebníka podle ZVD a podle této Smlouvy.</w:t>
            </w:r>
          </w:p>
        </w:tc>
      </w:tr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mět Dražby</w:t>
            </w:r>
          </w:p>
        </w:tc>
      </w:tr>
      <w:tr>
        <w:trPr>
          <w:trHeight w:val="3256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ražby je: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ek parc.č. 292, zastavěná plocha a nádvoří, o výměře 150 m2, jehož součástí je budova č.p. 377, objekt k bydlení, zapsaný na LV č. 168 pro k.ú. </w:t>
            </w:r>
            <w:r>
              <w:rPr>
                <w:rFonts w:cs="Arial" w:ascii="Arial" w:hAnsi="Arial"/>
                <w:b/>
                <w:sz w:val="20"/>
                <w:szCs w:val="20"/>
              </w:rPr>
              <w:t>Opava – Město</w:t>
            </w:r>
            <w:r>
              <w:rPr>
                <w:rFonts w:cs="Arial" w:ascii="Arial" w:hAnsi="Arial"/>
                <w:sz w:val="20"/>
                <w:szCs w:val="20"/>
              </w:rPr>
              <w:t>, obec Opava, okres Opava u Katastrálního úřadu pro Moravskoslezský kraj, katastrální pracoviště Opav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dále jen „Nemovitost“ nebo „Předmět Dražby“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ředmětu Dražby byla stanovena znaleckým posudkem soudního znalce                              Ing. Lumíra Šebrleho ze dne 8. 5. 2015 č. 250-9/2015 na částku 8.900.000,00 Kč (slovy: osmmilionůdevětsettisíckorunčeských) -  cena obvyklá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rhovatel prohlašuje, že na Nemovitosti neváznou žádné věcné ani obligační práva </w:t>
              <w:br/>
              <w:t xml:space="preserve">a závazky, vyjma Smlouvy o nájmu bytu č. 1,  Smlouvy o nájmu bytu č. 2, Smlouvy o nájmu bytu č. 3, Smlouvy o nájmu bytu č. 4, Smlouvy o nájmu bytu č. 5, Smlouvy o nájmu bytu č. 6 umístěných v II. až V. NP Nemovitosti, které jsou uzavřené na dobu neurčitou, Smlouvy o nájmu nebytových prostor umístěných v I.NP a části nebytových prostor umístěných v I.PP Nemovitosti, která je uzavřena na dobu určitou, a to od 1. 7. 2012 do 30. 6. 2022 a dále Smlouvy o zřízení věcného břemene ze dne 21.11.2005, právní účinky vkladu práva ke dni 20.12.2005 ve prospěch Městského dopravního podniku Opava, a.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rhovateli nejsou známy žádné právní vady ani skryté faktické vady předmětu Dražb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rhovatel draž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odpovídá za případné vady předmětu dražby.</w:t>
            </w:r>
          </w:p>
        </w:tc>
      </w:tr>
      <w:tr>
        <w:trPr>
          <w:trHeight w:val="441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V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podání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nižším podáním je částka 8.900.000,00 Kč (slovy: osmmilionůdevětsettisíckorunčeských)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žební jistota činí 500.000,00 Kč (slovy: pětsettisíckorunčeských)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říhoz je stanoven částkou 20.000,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č (slovy: dvacettisíckorunčeských)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ro uhrazení ceny dosažené vydražením činí 30 kalendářních dní ode dne konání Dražby 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účet Dražebníka.</w:t>
            </w:r>
          </w:p>
        </w:tc>
      </w:tr>
      <w:tr>
        <w:trPr>
          <w:trHeight w:val="3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V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innosti Dražebníka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ažebník je povinen provést pro Navrhovatele Dražbu, jakož i plnit další povinnosti vyplývající pro něj ze ZVD a z článku II. této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bník je povinen při plnění závazků postupovat v souladu se ZVD, jakož i v souladu s touto Smlouvou, jinak je ovšem Dražebník oprávněn postupovat při provádění Dražby i při výkonu veškerých dalších souvisejících činností samostatn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bník je povinen zachovávat mlčenlivost o všech údajích, informacích a podkladech i o dalších skutečnostech, o nichž se dozvěděl při plnění povinností podle této Smlouvy nebo v souvislosti s tímto plněním, stejně tak nesmí takových údajů, informací či podkladů využít pro sebe nebo jiné osoby, tato povinnost trvá i po skončení platnosti této Smlouvy. Dražebník je však oprávněn uvedené údaje, informace a podklady použít, a to i ve vztahu ke státním orgánům a třetím osobám, pokud to vyplývá ze ZVD, a dále, pokud se to ukáže nutné či vhodné pro splnění jeho povinností vyplývajících z této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bník je povinen na požádání informovat Navrhovatele o stavu plnění závazků vyplývajících z této Smlouvy, a to elektronickými prostředky (kontaktní adresa Navrhovatele je  Ivana.sykorova@opava-city.cz), pokud z povahy nebo vážnosti věci nevyplyne potřeba písemné formy poskytnutí informa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ažebník je povinen zdržet se všeho, co by mohlo ohrozit nebo poškodit dobré jméno                   a oprávněné zájmy Navrhovatele.</w:t>
            </w:r>
          </w:p>
          <w:p>
            <w:pPr>
              <w:pStyle w:val="Normal"/>
              <w:spacing w:lineRule="exact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VI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innosti Navrhovatele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vrhovatel je povinen za provedení Dražby včetně realizace všech souvisejících činností zaplatit Dražebníkovi odměnu ve výši vyplývající z článku VII. této Smlouv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tel je povinen neprodleně oznámit Dražebníkovi veškeré změny poměrů a nové skutečnosti, které by mohly mít vliv na plnění povinností Dražebníka podle této Smlouv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tel se zavazuje využívat údajů, informací, podkladů a materiálů, kterých se mu dostane, nebo které mu budou Dražebníkem poskytnuty při plnění jeho povinností podle této Smlouvy nebo v souvislosti s tímto plněním výlučně pro svou potřebu a nesmí je zpřístupnit a nebo jinak umožnit využít jiné osobě, pokud mu k tomu nebude Dražebníkem předem udělen písemný souhl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tel je povinen na požádání poskytnout Dražebníkovi další součinnost nutnou či účelnou pro splnění závazků Dražebníka vyplývajících z této Smlouv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ovatel je povinen zdržet se všeho, co by mohlo ohrozit či poškodit dobré jméno a oprávněné zájmy Dražebníka.</w:t>
            </w:r>
          </w:p>
        </w:tc>
      </w:tr>
      <w:tr>
        <w:trPr>
          <w:trHeight w:val="35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V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Odměna, náklady Dražby a platební podmínky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vrhovatel je povinen za provedení Dražby zaplatit Dražebníkovi odměnu ve výš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49 % </w:t>
            </w:r>
            <w:r>
              <w:rPr>
                <w:rFonts w:cs="Arial" w:ascii="Arial" w:hAnsi="Arial"/>
                <w:sz w:val="20"/>
                <w:szCs w:val="20"/>
              </w:rPr>
              <w:t xml:space="preserve">z ceny dosažené vydražením, přičemž v odměně jsou zahrnuty veškeré náklady Dražby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pokud nebude učiněno ani nejnižší podání nebo bude-li Dražba zmařena, bude mezi nimi uzavřena smlouva o provedení dobrovolné Dražby opakované, přičemž v takto uzavřené smlouvě bude sjednána odměna Dražebníka ve stejné výši, jaká vyplývá z cenového ujednání podle této Smlouvy, tzn. ve výši 1,49 % z ceny dosažené vydražením, přičemž v odměně jsou zahrnuty veškeré náklady Dražby i opakované Dražb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kladem pro placení odměny Dražebníka je faktura Dražebníka., Dražebník je oprávněn fakturovat kdykoliv po převedení výtěžku Dražby na účet Navrhovatele s tím, že splatnost faktury činí 14 kalendářních dnů od jejího doručení Navrhovatel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ažebník není oprávněn provést zápočet odměny za provedení Dražb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i výtěžku Dražb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-li upuštěno od Dražby dle § 22 odst. 1 písm. a), b), c), e), f), g), h) ZVD činí odměna Dražebníka 10.000,--Kč. Náklady účelně vynaložené Dražebníkem (§ 2 písm. m/ ZVD) v takovém případě hradí Navrhovatel ve výši, které Dražebníkovi prokazatelně vznikly a které  Dražebník Navrhovateli prokazatelně doloží, maximálně však do výše 30.000,- Kč. Fakturu vystaví Dražebník do 14 dnů od upuštění od Dražby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e-li vyslovena neplatnost Dražby dle § 24 odst. 3 ZVD, nebo bude-li upuštěno od Dražby dle § 22 odst. 1 písm. d) a i) ZVD, nevzniká Dražebníkovi nárok na odměnu ani na úhradu nákladů Dražb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Předmět Dražby nebude vydražen ani v opakované Dražbě, činí pak odměna Dražebníka za provádění Dražby a opakované Dražby celkem částku 10.000,- Kč. Náklady účelně vynaložené Dražebníkem (§ 2 písm. m/ ZVD) v takovém případě hradí Navrhovatel ve výši, které Dražebníkovi prokazatelně vznikly, a které Dražebník Navrhovateli prokazatelně doloží, maximálně však do výše 30.000,- Kč.</w:t>
            </w:r>
          </w:p>
        </w:tc>
      </w:tr>
      <w:tr>
        <w:trPr>
          <w:trHeight w:val="3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VI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ší ujednání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ěžek Dražby bude převeden Dražebníkem Navrhovateli bez zbytečného odkladu po uhrazení ceny dosažené vydražením vydražitelem na bankovní účet Navrhovatele vedený u České spořitelny Opava číslo 19-1842619349/0800 pod variabilním symbolem 9198000024 nejpozději však do 30 dnů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žebník zpracuje a předá Navrhovateli k odsouhlasení Dražební vyhlášku nejpozději do 5 dnů od uzavření této smlouvy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X.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tnost Smlouvy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to Smlouva vzniká a nabývá účinnosti dnem jejího podpisu oběma smluvními strana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to Smlouvu lze zrušit písemnou dohodou smluvních stra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ě smluvní strany jsou oprávněny od této Smlouvy písemně odstoupit, nebude-li Dražba provedena do 60 kalendářních dnů ode dne podpisu dražební vyhlášky. Odstoupení je účinné dnem jeho doručení druhé smluvní straně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ak lze Smlouvu zrušit pouze z důvodů a za podmínek vyplývajících z obecně závazných právních předpisů.</w:t>
            </w:r>
          </w:p>
        </w:tc>
      </w:tr>
      <w:tr>
        <w:trPr>
          <w:trHeight w:val="17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X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ložka o rozhodném právu</w:t>
            </w:r>
          </w:p>
        </w:tc>
      </w:tr>
      <w:tr>
        <w:trPr>
          <w:trHeight w:val="563" w:hRule="atLeast"/>
        </w:trPr>
        <w:tc>
          <w:tcPr>
            <w:tcW w:w="9639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vztah založený touto Smlouvou se řídí právem České republiky a v rámci tohoto práva zejména ZVD.</w:t>
            </w:r>
          </w:p>
        </w:tc>
      </w:tr>
      <w:tr>
        <w:trPr>
          <w:trHeight w:val="201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XI. </w:t>
            </w:r>
            <w:r>
              <w:rPr>
                <w:rFonts w:cs="Arial" w:ascii="Arial" w:hAnsi="Arial"/>
                <w:b/>
                <w:sz w:val="20"/>
                <w:szCs w:val="20"/>
              </w:rPr>
              <w:t>Úplnost Smlouvy</w:t>
            </w:r>
          </w:p>
        </w:tc>
      </w:tr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a dokumenty, na které odkazuje, obsahuje úplné ujednání mezi smluvními stranami, jež se vztahuje k předmětu plnění, jakož i transakcím předvídaným touto Smlouvou, a nahrazuje veškerá předchozí smluvní ujednání (pokud nějaká existovala) mezi smluvními stranami, jež se vztahují k předmětu plnění, jakož i k předvídaným transakcím.</w:t>
            </w:r>
          </w:p>
        </w:tc>
      </w:tr>
      <w:tr>
        <w:trPr>
          <w:trHeight w:val="20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X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Salvátorská klauzule</w:t>
            </w:r>
          </w:p>
        </w:tc>
      </w:tr>
      <w:tr>
        <w:trPr>
          <w:trHeight w:val="1514" w:hRule="atLeast"/>
        </w:trPr>
        <w:tc>
          <w:tcPr>
            <w:tcW w:w="9639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některá z ustanovení této Smlouvy se stanou neplatnými nebo neúčinnými pro rozpor s platnou právní úpravou, nedotýká se tato skutečnost platnosti nebo účinnosti zbývajících ustanovení této Smlouvy s výjimkou případů, kdy z povahy této Smlouvy či jejího obsahu vyplývá, že takové ustanovení nelze oddělit od ostatního obsahu Smlouv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výslovně souhlasí s tím, že učiní vše potřebné proto, aby bylo dosaženo stejného výsledku, který byl zamýšlen ustanovením, jež se případně stane neplatným či neúčinným.</w:t>
            </w:r>
          </w:p>
        </w:tc>
      </w:tr>
      <w:tr>
        <w:trPr>
          <w:trHeight w:val="22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XI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Všeobecná a závěrečná ustanovení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 Smlouvu lze měnit či doplňovat jen písemnou formou.</w:t>
            </w:r>
          </w:p>
          <w:p>
            <w:pPr>
              <w:pStyle w:val="Footer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Smlouva byla schválena Radou Statutárního města Opavy dne 10. 8. 2016, číslo usnese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95/43 RM 16 b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prohlašují, že tato Smlouva byla uzavřena podle jejich pravé, vážné a svobodné vůl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je vyhotovena ve čtyřech stejnopisech, které mají platnost originálu, s tím, že každá smluvní strana obdrží po dvou stejnopise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– ať už je povinně uveřejňovanou smlouvou dle zákona o registru smluv, či nikoli – bude uveřejněna v registru smluv, a to v celém rozsahu, neboť obsahuje – 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pavě dne 19. 8. 2016                                            V Opavě dne 18. 8.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a  Navrhovatele</w:t>
              <w:tab/>
              <w:tab/>
              <w:tab/>
              <w:tab/>
              <w:t>Za Dražební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ng. Radim Křupala v. r.                                        Ing. Mário Calabri v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8:00Z</dcterms:created>
  <dc:creator>HalfarovaL</dc:creator>
  <dc:description/>
  <cp:keywords/>
  <dc:language>en-US</dc:language>
  <cp:lastModifiedBy>Bennová Jindra</cp:lastModifiedBy>
  <cp:lastPrinted>2016-08-16T15:07:00Z</cp:lastPrinted>
  <dcterms:modified xsi:type="dcterms:W3CDTF">2016-08-22T13:31:00Z</dcterms:modified>
  <cp:revision>3</cp:revision>
  <dc:subject/>
  <dc:title>STATUTÁRNÍ MĚSTO OPAVA</dc:title>
</cp:coreProperties>
</file>