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Bc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najím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6745883"/>
      <w:bookmarkStart w:id="1" w:name="_Hlk46392889"/>
      <w:bookmarkEnd w:id="0"/>
      <w:bookmarkEnd w:id="1"/>
      <w:r>
        <w:rPr>
          <w:rFonts w:cs="Arial" w:ascii="Arial" w:hAnsi="Arial"/>
          <w:b/>
        </w:rPr>
        <w:t>Agrobor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Nádražní 644, 348 02 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53536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, č.účtu xx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sána v obchodním rejstříku vedeném Krajským soudem v Plzni, oddíl C, vložka 14872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a jednatelem společnosti-      Josef Veleší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eněk Ro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" w:name="_Hlk46745883"/>
      <w:bookmarkStart w:id="3" w:name="_Hlk46745883"/>
      <w:bookmarkEnd w:id="3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4" w:name="_Hlk46392889"/>
      <w:bookmarkStart w:id="5" w:name="_Hlk46392889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nájemce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29N03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30.12.2002 nájemní smlouvu č.29N03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nájemce povinen platit pronajímateli roční</w:t>
      </w:r>
      <w:r>
        <w:rPr>
          <w:rFonts w:cs="Arial" w:ascii="Arial" w:hAnsi="Arial"/>
          <w:b/>
          <w:bCs/>
        </w:rPr>
        <w:t xml:space="preserve">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1 289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padesátjednatisícdvěstěosmdesátdev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puštěno – viz 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jemného na částku 49 333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devěttisíctřistatřicett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20</w:t>
      </w:r>
      <w:r>
        <w:rPr>
          <w:rFonts w:cs="Arial" w:ascii="Arial" w:hAnsi="Arial"/>
        </w:rPr>
        <w:t xml:space="preserve"> je nájemce povinen zaplatit částku</w:t>
      </w:r>
      <w:r>
        <w:rPr>
          <w:rFonts w:cs="Arial" w:ascii="Arial" w:hAnsi="Arial"/>
          <w:b/>
        </w:rPr>
        <w:t xml:space="preserve">    49 426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devěttisícčtyřistadvacetšes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</w:rPr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bookmarkStart w:id="6" w:name="_Hlk14083056"/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6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u w:val="single"/>
        </w:rPr>
        <w:t xml:space="preserve">alternativa pro dodatky uveřejňované v </w:t>
      </w:r>
      <w:r>
        <w:rPr>
          <w:rFonts w:cs="Arial" w:ascii="Arial" w:hAnsi="Arial"/>
          <w:i/>
          <w:caps/>
          <w:sz w:val="20"/>
          <w:u w:val="single"/>
        </w:rPr>
        <w:t xml:space="preserve">registru smluv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7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25.6.2020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8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8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8.7.2020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9" w:name="_Hlk46745978"/>
      <w:bookmarkStart w:id="10" w:name="_Hlk16078875"/>
      <w:bookmarkStart w:id="11" w:name="_Hlk20742353"/>
      <w:bookmarkStart w:id="12" w:name="_Hlk20927133"/>
      <w:bookmarkEnd w:id="10"/>
      <w:bookmarkEnd w:id="11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c. Olga Chvátalová                                           Agrobor s.r.o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Josef Veleší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zeňský kraj                                                 nájemce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najím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bookmarkStart w:id="13" w:name="_Hlk16078875"/>
      <w:bookmarkEnd w:id="13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14" w:name="_Hlk20742353"/>
      <w:bookmarkEnd w:id="14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Agrobor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Zast. jednatelem společnosti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- Zdeněk Roch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nájemce</w:t>
      </w:r>
      <w:bookmarkEnd w:id="9"/>
      <w:bookmarkEnd w:id="12"/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tějková Martina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15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15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5:00Z</dcterms:created>
  <dc:creator>PFCR</dc:creator>
  <dc:description/>
  <cp:keywords/>
  <dc:language>en-US</dc:language>
  <cp:lastModifiedBy>Matějková Martina</cp:lastModifiedBy>
  <cp:lastPrinted>2020-07-28T10:55:00Z</cp:lastPrinted>
  <dcterms:modified xsi:type="dcterms:W3CDTF">2020-08-03T08:45:00Z</dcterms:modified>
  <cp:revision>3</cp:revision>
  <dc:subject/>
  <dc:title>B - část 2/4/1/a - příloha 7 - str</dc:title>
</cp:coreProperties>
</file>