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Bc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6745883"/>
      <w:bookmarkStart w:id="1" w:name="_Hlk20828868"/>
      <w:bookmarkStart w:id="2" w:name="_Hlk15978882"/>
      <w:bookmarkEnd w:id="0"/>
      <w:bookmarkEnd w:id="1"/>
      <w:bookmarkEnd w:id="2"/>
      <w:r>
        <w:rPr>
          <w:rFonts w:cs="Arial" w:ascii="Arial" w:hAnsi="Arial"/>
          <w:b/>
        </w:rPr>
        <w:t>Agrobor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Nádražní 644, 348 02 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53536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, č.účtu xx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sána v obchodním rejstříku vedeném Krajským soudem v Plzni, oddíl C, vložka 14872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a jednatelem společnosti-      Josef Veleší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eněk Ro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46745883"/>
      <w:bookmarkStart w:id="4" w:name="_Hlk46745883"/>
      <w:bookmarkEnd w:id="4"/>
    </w:p>
    <w:p>
      <w:pPr>
        <w:pStyle w:val="Normal"/>
        <w:jc w:val="both"/>
        <w:rPr/>
      </w:pPr>
      <w:bookmarkStart w:id="5" w:name="_Hlk20828868"/>
      <w:bookmarkStart w:id="6" w:name="_Hlk15978882"/>
      <w:bookmarkEnd w:id="5"/>
      <w:bookmarkEnd w:id="6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31N17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20.3.2017 pachtovní smlouvu č.31N17/31 (d18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5 778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pěttisícsedmsetsedmdesá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uštění a přidání nemovitost -viz 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</w:t>
      </w:r>
      <w:bookmarkStart w:id="7" w:name="_Hlk20926411"/>
      <w:r>
        <w:rPr>
          <w:rFonts w:cs="Arial" w:ascii="Arial" w:hAnsi="Arial"/>
        </w:rPr>
        <w:t xml:space="preserve">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tovného na částku 35 675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pěttisícšestsetsedmdesátp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bookmarkStart w:id="8" w:name="_Hlk43380536"/>
      <w:r>
        <w:rPr>
          <w:rFonts w:cs="Arial" w:ascii="Arial" w:hAnsi="Arial"/>
          <w:b/>
          <w:bCs/>
        </w:rPr>
        <w:t>K 1.10.2020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35 738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End w:id="7"/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pěttisícsedmsettřicetosm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8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bookmarkStart w:id="9" w:name="_Hlk20926294"/>
      <w:bookmarkEnd w:id="9"/>
      <w:r>
        <w:rPr/>
        <w:t xml:space="preserve">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20926294"/>
      <w:bookmarkStart w:id="11" w:name="_Hlk20926294"/>
      <w:bookmarkEnd w:id="11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u w:val="single"/>
        </w:rPr>
        <w:t xml:space="preserve">alternativa pro dodatky uveřejňované v </w:t>
      </w:r>
      <w:r>
        <w:rPr>
          <w:rFonts w:cs="Arial" w:ascii="Arial" w:hAnsi="Arial"/>
          <w:i/>
          <w:caps/>
          <w:sz w:val="20"/>
          <w:u w:val="single"/>
        </w:rPr>
        <w:t xml:space="preserve">registru smluv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2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25.6.2020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3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13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7.7.2020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4" w:name="_Hlk46745978"/>
      <w:bookmarkStart w:id="15" w:name="_Hlk16078875"/>
      <w:bookmarkStart w:id="16" w:name="_Hlk20742353"/>
      <w:bookmarkEnd w:id="14"/>
      <w:bookmarkEnd w:id="15"/>
      <w:bookmarkEnd w:id="16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c. Olga Chvátalová                                           Agrobor s.r.o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Josef Veleší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zeňský kraj                                                 pachtýř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pachtov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bookmarkStart w:id="17" w:name="_Hlk16078875"/>
      <w:bookmarkEnd w:id="17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18" w:name="_Hlk20742353"/>
      <w:bookmarkEnd w:id="18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Agrobor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Zast. jednatelem společnosti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- Zdeněk Roch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 xml:space="preserve">pachtýř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bookmarkStart w:id="19" w:name="_Hlk46745978"/>
      <w:bookmarkStart w:id="20" w:name="_Hlk46745978"/>
      <w:bookmarkEnd w:id="20"/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21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21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01:00Z</dcterms:created>
  <dc:creator>PFCR</dc:creator>
  <dc:description/>
  <cp:keywords/>
  <dc:language>en-US</dc:language>
  <cp:lastModifiedBy>Matějková Martina</cp:lastModifiedBy>
  <cp:lastPrinted>2020-07-27T17:01:00Z</cp:lastPrinted>
  <dcterms:modified xsi:type="dcterms:W3CDTF">2020-08-03T08:15:00Z</dcterms:modified>
  <cp:revision>3</cp:revision>
  <dc:subject/>
  <dc:title>B - část 2/4/1/a - příloha 7 - str</dc:title>
</cp:coreProperties>
</file>