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574040</wp:posOffset>
                </wp:positionV>
                <wp:extent cx="3181985" cy="40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7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2pt;mso-wrap-distance-left:0pt;mso-wrap-distance-right:0pt;mso-wrap-distance-top:0pt;mso-wrap-distance-bottom:0pt;margin-top:45.2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7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9300</wp:posOffset>
                </wp:positionH>
                <wp:positionV relativeFrom="page">
                  <wp:posOffset>1848485</wp:posOffset>
                </wp:positionV>
                <wp:extent cx="2950845" cy="2646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312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INZEP CENTRUM,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 Byniny 559,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5701 Valašské Meziříč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863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15ÍC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25863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edeném Krajským soudem v Ostravě, oddíl C, vložka 22892 dne 5.9.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ng. Zdeněk Dvoř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í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 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08.4pt;mso-wrap-distance-left:0pt;mso-wrap-distance-right:0pt;mso-wrap-distance-top:0pt;mso-wrap-distance-bottom:0pt;margin-top:145.55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312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INZEP CENTRUM, s.r.o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 Byniny 559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5701 Valašské Meziříčí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86337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mbria"/>
                                <w:color w:val="000000"/>
                              </w:rPr>
                              <w:t>15ÍC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Z25863371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edeném Krajským soudem v Ostravě, oddíl C, vložka 22892 dne 5.9.20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ng. Zdeněk Dvořá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í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 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06520</wp:posOffset>
                </wp:positionH>
                <wp:positionV relativeFrom="page">
                  <wp:posOffset>1762125</wp:posOffset>
                </wp:positionV>
                <wp:extent cx="259397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2554" w:leader="none"/>
                              </w:tabs>
                              <w:spacing w:lineRule="exact" w:line="494" w:before="0" w:after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8268/2020/OTS/Sle</w:t>
                            </w:r>
                            <w:bookmarkEnd w:id="4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494" w:before="0" w:after="0"/>
                              <w:jc w:val="both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5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67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rPr>
                                <w:highlight w:val="black"/>
                              </w:rPr>
                            </w:pPr>
                            <w:bookmarkStart w:id="6" w:name="bookmark4"/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bookmarkEnd w:id="6"/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86.7pt;mso-wrap-distance-left:0pt;mso-wrap-distance-right:0pt;mso-wrap-distance-top:0pt;mso-wrap-distance-bottom:0pt;margin-top:138.75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2554" w:leader="none"/>
                        </w:tabs>
                        <w:spacing w:lineRule="exact" w:line="494" w:before="0" w:after="0"/>
                        <w:jc w:val="both"/>
                        <w:rPr/>
                      </w:pPr>
                      <w:bookmarkStart w:id="7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8268/2020/OTS/Sle</w:t>
                      </w:r>
                      <w:bookmarkEnd w:id="7"/>
                    </w:p>
                    <w:p>
                      <w:pPr>
                        <w:pStyle w:val="Nadpis21"/>
                        <w:shd w:fill="auto" w:val="clear"/>
                        <w:spacing w:lineRule="exact" w:line="494" w:before="0" w:after="0"/>
                        <w:jc w:val="both"/>
                        <w:rPr/>
                      </w:pPr>
                      <w:bookmarkStart w:id="8" w:name="bookmark3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8"/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267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rPr>
                          <w:highlight w:val="black"/>
                        </w:rPr>
                      </w:pPr>
                      <w:bookmarkStart w:id="9" w:name="bookmark4"/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xx</w:t>
                      </w:r>
                      <w:bookmarkEnd w:id="9"/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6520</wp:posOffset>
                </wp:positionH>
                <wp:positionV relativeFrom="page">
                  <wp:posOffset>3016250</wp:posOffset>
                </wp:positionV>
                <wp:extent cx="108902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Podpis objedn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.5pt;mso-wrap-distance-left:0pt;mso-wrap-distance-right:0pt;mso-wrap-distance-top:0pt;mso-wrap-distance-bottom:0pt;margin-top:237.5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Podpis objednat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6520</wp:posOffset>
                </wp:positionH>
                <wp:positionV relativeFrom="page">
                  <wp:posOffset>3652520</wp:posOffset>
                </wp:positionV>
                <wp:extent cx="2445385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bookmarkEnd w:id="10"/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0.5pt;mso-wrap-distance-left:0pt;mso-wrap-distance-right:0pt;mso-wrap-distance-top:0pt;mso-wrap-distance-bottom:0pt;margin-top:287.6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xxxxxxx</w:t>
                      </w:r>
                      <w:bookmarkEnd w:id="11"/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ge">
                  <wp:posOffset>3822700</wp:posOffset>
                </wp:positionV>
                <wp:extent cx="2414270" cy="661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494" w:before="0" w:after="0"/>
                              <w:rPr>
                                <w:rStyle w:val="Nadpis3"/>
                                <w:rFonts w:cs="Tahoma"/>
                                <w:color w:val="000000"/>
                                <w:lang w:eastAsia="en-US"/>
                              </w:rPr>
                            </w:pPr>
                            <w:bookmarkStart w:id="12" w:name="bookmark6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Nadpis3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494" w:before="0" w:after="0"/>
                              <w:rPr/>
                            </w:pPr>
                            <w:bookmarkStart w:id="13" w:name="bookmark6"/>
                            <w:r>
                              <w:rPr>
                                <w:rStyle w:val="Nadpis3"/>
                                <w:color w:val="000000"/>
                              </w:rPr>
                              <w:t>V Brně dne: 27.07.202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52.05pt;mso-wrap-distance-left:0pt;mso-wrap-distance-right:0pt;mso-wrap-distance-top:0pt;mso-wrap-distance-bottom:0pt;margin-top:301pt;mso-position-vertical-relative:page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494" w:before="0" w:after="0"/>
                        <w:rPr>
                          <w:rStyle w:val="Nadpis3"/>
                          <w:rFonts w:cs="Tahoma"/>
                          <w:color w:val="000000"/>
                          <w:lang w:eastAsia="en-US"/>
                        </w:rPr>
                      </w:pPr>
                      <w:bookmarkStart w:id="14" w:name="bookmark6"/>
                      <w:r>
                        <w:rPr>
                          <w:rStyle w:val="Nadpis3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Nadpis3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494" w:before="0" w:after="0"/>
                        <w:rPr/>
                      </w:pPr>
                      <w:bookmarkStart w:id="15" w:name="bookmark6"/>
                      <w:r>
                        <w:rPr>
                          <w:rStyle w:val="Nadpis3"/>
                          <w:color w:val="000000"/>
                        </w:rPr>
                        <w:t>V Brně dne: 27.07.2020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055</wp:posOffset>
                </wp:positionH>
                <wp:positionV relativeFrom="page">
                  <wp:posOffset>4939030</wp:posOffset>
                </wp:positionV>
                <wp:extent cx="5913120" cy="32670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5"/>
                              <w:gridCol w:w="6797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vka celkem 115 (stopatnácti) setů polomasek (označení) polyGard 7500 a 115 ks/párů náhradních filtrů (označení) polyGard 2000 P3 do polomasek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je popsaná v Příloze č. 1 k objednávce č. 8268/2020/OTS/S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 setů polomasky polyGard 7500 velikosti 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 ks/párů náhradních filtrů polyGard 2000 P3 - velikost univerzál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sety polomasky polyGard 7500 velikosti 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 ks/párů náhradních filtrů polyGard 2000 P3 - velikost univerzál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 90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 04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3 94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z bod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57.25pt;mso-wrap-distance-left:0pt;mso-wrap-distance-right:0pt;mso-wrap-distance-top:0pt;mso-wrap-distance-bottom:0pt;margin-top:388.9pt;mso-position-vertical-relative:page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5"/>
                        <w:gridCol w:w="6797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vka celkem 115 (stopatnácti) setů polomasek (označení) polyGard 7500 a 115 ks/párů náhradních filtrů (označení) polyGard 2000 P3 do polomasek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je popsaná v Příloze č. 1 k objednávce č. 8268/2020/OTS/Sle</w:t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 setů polomasky polyGard 7500 velikosti 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 ks/párů náhradních filtrů polyGard 2000 P3 - velikost univerzál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sety polomasky polyGard 7500 velikosti 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 ks/párů náhradních filtrů polyGard 2000 P3 - velikost univerzální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 905,00 Kč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 040,00 Kč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3 945,00 Kč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z bod 3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9450</wp:posOffset>
                </wp:positionH>
                <wp:positionV relativeFrom="page">
                  <wp:posOffset>163830</wp:posOffset>
                </wp:positionV>
                <wp:extent cx="688340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8pt;mso-wrap-distance-left:0pt;mso-wrap-distance-right:0pt;mso-wrap-distance-top:0pt;mso-wrap-distance-bottom:0pt;margin-top:12.9pt;mso-position-vertical-relative:page;margin-left:53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34845</wp:posOffset>
                </wp:positionH>
                <wp:positionV relativeFrom="page">
                  <wp:posOffset>163830</wp:posOffset>
                </wp:positionV>
                <wp:extent cx="14605" cy="101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12.9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28435</wp:posOffset>
                </wp:positionH>
                <wp:positionV relativeFrom="page">
                  <wp:posOffset>167005</wp:posOffset>
                </wp:positionV>
                <wp:extent cx="48895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8pt;mso-wrap-distance-left:0pt;mso-wrap-distance-right:0pt;mso-wrap-distance-top:0pt;mso-wrap-distance-bottom:0pt;margin-top:13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925</wp:posOffset>
                </wp:positionH>
                <wp:positionV relativeFrom="page">
                  <wp:posOffset>429895</wp:posOffset>
                </wp:positionV>
                <wp:extent cx="5980430" cy="19392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potvrdí dodavatel na e-mail: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highlight w:val="black"/>
                                  <w:lang w:eastAsia="en-US"/>
                                </w:rPr>
                                <w:t>xxxxxxxxxxxxxxxxxxxxx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jpozději do 2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které zajistí objednatel. Dodavatel před uskutečněním dodávky zkontroluje zaevidování objednávky v registru smluv 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realizována na základě dodavatelem potvrzené objednávky nejpozději do </w:t>
                            </w:r>
                            <w:r>
                              <w:rPr>
                                <w:rStyle w:val="Zkladntext2"/>
                                <w:rFonts w:cs="Tahoma"/>
                                <w:b/>
                                <w:color w:val="000000"/>
                              </w:rPr>
                              <w:t>20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52.7pt;mso-wrap-distance-left:0pt;mso-wrap-distance-right:0pt;mso-wrap-distance-top:0pt;mso-wrap-distance-bottom:0pt;margin-top:33.8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potvrdí dodavatel na e-mail: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highlight w:val="black"/>
                            <w:lang w:eastAsia="en-US"/>
                          </w:rPr>
                          <w:t>xxxxxxxxxxxxxxxxxxxxx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jpozději do 2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platnosti potvrzené objednávky (forma smlouvy dle zákona č. 89/2012 Sb., občanský zákoník) je podle zákona č. 340/2015 Sb., o registru smluv, její uveřejnění v Registru smluv, dostupném na webové adrese </w:t>
                      </w:r>
                      <w:hyperlink r:id="rId10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které zajistí objednatel. Dodavatel před uskutečněním dodávky zkontroluje zaevidování objednávky v registru smluv na adrese </w:t>
                      </w:r>
                      <w:hyperlink r:id="rId11">
                        <w:r>
                          <w:rPr>
                            <w:rStyle w:val="InternetLink"/>
                            <w:rFonts w:cs="Tahoma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realizována na základě dodavatelem potvrzené objednávky nejpozději do </w:t>
                      </w:r>
                      <w:r>
                        <w:rPr>
                          <w:rStyle w:val="Zkladntext2"/>
                          <w:rFonts w:cs="Tahoma"/>
                          <w:b/>
                          <w:color w:val="000000"/>
                        </w:rPr>
                        <w:t>20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9925</wp:posOffset>
                </wp:positionH>
                <wp:positionV relativeFrom="page">
                  <wp:posOffset>2505075</wp:posOffset>
                </wp:positionV>
                <wp:extent cx="5980430" cy="43376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Místem plnění 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ní-li dohodnuto jinak, pak splatnost daňového dokladu je 15 dnů ode dne jeho doručení objednateli. Kromě zákonných požadavků musí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odavatel poskytuje záruku na předmět objednávky po dobu min.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ude-li vada odstraněna, je objednatel oprávněn účtovat dodavateli smluvní pokutu ve výši 1 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269" w:before="0" w:after="0"/>
                              <w:ind w:left="76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41.55pt;mso-wrap-distance-left:0pt;mso-wrap-distance-right:0pt;mso-wrap-distance-top:0pt;mso-wrap-distance-bottom:0pt;margin-top:197.2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dodržen termín dodání předmětu objednávky, je objednatel oprávněn účtovat dodavateli smluvní pokutu 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Místem plnění 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ní-li dohodnuto jinak, pak splatnost daňového dokladu je 15 dnů ode dne jeho doručení objednateli. Kromě zákonných požadavků musí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odavatel poskytuje záruku na předmět objednávky po dobu min.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7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ude-li vada odstraněna, je objednatel oprávněn účtovat dodavateli smluvní pokutu ve výši 1 000,- Kč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5" w:leader="none"/>
                        </w:tabs>
                        <w:spacing w:lineRule="exact" w:line="269" w:before="0" w:after="0"/>
                        <w:ind w:left="76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925</wp:posOffset>
                </wp:positionH>
                <wp:positionV relativeFrom="page">
                  <wp:posOffset>2362200</wp:posOffset>
                </wp:positionV>
                <wp:extent cx="795655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220" w:before="0" w:after="0"/>
                              <w:ind w:left="760" w:hanging="0"/>
                              <w:rPr/>
                            </w:pPr>
                            <w:bookmarkStart w:id="16" w:name="bookmark7"/>
                            <w:r>
                              <w:rPr>
                                <w:rStyle w:val="Nadpis32"/>
                                <w:b w:val="false"/>
                                <w:bCs w:val="false"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Style w:val="Nadpis32Tahoma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1pt;mso-wrap-distance-left:0pt;mso-wrap-distance-right:0pt;mso-wrap-distance-top:0pt;mso-wrap-distance-bottom:0pt;margin-top:186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220" w:before="0" w:after="0"/>
                        <w:ind w:left="760" w:hanging="0"/>
                        <w:rPr/>
                      </w:pPr>
                      <w:bookmarkStart w:id="17" w:name="bookmark7"/>
                      <w:r>
                        <w:rPr>
                          <w:rStyle w:val="Nadpis32"/>
                          <w:b w:val="false"/>
                          <w:bCs w:val="false"/>
                          <w:color w:val="000000"/>
                        </w:rPr>
                        <w:t>2020</w:t>
                      </w:r>
                      <w:r>
                        <w:rPr>
                          <w:rStyle w:val="Nadpis32Tahoma"/>
                          <w:b w:val="false"/>
                          <w:bCs w:val="false"/>
                          <w:color w:val="000000"/>
                        </w:rPr>
                        <w:t>.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6275</wp:posOffset>
                </wp:positionH>
                <wp:positionV relativeFrom="page">
                  <wp:posOffset>7605395</wp:posOffset>
                </wp:positionV>
                <wp:extent cx="3693795" cy="14712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11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11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áměstek ředitele pro ekonomiku a technické služb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11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11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11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11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right="1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INZEP CENTRU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15.85pt;mso-wrap-distance-left:0pt;mso-wrap-distance-right:0pt;mso-wrap-distance-top:0pt;mso-wrap-distance-bottom:0pt;margin-top:598.8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11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11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áměstek ředitele pro ekonomiku a technické služb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11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11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11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11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right="11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INZEP CENTRUM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9925</wp:posOffset>
                </wp:positionH>
                <wp:positionV relativeFrom="page">
                  <wp:posOffset>9770745</wp:posOffset>
                </wp:positionV>
                <wp:extent cx="5980430" cy="3898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 xml:space="preserve">č.ú.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0.7pt;mso-wrap-distance-left:0pt;mso-wrap-distance-right:0pt;mso-wrap-distance-top:0pt;mso-wrap-distance-bottom:0pt;margin-top:769.3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br/>
                        <w:t xml:space="preserve">č.ú.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20390</wp:posOffset>
                </wp:positionH>
                <wp:positionV relativeFrom="page">
                  <wp:posOffset>9767570</wp:posOffset>
                </wp:positionV>
                <wp:extent cx="844550" cy="2743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6pt;mso-wrap-distance-left:0pt;mso-wrap-distance-right:0pt;mso-wrap-distance-top:0pt;mso-wrap-distance-bottom:0pt;margin-top:769.1pt;mso-position-vertical-relative:page;margin-left:245.7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61635</wp:posOffset>
                </wp:positionH>
                <wp:positionV relativeFrom="page">
                  <wp:posOffset>9770745</wp:posOffset>
                </wp:positionV>
                <wp:extent cx="996950" cy="2743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1.6pt;mso-wrap-distance-left:0pt;mso-wrap-distance-right:0pt;mso-wrap-distance-top:0pt;mso-wrap-distance-bottom:0pt;margin-top:769.35pt;mso-position-vertical-relative:page;margin-left:430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4540</wp:posOffset>
                </wp:positionH>
                <wp:positionV relativeFrom="page">
                  <wp:posOffset>462915</wp:posOffset>
                </wp:positionV>
                <wp:extent cx="5791200" cy="4032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17"/>
                              <w:ind w:left="1334" w:hanging="0"/>
                              <w:rPr/>
                            </w:pPr>
                            <w:bookmarkStart w:id="18" w:name="bookmark8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18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0"/>
                              <w:ind w:left="1334" w:hanging="0"/>
                              <w:rPr/>
                            </w:pPr>
                            <w:bookmarkStart w:id="19" w:name="bookmark9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Nadpis2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1.75pt;mso-wrap-distance-left:0pt;mso-wrap-distance-right:0pt;mso-wrap-distance-top:0pt;mso-wrap-distance-bottom:0pt;margin-top:36.4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17"/>
                        <w:ind w:left="1334" w:hanging="0"/>
                        <w:rPr/>
                      </w:pPr>
                      <w:bookmarkStart w:id="20" w:name="bookmark8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0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0"/>
                        <w:ind w:left="1334" w:hanging="0"/>
                        <w:rPr/>
                      </w:pPr>
                      <w:bookmarkStart w:id="21" w:name="bookmark9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Nadpis2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4540</wp:posOffset>
                </wp:positionH>
                <wp:positionV relativeFrom="page">
                  <wp:posOffset>1398270</wp:posOffset>
                </wp:positionV>
                <wp:extent cx="2632710" cy="12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 1 k objednávce č. 8286/2020/OTS/S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9.5pt;mso-wrap-distance-left:0pt;mso-wrap-distance-right:0pt;mso-wrap-distance-top:0pt;mso-wrap-distance-bottom:0pt;margin-top:110.1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 1 k objednávce č. 8286/2020/OTS/S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4540</wp:posOffset>
                </wp:positionH>
                <wp:positionV relativeFrom="page">
                  <wp:posOffset>2151380</wp:posOffset>
                </wp:positionV>
                <wp:extent cx="5791200" cy="19157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259"/>
                              <w:rPr/>
                            </w:pPr>
                            <w:bookmarkStart w:id="22" w:name="bookmark1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Ochranná polomaska s vyměnitelnými filtry</w:t>
                            </w:r>
                            <w:bookmarkEnd w:id="22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pis produktu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lomaska se silikonovou obličejovou částí s jedním nebo dvěma filtry a hlavovou částí, držící polomasku pevně na hlavě a s možností přizpůsobení velikosti hlavy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236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Tvarově přizpůsobená obličeji, umožňující optimální výhle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ateriá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Lícová část vyrobena z měkkého silikonového materiálu, střední část masky s výdechovými ventilky vyrobena z lehkého plastu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žnost jednoduchého rozebrání a vyčištění / dezinfek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0.85pt;mso-wrap-distance-left:0pt;mso-wrap-distance-right:0pt;mso-wrap-distance-top:0pt;mso-wrap-distance-bottom:0pt;margin-top:169.4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00" w:before="0" w:after="259"/>
                        <w:rPr/>
                      </w:pPr>
                      <w:bookmarkStart w:id="23" w:name="bookmark1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Ochranná polomaska s vyměnitelnými filtry</w:t>
                      </w:r>
                      <w:bookmarkEnd w:id="23"/>
                    </w:p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pis produktu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lomaska se silikonovou obličejovou částí s jedním nebo dvěma filtry a hlavovou částí, držící polomasku pevně na hlavě a s možností přizpůsobení velikosti hlavy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 w:before="0" w:after="236"/>
                        <w:ind w:left="380" w:hanging="0"/>
                        <w:jc w:val="left"/>
                        <w:rPr/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     </w:t>
                      </w:r>
                      <w:r>
                        <w:rPr>
                          <w:rStyle w:val="Zkladntext2"/>
                          <w:color w:val="000000"/>
                        </w:rPr>
                        <w:t>Tvarově přizpůsobená obličeji, umožňující optimální výhled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ateriál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Lícová část vyrobena z měkkého silikonového materiálu, střední část masky s výdechovými ventilky vyrobena z lehkého plastu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žnost jednoduchého rozebrání a vyčištění / dezinfek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4540</wp:posOffset>
                </wp:positionH>
                <wp:positionV relativeFrom="page">
                  <wp:posOffset>4206240</wp:posOffset>
                </wp:positionV>
                <wp:extent cx="5791200" cy="5518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ltr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rtifikované na vícenásobné použití, možnost výměny filtrů, Třída ochrany FFP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3.45pt;mso-wrap-distance-left:0pt;mso-wrap-distance-right:0pt;mso-wrap-distance-top:0pt;mso-wrap-distance-bottom:0pt;margin-top:331.2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ltry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rtifikované na vícenásobné použití, možnost výměny filtrů, Třída ochrany FFP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4540</wp:posOffset>
                </wp:positionH>
                <wp:positionV relativeFrom="page">
                  <wp:posOffset>4895850</wp:posOffset>
                </wp:positionV>
                <wp:extent cx="5791200" cy="17678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orma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ložení certifikátu nebo prohlášení o shodě dle platných norem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244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lomaska: EN 140:1998 Filtr částic: EN 143:20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ový počet: Polomaska -115 setů (polomaska +1-2 filtry)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3" w:leader="none"/>
                              </w:tabs>
                              <w:spacing w:lineRule="exact" w:line="269" w:before="0" w:after="0"/>
                              <w:ind w:left="14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likost M (cca 127 mm měřeno od brady ke kořenu nosu) - 85 setů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717" w:leader="none"/>
                              </w:tabs>
                              <w:spacing w:lineRule="exact" w:line="269" w:before="0" w:after="0"/>
                              <w:ind w:left="1440" w:right="1500" w:hanging="0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likost L (cca 134 mm měřeno od brady ke kořenu nosu) - 30 setů Náhradní filtry -115 ks nebo 115 párů: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698" w:leader="none"/>
                              </w:tabs>
                              <w:spacing w:lineRule="exact" w:line="269" w:before="0" w:after="0"/>
                              <w:ind w:left="14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likost M 85 ks/párů, velikost L 30 ks/pá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39.2pt;mso-wrap-distance-left:0pt;mso-wrap-distance-right:0pt;mso-wrap-distance-top:0pt;mso-wrap-distance-bottom:0pt;margin-top:385.5pt;mso-position-vertical-relative:page;margin-left:6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orma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ložení certifikátu nebo prohlášení o shodě dle platných norem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 w:before="0" w:after="244"/>
                        <w:ind w:left="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lomaska: EN 140:1998 Filtr částic: EN 143:200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9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ový počet: Polomaska -115 setů (polomaska +1-2 filtry)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693" w:leader="none"/>
                        </w:tabs>
                        <w:spacing w:lineRule="exact" w:line="269" w:before="0" w:after="0"/>
                        <w:ind w:left="14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likost M (cca 127 mm měřeno od brady ke kořenu nosu) - 85 setů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717" w:leader="none"/>
                        </w:tabs>
                        <w:spacing w:lineRule="exact" w:line="269" w:before="0" w:after="0"/>
                        <w:ind w:left="1440" w:right="1500" w:hanging="0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likost L (cca 134 mm měřeno od brady ke kořenu nosu) - 30 setů Náhradní filtry -115 ks nebo 115 párů: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698" w:leader="none"/>
                        </w:tabs>
                        <w:spacing w:lineRule="exact" w:line="269" w:before="0" w:after="0"/>
                        <w:ind w:left="14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likost M 85 ks/párů, velikost L 30 ks/pár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215</wp:posOffset>
                </wp:positionH>
                <wp:positionV relativeFrom="page">
                  <wp:posOffset>694690</wp:posOffset>
                </wp:positionV>
                <wp:extent cx="621665" cy="1206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loma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.5pt;mso-wrap-distance-left:0pt;mso-wrap-distance-right:0pt;mso-wrap-distance-top:0pt;mso-wrap-distance-bottom:0pt;margin-top:54.7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loma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4215</wp:posOffset>
                </wp:positionH>
                <wp:positionV relativeFrom="page">
                  <wp:posOffset>852805</wp:posOffset>
                </wp:positionV>
                <wp:extent cx="5791200" cy="63919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odel: 7500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456" w:before="0" w:after="0"/>
                              <w:ind w:left="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pakovatelně použitelná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456" w:before="0" w:after="0"/>
                              <w:ind w:left="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dva filtr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456" w:before="0" w:after="0"/>
                              <w:ind w:left="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stavitelné popruhy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456" w:before="0" w:after="0"/>
                              <w:ind w:left="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ntil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10" w:before="0" w:after="420"/>
                              <w:rPr>
                                <w:rFonts w:cs="Tahoma"/>
                              </w:rPr>
                            </w:pPr>
                            <w:bookmarkStart w:id="24" w:name="bookmark11"/>
                            <w:r>
                              <w:rPr>
                                <w:rStyle w:val="Nadpis3"/>
                                <w:rFonts w:cs="Tahoma"/>
                                <w:color w:val="000000"/>
                              </w:rPr>
                              <w:t>v souladu s normou EN 140:1998</w:t>
                            </w:r>
                            <w:bookmarkEnd w:id="2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451" w:before="0" w:after="0"/>
                              <w:ind w:right="772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ltr částic P3 R model: 2000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451" w:before="0" w:after="0"/>
                              <w:ind w:left="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pakovatelně použitelný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451" w:before="0" w:after="0"/>
                              <w:ind w:left="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k polomasce 7500</w:t>
                            </w:r>
                          </w:p>
                          <w:p>
                            <w:pPr>
                              <w:pStyle w:val="Nadpis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58" w:leader="none"/>
                              </w:tabs>
                              <w:spacing w:lineRule="exact" w:line="210" w:before="0" w:after="132"/>
                              <w:rPr>
                                <w:rFonts w:cs="Tahoma"/>
                              </w:rPr>
                            </w:pPr>
                            <w:bookmarkStart w:id="25" w:name="bookmark12"/>
                            <w:r>
                              <w:rPr>
                                <w:rStyle w:val="Nadpis3"/>
                                <w:rFonts w:cs="Tahoma"/>
                                <w:color w:val="000000"/>
                              </w:rPr>
                              <w:t>EN 143:2000+AI:2006</w:t>
                            </w:r>
                            <w:bookmarkEnd w:id="25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124"/>
                              <w:ind w:righ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čistém prostředí se dá očekávat doba použitelnosti filtru (nasycení filtru prachovými částicemi a zvýšení dýchacího odporu) více než 7 dní. Při ušpinění nebo bilogické kontaminaci filtru jej doporučujeme vyměni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i testování dle normy EN 143:2000+A1:2006 bylo úspěšně ověřeno tepelné namáhání filtru při teplotě 70°C po dobu 24 hodin a následně -30°C po dobu 24 hodi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5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5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5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5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r. 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54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right="5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r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03.3pt;mso-wrap-distance-left:0pt;mso-wrap-distance-right:0pt;mso-wrap-distance-top:0pt;mso-wrap-distance-bottom:0pt;margin-top:67.1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56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odel: 7500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456" w:before="0" w:after="0"/>
                        <w:ind w:left="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pakovatelně použitelná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456" w:before="0" w:after="0"/>
                        <w:ind w:left="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dva filtr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456" w:before="0" w:after="0"/>
                        <w:ind w:left="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stavitelné popruhy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456" w:before="0" w:after="0"/>
                        <w:ind w:left="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ntil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10" w:before="0" w:after="420"/>
                        <w:rPr>
                          <w:rFonts w:cs="Tahoma"/>
                        </w:rPr>
                      </w:pPr>
                      <w:bookmarkStart w:id="26" w:name="bookmark11"/>
                      <w:r>
                        <w:rPr>
                          <w:rStyle w:val="Nadpis3"/>
                          <w:rFonts w:cs="Tahoma"/>
                          <w:color w:val="000000"/>
                        </w:rPr>
                        <w:t>v souladu s normou EN 140:1998</w:t>
                      </w:r>
                      <w:bookmarkEnd w:id="26"/>
                    </w:p>
                    <w:p>
                      <w:pPr>
                        <w:pStyle w:val="Zkladntext211"/>
                        <w:shd w:fill="auto" w:val="clear"/>
                        <w:spacing w:lineRule="exact" w:line="451" w:before="0" w:after="0"/>
                        <w:ind w:right="772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ltr částic P3 R model: 2000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451" w:before="0" w:after="0"/>
                        <w:ind w:left="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pakovatelně použitelný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451" w:before="0" w:after="0"/>
                        <w:ind w:left="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k polomasce 7500</w:t>
                      </w:r>
                    </w:p>
                    <w:p>
                      <w:pPr>
                        <w:pStyle w:val="Nadpis3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58" w:leader="none"/>
                        </w:tabs>
                        <w:spacing w:lineRule="exact" w:line="210" w:before="0" w:after="132"/>
                        <w:rPr>
                          <w:rFonts w:cs="Tahoma"/>
                        </w:rPr>
                      </w:pPr>
                      <w:bookmarkStart w:id="27" w:name="bookmark12"/>
                      <w:r>
                        <w:rPr>
                          <w:rStyle w:val="Nadpis3"/>
                          <w:rFonts w:cs="Tahoma"/>
                          <w:color w:val="000000"/>
                        </w:rPr>
                        <w:t>EN 143:2000+AI:2006</w:t>
                      </w:r>
                      <w:bookmarkEnd w:id="27"/>
                    </w:p>
                    <w:p>
                      <w:pPr>
                        <w:pStyle w:val="Zkladntext211"/>
                        <w:shd w:fill="auto" w:val="clear"/>
                        <w:spacing w:lineRule="exact" w:line="293" w:before="0" w:after="124"/>
                        <w:ind w:right="5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čistém prostředí se dá očekávat doba použitelnosti filtru (nasycení filtru prachovými částicemi a zvýšení dýchacího odporu) více než 7 dní. Při ušpinění nebo bilogické kontaminaci filtru jej doporučujeme vyměnit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right="5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i testování dle normy EN 143:2000+A1:2006 bylo úspěšně ověřeno tepelné namáhání filtru při teplotě 70°C po dobu 24 hodin a následně -30°C po dobu 24 hodin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right="5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right="5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right="5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right="5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right="5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r. 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right="54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8" w:before="0" w:after="0"/>
                        <w:ind w:right="5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r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0"/>
      <w:sz w:val="28"/>
      <w:szCs w:val="28"/>
      <w:u w:val="none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9"/>
      <w:szCs w:val="19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Cambria">
    <w:name w:val="Základní text (2) + Cambria"/>
    <w:basedOn w:val="Zkladntext2"/>
    <w:qFormat/>
    <w:rPr>
      <w:rFonts w:ascii="Cambria" w:hAnsi="Cambria" w:cs="Cambria"/>
      <w:spacing w:val="-40"/>
      <w:sz w:val="28"/>
      <w:szCs w:val="28"/>
    </w:rPr>
  </w:style>
  <w:style w:type="character" w:styleId="Nadpis3">
    <w:name w:val="Nadpis #3_"/>
    <w:basedOn w:val="Standardnpsmoodstavce"/>
    <w:qFormat/>
    <w:rPr>
      <w:sz w:val="21"/>
      <w:szCs w:val="21"/>
      <w:u w:val="none"/>
    </w:rPr>
  </w:style>
  <w:style w:type="character" w:styleId="Titulekobrzku2">
    <w:name w:val="Titulek obrázku (2)_"/>
    <w:basedOn w:val="Standardnpsmoodstavce"/>
    <w:qFormat/>
    <w:rPr>
      <w:sz w:val="19"/>
      <w:szCs w:val="19"/>
      <w:u w:val="none"/>
    </w:rPr>
  </w:style>
  <w:style w:type="character" w:styleId="Nadpis314pt">
    <w:name w:val="Nadpis #3 + 14 pt"/>
    <w:basedOn w:val="Nadpis3"/>
    <w:qFormat/>
    <w:rPr>
      <w:b/>
      <w:bCs/>
      <w:w w:val="50"/>
      <w:sz w:val="28"/>
      <w:szCs w:val="28"/>
    </w:rPr>
  </w:style>
  <w:style w:type="character" w:styleId="Nadpis34pt">
    <w:name w:val="Nadpis #3 + 4 pt"/>
    <w:basedOn w:val="Nadpis3"/>
    <w:qFormat/>
    <w:rPr>
      <w:sz w:val="8"/>
      <w:szCs w:val="8"/>
    </w:rPr>
  </w:style>
  <w:style w:type="character" w:styleId="ZhlavneboZpat">
    <w:name w:val="Záhlaví nebo Zápatí_"/>
    <w:basedOn w:val="Standardnpsmoodstavce"/>
    <w:qFormat/>
    <w:rPr>
      <w:rFonts w:ascii="Cambria" w:hAnsi="Cambria" w:cs="Cambria"/>
      <w:b/>
      <w:bCs/>
      <w:sz w:val="16"/>
      <w:szCs w:val="16"/>
      <w:u w:val="none"/>
    </w:rPr>
  </w:style>
  <w:style w:type="character" w:styleId="Zkladntext22">
    <w:name w:val="Základní text (2)2"/>
    <w:basedOn w:val="Zkladntext2"/>
    <w:qFormat/>
    <w:rPr>
      <w:rFonts w:ascii="Tahoma" w:hAnsi="Tahoma" w:cs="Tahoma"/>
      <w:u w:val="single"/>
      <w:lang w:val="en-US"/>
    </w:rPr>
  </w:style>
  <w:style w:type="character" w:styleId="Titulekobrzku">
    <w:name w:val="Titulek obrázku_"/>
    <w:basedOn w:val="Standardnpsmoodstavce"/>
    <w:qFormat/>
    <w:rPr>
      <w:b/>
      <w:bCs/>
      <w:spacing w:val="0"/>
      <w:sz w:val="20"/>
      <w:szCs w:val="20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sz w:val="15"/>
      <w:szCs w:val="15"/>
    </w:rPr>
  </w:style>
  <w:style w:type="character" w:styleId="Titulekobrzku3">
    <w:name w:val="Titulek obrázku (3)_"/>
    <w:basedOn w:val="Standardnpsmoodstavce"/>
    <w:qFormat/>
    <w:rPr>
      <w:sz w:val="21"/>
      <w:szCs w:val="21"/>
      <w:u w:val="none"/>
    </w:rPr>
  </w:style>
  <w:style w:type="character" w:styleId="Titulekobrzku3Arial">
    <w:name w:val="Titulek obrázku (3) + Arial"/>
    <w:basedOn w:val="Titulekobrzku3"/>
    <w:qFormat/>
    <w:rPr>
      <w:rFonts w:ascii="Arial" w:hAnsi="Arial" w:cs="Arial"/>
      <w:sz w:val="20"/>
      <w:szCs w:val="20"/>
    </w:rPr>
  </w:style>
  <w:style w:type="character" w:styleId="Nadpis32">
    <w:name w:val="Nadpis #3 (2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32Tahoma">
    <w:name w:val="Nadpis #3 (2) + Tahoma"/>
    <w:basedOn w:val="Nadpis32"/>
    <w:qFormat/>
    <w:rPr>
      <w:rFonts w:ascii="Tahoma" w:hAnsi="Tahoma" w:cs="Tahoma"/>
      <w:sz w:val="17"/>
      <w:szCs w:val="17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2dkovn1pt">
    <w:name w:val="Nadpis #2 + Řádkování 1 pt"/>
    <w:basedOn w:val="Nadpis2"/>
    <w:qFormat/>
    <w:rPr>
      <w:spacing w:val="20"/>
    </w:rPr>
  </w:style>
  <w:style w:type="character" w:styleId="Zkladntext4">
    <w:name w:val="Základní text (4)_"/>
    <w:basedOn w:val="Standardnpsmoodstavce"/>
    <w:qFormat/>
    <w:rPr>
      <w:rFonts w:ascii="Bookman Old Style" w:hAnsi="Bookman Old Style" w:cs="Bookman Old Style"/>
      <w:b/>
      <w:bCs/>
      <w:sz w:val="84"/>
      <w:szCs w:val="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60" w:after="0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cs="Times New Roman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300" w:after="0"/>
      <w:jc w:val="both"/>
      <w:outlineLvl w:val="2"/>
    </w:pPr>
    <w:rPr>
      <w:rFonts w:cs="Times New Roman"/>
      <w:color w:val="000000"/>
      <w:sz w:val="21"/>
      <w:szCs w:val="21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0"/>
      <w:szCs w:val="20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0" w:after="60"/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31">
    <w:name w:val="Základní text (3)"/>
    <w:basedOn w:val="Normal"/>
    <w:qFormat/>
    <w:pPr>
      <w:shd w:fill="FFFFFF" w:val="clear"/>
      <w:spacing w:lineRule="exact" w:line="187"/>
    </w:pPr>
    <w:rPr>
      <w:rFonts w:ascii="Arial" w:hAnsi="Arial" w:cs="Arial"/>
      <w:b/>
      <w:bCs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/>
      <w:bCs/>
      <w:color w:val="000000"/>
      <w:sz w:val="84"/>
      <w:szCs w:val="8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inzep.cz" TargetMode="External"/><Relationship Id="rId3" Type="http://schemas.openxmlformats.org/officeDocument/2006/relationships/hyperlink" Target="mailto:objednavky@inzep.cz" TargetMode="External"/><Relationship Id="rId4" Type="http://schemas.openxmlformats.org/officeDocument/2006/relationships/hyperlink" Target="mailto:slezakp@pnbrno.cz" TargetMode="External"/><Relationship Id="rId5" Type="http://schemas.openxmlformats.org/officeDocument/2006/relationships/hyperlink" Target="mailto:slezakp@pnbrno.cz" TargetMode="External"/><Relationship Id="rId6" Type="http://schemas.openxmlformats.org/officeDocument/2006/relationships/hyperlink" Target="mailto:slezakp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slezakp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36:00Z</dcterms:created>
  <dc:creator>horak</dc:creator>
  <dc:description/>
  <cp:keywords/>
  <dc:language>en-US</dc:language>
  <cp:lastModifiedBy>horak</cp:lastModifiedBy>
  <dcterms:modified xsi:type="dcterms:W3CDTF">2020-08-03T05:15:00Z</dcterms:modified>
  <cp:revision>1</cp:revision>
  <dc:subject/>
  <dc:title/>
</cp:coreProperties>
</file>