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26588-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 xml:space="preserve">Ingresoll Rand Cz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781394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Z</w:t>
      </w:r>
      <w:r>
        <w:rPr>
          <w:bCs/>
          <w:i w:val="false"/>
          <w:iCs/>
        </w:rPr>
        <w:t>ast</w:t>
      </w:r>
      <w:r>
        <w:rPr>
          <w:bCs/>
          <w:i w:val="false"/>
          <w:iCs/>
          <w:lang w:val="cs-CZ"/>
        </w:rPr>
        <w:t>oupený</w:t>
      </w:r>
      <w:r>
        <w:rPr>
          <w:bCs/>
          <w:i w:val="false"/>
          <w:iCs/>
        </w:rPr>
        <w:t xml:space="preserve">: </w:t>
      </w:r>
      <w:r>
        <w:rPr>
          <w:bCs/>
          <w:i w:val="false"/>
          <w:iCs/>
          <w:lang w:val="cs-CZ"/>
        </w:rPr>
        <w:t>Ing. Filipem Bětíkem, jednatelem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26588-5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31. 3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6. 7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Měření a vyhodnocování geometrických veličin na 3D měřících zařízeníc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6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 6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břez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 217 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0. 9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íky absolvování vzdělávací aktivity získá žadatel  vyškolený personál do nového oddělení, který bude umět nastavit nové měřicí přístroje, na kterých budou tito zaměstnanci měřit a testovat součástky do nové rodiny kompresorů, díky čemuž budou moci testovat a vyvíjet nové kompresory dle jednotlivých požadavků zákazníků. Zaměstnanci si tímto upevní pracovní místo v naší firmě a získají jistotu ve své práci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5:00Z</dcterms:created>
  <dc:creator>Dudek Pavel Mgr. (MPSV)</dc:creator>
  <dc:description/>
  <dc:language>en-US</dc:language>
  <cp:lastModifiedBy>Uživatel systému Windows</cp:lastModifiedBy>
  <cp:lastPrinted>2016-07-27T09:14:00Z</cp:lastPrinted>
  <dcterms:modified xsi:type="dcterms:W3CDTF">2016-07-27T07:15:00Z</dcterms:modified>
  <cp:revision>2</cp:revision>
  <dc:subject/>
  <dc:title/>
</cp:coreProperties>
</file>