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1175</wp:posOffset>
                </wp:positionH>
                <wp:positionV relativeFrom="page">
                  <wp:posOffset>4349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34.2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78.8pt;margin-top:109.9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74385</wp:posOffset>
                </wp:positionH>
                <wp:positionV relativeFrom="page">
                  <wp:posOffset>44196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34.8pt;mso-position-vertical-relative:page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24230</wp:posOffset>
                </wp:positionV>
                <wp:extent cx="5772150" cy="387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.55pt;mso-wrap-distance-left:0pt;mso-wrap-distance-right:0pt;mso-wrap-distance-top:0pt;mso-wrap-distance-bottom:0pt;margin-top:64.9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2179320</wp:posOffset>
                </wp:positionV>
                <wp:extent cx="2834640" cy="26263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2981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Hadovka Office Park 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b w:val="false"/>
                                      <w:bCs w:val="false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/48372/Měst. Soud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6.8pt;mso-wrap-distance-left:0pt;mso-wrap-distance-right:0pt;mso-wrap-distance-top:0pt;mso-wrap-distance-bottom:0pt;margin-top:171.6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2981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Hadovka Office Park Evropská 2590/33d 160 00 Praha 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b w:val="false"/>
                                <w:bCs w:val="false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b w:val="false"/>
                                <w:bCs w:val="false"/>
                                <w:color w:val="000000"/>
                              </w:rPr>
                              <w:t xml:space="preserve">C/48372/Měst. Soud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rah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ge">
                  <wp:posOffset>2245995</wp:posOffset>
                </wp:positionV>
                <wp:extent cx="481203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9563" w:hanging="48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islo objednávky: 8097 /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0.5pt;mso-wrap-distance-left:0pt;mso-wrap-distance-right:0pt;mso-wrap-distance-top:0pt;mso-wrap-distance-bottom:0pt;margin-top:176.8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9563" w:hanging="48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islo objednávky: 8097 /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2552065</wp:posOffset>
                </wp:positionV>
                <wp:extent cx="5772150" cy="448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48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48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(jméno a příjmení příkazce operac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4800" w:hanging="0"/>
                              <w:rPr/>
                            </w:pPr>
                            <w:r>
                              <w:rPr>
                                <w:rStyle w:val="Zkladntext5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5.3pt;mso-wrap-distance-left:0pt;mso-wrap-distance-right:0pt;mso-wrap-distance-top:0pt;mso-wrap-distance-bottom:0pt;margin-top:200.9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48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ind w:left="48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(jméno a příjmení příkazce operace</w:t>
                      </w:r>
                    </w:p>
                    <w:p>
                      <w:pPr>
                        <w:pStyle w:val="Zkladntext41"/>
                        <w:shd w:fill="auto" w:val="clear"/>
                        <w:ind w:left="4800" w:hanging="0"/>
                        <w:rPr/>
                      </w:pPr>
                      <w:r>
                        <w:rPr>
                          <w:rStyle w:val="Zkladntext5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2685</wp:posOffset>
                </wp:positionH>
                <wp:positionV relativeFrom="page">
                  <wp:posOffset>3322320</wp:posOffset>
                </wp:positionV>
                <wp:extent cx="1769110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odpis objednatele (pr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8pt;mso-wrap-distance-left:0pt;mso-wrap-distance-right:0pt;mso-wrap-distance-top:0pt;mso-wrap-distance-bottom:0pt;margin-top:261.6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odpis objednatele (pr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975</wp:posOffset>
                </wp:positionH>
                <wp:positionV relativeFrom="page">
                  <wp:posOffset>3907155</wp:posOffset>
                </wp:positionV>
                <wp:extent cx="5772150" cy="9353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169"/>
                              <w:ind w:left="9552" w:hanging="480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1" w:before="0" w:after="273"/>
                              <w:ind w:left="9552" w:hanging="480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>,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debsova@pnbmo.cz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4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 Brně dne: 13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3.65pt;mso-wrap-distance-left:0pt;mso-wrap-distance-right:0pt;mso-wrap-distance-top:0pt;mso-wrap-distance-bottom:0pt;margin-top:307.6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169"/>
                        <w:ind w:left="9552" w:hanging="480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1" w:before="0" w:after="273"/>
                        <w:ind w:left="9552" w:hanging="480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t>,</w:t>
                        <w:br/>
                      </w:r>
                      <w:hyperlink r:id="rId7">
                        <w:r>
                          <w:rPr>
                            <w:rStyle w:val="InternetLink"/>
                            <w:lang w:val="pt-BR" w:eastAsia="en-US"/>
                          </w:rPr>
                          <w:t>debsova@pnbmo.cz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4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 Brně dne: 13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655</wp:posOffset>
                </wp:positionH>
                <wp:positionV relativeFrom="page">
                  <wp:posOffset>5085080</wp:posOffset>
                </wp:positionV>
                <wp:extent cx="5772150" cy="3174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0"/>
                              <w:gridCol w:w="679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bjednáváme u vás: </w:t>
                                  </w:r>
                                  <w:r>
                                    <w:rPr>
                                      <w:rStyle w:val="Zkladntext2TimesNewRoman1"/>
                                      <w:b w:val="false"/>
                                      <w:bCs w:val="false"/>
                                      <w:color w:val="000000"/>
                                    </w:rPr>
                                    <w:t>Dle př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Upřesnění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left="3540" w:hanging="0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147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878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49.95pt;mso-wrap-distance-left:0pt;mso-wrap-distance-right:0pt;mso-wrap-distance-top:0pt;mso-wrap-distance-bottom:0pt;margin-top:400.4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0"/>
                        <w:gridCol w:w="6790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8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: </w:t>
                            </w:r>
                            <w:r>
                              <w:rPr>
                                <w:rStyle w:val="Zkladntext2TimesNewRoman1"/>
                                <w:b w:val="false"/>
                                <w:bCs w:val="false"/>
                                <w:color w:val="000000"/>
                              </w:rPr>
                              <w:t>Dle přílohy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 xml:space="preserve">Upřesnění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left="3540" w:hanging="0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14700 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8787 Kč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500</wp:posOffset>
                </wp:positionH>
                <wp:positionV relativeFrom="page">
                  <wp:posOffset>8677275</wp:posOffset>
                </wp:positionV>
                <wp:extent cx="1737360" cy="6007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im. MUDr.Simona Venclík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7.3pt;mso-wrap-distance-left:0pt;mso-wrap-distance-right:0pt;mso-wrap-distance-top:0pt;mso-wrap-distance-bottom:0pt;margin-top:683.2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20" w:hanging="3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im. MUDr.Simona Venclík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0160</wp:posOffset>
                </wp:positionH>
                <wp:positionV relativeFrom="page">
                  <wp:posOffset>8865870</wp:posOffset>
                </wp:positionV>
                <wp:extent cx="1654810" cy="6959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520" w:hanging="520"/>
                              <w:rPr/>
                            </w:pPr>
                            <w:r>
                              <w:rPr>
                                <w:rStyle w:val="Zkladntext7TimesNewRoman1"/>
                                <w:color w:val="000000"/>
                              </w:rPr>
                              <w:t>MUDr. Pavel MOŠŤÁ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54.8pt;mso-wrap-distance-left:0pt;mso-wrap-distance-right:0pt;mso-wrap-distance-top:0pt;mso-wrap-distance-bottom:0pt;margin-top:698.1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520" w:hanging="520"/>
                        <w:rPr/>
                      </w:pPr>
                      <w:r>
                        <w:rPr>
                          <w:rStyle w:val="Zkladntext7TimesNewRoman1"/>
                          <w:color w:val="000000"/>
                        </w:rPr>
                        <w:t>MUDr. Pavel MOŠŤÁK</w:t>
                      </w:r>
                    </w:p>
                    <w:p>
                      <w:pPr>
                        <w:pStyle w:val="Zkladntext71"/>
                        <w:shd w:fill="auto" w:val="clear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0415</wp:posOffset>
                </wp:positionH>
                <wp:positionV relativeFrom="page">
                  <wp:posOffset>1831340</wp:posOffset>
                </wp:positionV>
                <wp:extent cx="4834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8pt;margin-top:109.9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4380</wp:posOffset>
                </wp:positionH>
                <wp:positionV relativeFrom="page">
                  <wp:posOffset>439420</wp:posOffset>
                </wp:positionV>
                <wp:extent cx="771525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34.6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4050</wp:posOffset>
                </wp:positionH>
                <wp:positionV relativeFrom="page">
                  <wp:posOffset>706120</wp:posOffset>
                </wp:positionV>
                <wp:extent cx="5801995" cy="5588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odávka bude realizována na základě dodavatelem potvrzené objednávky nejpozdějl do 30 dnů po jejím zveřejnění v Registru smluv objednatelem. Z tohoto důvodu dodavatel před uskutečněním dodávky zkontroluje zaevidování objednávky v registru smluv na adrese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0,1 </w:t>
                            </w:r>
                            <w:r>
                              <w:rPr>
                                <w:rStyle w:val="Zkladntext2Consolas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Místem plnění 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ď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40.05pt;mso-wrap-distance-left:0pt;mso-wrap-distance-right:0pt;mso-wrap-distance-top:0pt;mso-wrap-distance-bottom:0pt;margin-top:55.6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12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odávka bude realizována na základě dodavatelem potvrzené objednávky nejpozdějl do 30 dnů po jejím zveřejnění v Registru smluv objednatelem. Z tohoto důvodu dodavatel před uskutečněním dodávky zkontroluje zaevidování objednávky v registru smluv na adrese </w:t>
                      </w:r>
                      <w:hyperlink r:id="rId13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Nebude-li dodržen termín dodání předmětu objednávky, je objednatel oprávněn účtovat dodavateli smluvní pokutu ve výši 0,1 </w:t>
                      </w:r>
                      <w:r>
                        <w:rPr>
                          <w:rStyle w:val="Zkladntext2Consolas"/>
                          <w:b w:val="false"/>
                          <w:bCs w:val="false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Místem plnění 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áva a povinnosti vyplývající z této objednávky ď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4050</wp:posOffset>
                </wp:positionH>
                <wp:positionV relativeFrom="page">
                  <wp:posOffset>8044815</wp:posOffset>
                </wp:positionV>
                <wp:extent cx="5801995" cy="3657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368" w:hanging="3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im. MUDr.Simona Venclíková Ph.D</w:t>
                              <w:br/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8.8pt;mso-wrap-distance-left:0pt;mso-wrap-distance-right:0pt;mso-wrap-distance-top:0pt;mso-wrap-distance-bottom:0pt;margin-top:633.4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368" w:hanging="3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im. MUDr.Simona Venclíková Ph.D</w:t>
                        <w:br/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0080</wp:posOffset>
                </wp:positionH>
                <wp:positionV relativeFrom="page">
                  <wp:posOffset>7748270</wp:posOffset>
                </wp:positionV>
                <wp:extent cx="1143000" cy="6553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before="0" w:after="0"/>
                              <w:ind w:left="21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MUDr. </w:t>
                            </w:r>
                            <w:r>
                              <w:rPr>
                                <w:rStyle w:val="TitulekobrzkuTimesNewRoman"/>
                                <w:color w:val="000000"/>
                              </w:rPr>
                              <w:t xml:space="preserve">Pavel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MOŠŤÁK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6pt;mso-wrap-distance-left:0pt;mso-wrap-distance-right:0pt;mso-wrap-distance-top:0pt;mso-wrap-distance-bottom:0pt;margin-top:610.1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before="0" w:after="0"/>
                        <w:ind w:left="21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MUDr. </w:t>
                      </w:r>
                      <w:r>
                        <w:rPr>
                          <w:rStyle w:val="TitulekobrzkuTimesNewRoman"/>
                          <w:color w:val="000000"/>
                        </w:rPr>
                        <w:t xml:space="preserve">Pavel </w:t>
                      </w:r>
                      <w:r>
                        <w:rPr>
                          <w:rStyle w:val="Titulekobrzku"/>
                          <w:color w:val="000000"/>
                        </w:rPr>
                        <w:t>MOŠŤÁK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60"/>
                        <w:ind w:left="320" w:hanging="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9471660</wp:posOffset>
                </wp:positionV>
                <wp:extent cx="5801995" cy="3689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625" w:leader="none"/>
                              </w:tabs>
                              <w:spacing w:before="0" w:after="0"/>
                              <w:ind w:right="4183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625" w:leader="none"/>
                              </w:tabs>
                              <w:spacing w:before="0" w:after="0"/>
                              <w:ind w:right="4183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ccccccccccccccccccccc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right="4183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cccccccccc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9.05pt;mso-wrap-distance-left:0pt;mso-wrap-distance-right:0pt;mso-wrap-distance-top:0pt;mso-wrap-distance-bottom:0pt;margin-top:745.8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625" w:leader="none"/>
                        </w:tabs>
                        <w:spacing w:before="0" w:after="0"/>
                        <w:ind w:right="4183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625" w:leader="none"/>
                        </w:tabs>
                        <w:spacing w:before="0" w:after="0"/>
                        <w:ind w:right="4183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ccccccccccccccccccccc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ind w:right="4183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cccccccccc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26050</wp:posOffset>
                </wp:positionH>
                <wp:positionV relativeFrom="page">
                  <wp:posOffset>9467215</wp:posOffset>
                </wp:positionV>
                <wp:extent cx="948690" cy="2622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cccccccccccc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0.65pt;mso-wrap-distance-left:0pt;mso-wrap-distance-right:0pt;mso-wrap-distance-top:0pt;mso-wrap-distance-bottom:0pt;margin-top:745.45pt;mso-position-vertical-relative:page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6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cccccccccccc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4050</wp:posOffset>
                </wp:positionH>
                <wp:positionV relativeFrom="page">
                  <wp:posOffset>764540</wp:posOffset>
                </wp:positionV>
                <wp:extent cx="5801995" cy="24250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60" w:before="0" w:after="67"/>
                              <w:ind w:left="48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Příloha objednávky č.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232"/>
                              <w:ind w:left="4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  <w:bookmarkEnd w:id="2"/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1.1P3625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i Carbamazepine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Reagent Kit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>1 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2.7K6425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Architect Total </w:t>
                            </w:r>
                            <w:r>
                              <w:rPr>
                                <w:rStyle w:val="Obsah"/>
                                <w:color w:val="000000"/>
                                <w:lang w:val="cs-CZ" w:eastAsia="cs-CZ"/>
                              </w:rPr>
                              <w:t xml:space="preserve">T3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6C3027 Architect HAVab-IgM 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6C2927 Architect HAVAb-IgG Reagent Kit</w:t>
                              <w:tab/>
                              <w:t>4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5.2G2225 Architect HBsAg Qualitative II Reagent kit    6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6.2P1328 Architect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 xml:space="preserve">Testosteron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Reagent Kit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7.7K6225 Architect TSH Reagent Kit</w:t>
                              <w:tab/>
                              <w:t>5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6491" w:leader="none"/>
                                <w:tab w:val="right" w:pos="7853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8.1P3525 Architect i Valproic acid Reagent Kit</w:t>
                              <w:tab/>
                              <w:t>4x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90.95pt;mso-wrap-distance-left:0pt;mso-wrap-distance-right:0pt;mso-wrap-distance-top:0pt;mso-wrap-distance-bottom:0pt;margin-top:60.2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60" w:before="0" w:after="67"/>
                        <w:ind w:left="48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Příloha objednávky č.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0" w:before="0" w:after="232"/>
                        <w:ind w:left="48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  <w:bookmarkEnd w:id="3"/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1.1P3625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i Carbamazepine </w:t>
                      </w:r>
                      <w:r>
                        <w:rPr>
                          <w:rStyle w:val="Obsah"/>
                          <w:color w:val="000000"/>
                        </w:rPr>
                        <w:t>Reagent Kit</w:t>
                        <w:tab/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>1 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2.7K6425 </w:t>
                      </w:r>
                      <w:r>
                        <w:rPr>
                          <w:rStyle w:val="Obsah"/>
                          <w:color w:val="000000"/>
                        </w:rPr>
                        <w:t xml:space="preserve">Architect Total </w:t>
                      </w:r>
                      <w:r>
                        <w:rPr>
                          <w:rStyle w:val="Obsah"/>
                          <w:color w:val="000000"/>
                          <w:lang w:val="cs-CZ" w:eastAsia="cs-CZ"/>
                        </w:rPr>
                        <w:t xml:space="preserve">T3 </w:t>
                      </w:r>
                      <w:r>
                        <w:rPr>
                          <w:rStyle w:val="Obsah"/>
                          <w:color w:val="000000"/>
                        </w:rPr>
                        <w:t>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6C3027 Architect HAVab-IgM 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6C2927 Architect HAVAb-IgG Reagent Kit</w:t>
                        <w:tab/>
                        <w:t>4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5.2G2225 Architect HBsAg Qualitative II Reagent kit    6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6.2P1328 Architect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 xml:space="preserve">Testosteron </w:t>
                      </w:r>
                      <w:r>
                        <w:rPr>
                          <w:rStyle w:val="Obsah"/>
                          <w:color w:val="000000"/>
                        </w:rPr>
                        <w:t>Reagent Kit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7.7K6225 Architect TSH Reagent Kit</w:t>
                        <w:tab/>
                        <w:t>5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6491" w:leader="none"/>
                          <w:tab w:val="right" w:pos="7853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8.1P3525 Architect i Valproic acid Reagent Kit</w:t>
                        <w:tab/>
                        <w:t>4x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4050</wp:posOffset>
                </wp:positionH>
                <wp:positionV relativeFrom="page">
                  <wp:posOffset>5772150</wp:posOffset>
                </wp:positionV>
                <wp:extent cx="5801995" cy="4813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346" w:before="0" w:after="0"/>
                              <w:ind w:left="480" w:right="2440"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dává : Abbott Laboratories s r.o.,,Hadovka Office Park, Evropská 2590/33d, 160 00 Prah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37.9pt;mso-wrap-distance-left:0pt;mso-wrap-distance-right:0pt;mso-wrap-distance-top:0pt;mso-wrap-distance-bottom:0pt;margin-top:454.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346" w:before="0" w:after="0"/>
                        <w:ind w:left="480" w:right="2440" w:hanging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dává : Abbott Laboratories s r.o.,,Hadovka Office Park, Evropská 2590/33d, 160 00 Prah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050</wp:posOffset>
                </wp:positionH>
                <wp:positionV relativeFrom="page">
                  <wp:posOffset>6249035</wp:posOffset>
                </wp:positionV>
                <wp:extent cx="3937635" cy="1651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60" w:before="0" w:after="0"/>
                              <w:ind w:left="5160"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3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pt;mso-wrap-distance-left:0pt;mso-wrap-distance-right:0pt;mso-wrap-distance-top:0pt;mso-wrap-distance-bottom:0pt;margin-top:492.0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60" w:before="0" w:after="0"/>
                        <w:ind w:left="5160" w:hanging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3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6"/>
      <w:szCs w:val="26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b/>
      <w:bCs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sz w:val="19"/>
      <w:szCs w:val="19"/>
    </w:rPr>
  </w:style>
  <w:style w:type="character" w:styleId="Zkladntext7TimesNewRoman1">
    <w:name w:val="Základní text (7) + Times New Roman1"/>
    <w:basedOn w:val="Zkladntext7"/>
    <w:qFormat/>
    <w:rPr>
      <w:rFonts w:ascii="Times New Roman" w:hAnsi="Times New Roman" w:cs="Times New Roman"/>
      <w:sz w:val="18"/>
      <w:szCs w:val="18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18"/>
      <w:szCs w:val="18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sz w:val="18"/>
      <w:szCs w:val="18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6"/>
      <w:szCs w:val="2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  <w:ind w:hanging="480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/>
      <w:ind w:hanging="3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7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540"/>
      <w:ind w:hanging="4800"/>
    </w:pPr>
    <w:rPr>
      <w:rFonts w:ascii="Arial" w:hAnsi="Arial" w:cs="Arial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1"/>
      <w:ind w:hanging="520"/>
    </w:pPr>
    <w:rPr>
      <w:rFonts w:ascii="Arial" w:hAnsi="Arial" w:cs="Arial"/>
      <w:color w:val="000000"/>
      <w:sz w:val="16"/>
      <w:szCs w:val="1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exact" w:line="198" w:before="60" w:after="0"/>
    </w:pPr>
    <w:rPr>
      <w:rFonts w:ascii="Arial" w:hAnsi="Arial" w:cs="Arial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73" w:before="12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36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Obsah1">
    <w:name w:val="Obsah"/>
    <w:basedOn w:val="Normal"/>
    <w:qFormat/>
    <w:pPr>
      <w:shd w:fill="FFFFFF" w:val="clear"/>
      <w:spacing w:lineRule="exact" w:line="342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u@abbott.com" TargetMode="External"/><Relationship Id="rId3" Type="http://schemas.openxmlformats.org/officeDocument/2006/relationships/hyperlink" Target="mailto:kubu@abbott.com" TargetMode="External"/><Relationship Id="rId4" Type="http://schemas.openxmlformats.org/officeDocument/2006/relationships/hyperlink" Target="mailto:marciniakova@pnbmo.cz" TargetMode="External"/><Relationship Id="rId5" Type="http://schemas.openxmlformats.org/officeDocument/2006/relationships/hyperlink" Target="mailto:debsova@pnbmo.cz" TargetMode="External"/><Relationship Id="rId6" Type="http://schemas.openxmlformats.org/officeDocument/2006/relationships/hyperlink" Target="mailto:marciniakova@pnbmo.cz" TargetMode="External"/><Relationship Id="rId7" Type="http://schemas.openxmlformats.org/officeDocument/2006/relationships/hyperlink" Target="mailto:debsova@pnbmo.cz" TargetMode="External"/><Relationship Id="rId8" Type="http://schemas.openxmlformats.org/officeDocument/2006/relationships/hyperlink" Target="mailto:marciniakova@pnbrno.cz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mailto:marciniakova@pnbrno.cz" TargetMode="External"/><Relationship Id="rId12" Type="http://schemas.openxmlformats.org/officeDocument/2006/relationships/hyperlink" Target="https://smlouw.gov.cz/" TargetMode="External"/><Relationship Id="rId13" Type="http://schemas.openxmlformats.org/officeDocument/2006/relationships/hyperlink" Target="https://smlouw.gov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2:00Z</dcterms:created>
  <dc:creator>horak</dc:creator>
  <dc:description/>
  <cp:keywords/>
  <dc:language>en-US</dc:language>
  <cp:lastModifiedBy>horak</cp:lastModifiedBy>
  <dcterms:modified xsi:type="dcterms:W3CDTF">2020-08-01T15:52:00Z</dcterms:modified>
  <cp:revision>1</cp:revision>
  <dc:subject/>
  <dc:title>KM_horak-20200731145556</dc:title>
</cp:coreProperties>
</file>