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944880</wp:posOffset>
                </wp:positionV>
                <wp:extent cx="602107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60"/>
                              <w:ind w:right="3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mlouva o poskytování právních 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16.35pt;mso-wrap-distance-left:0pt;mso-wrap-distance-right:0pt;mso-wrap-distance-top:0pt;mso-wrap-distance-bottom:0pt;margin-top:74.4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60"/>
                        <w:ind w:right="3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mlouva o poskytování právních služ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2495</wp:posOffset>
                </wp:positionH>
                <wp:positionV relativeFrom="page">
                  <wp:posOffset>1602740</wp:posOffset>
                </wp:positionV>
                <wp:extent cx="2471420" cy="2879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149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Smluvní strany:</w:t>
                            </w:r>
                            <w:bookmarkEnd w:id="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52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1"/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e sídlem Húskova 2, 618 32 Bmo IČ:00160105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Nekurzva"/>
                                <w:i w:val="false"/>
                                <w:iCs w:val="false"/>
                                <w:color w:val="000000"/>
                              </w:rPr>
                              <w:t xml:space="preserve">Jednající: MUDr. Pavel Mošťák, ředitel               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(dále jen ,, Psychiatrická nemocnice Brno “) </w:t>
                            </w:r>
                            <w:r>
                              <w:rPr>
                                <w:rStyle w:val="Zkladntext4Nekurzva"/>
                                <w:i w:val="false"/>
                                <w:iCs w:val="false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504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Mgr. Ivana Honzová, advokát</w:t>
                            </w:r>
                            <w:bookmarkEnd w:id="2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274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e sídlem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Brno Evidenční číslo: 19331                             IČ:09094601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(dále jen „ Poskytovatel ‘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26.75pt;mso-wrap-distance-left:0pt;mso-wrap-distance-right:0pt;mso-wrap-distance-top:0pt;mso-wrap-distance-bottom:0pt;margin-top:126.2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149"/>
                        <w:rPr/>
                      </w:pPr>
                      <w:bookmarkStart w:id="3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Smluvní strany:</w:t>
                      </w:r>
                      <w:bookmarkEnd w:id="3"/>
                    </w:p>
                    <w:p>
                      <w:pPr>
                        <w:pStyle w:val="Nadpis21"/>
                        <w:shd w:fill="auto" w:val="clear"/>
                        <w:spacing w:lineRule="exact" w:line="252" w:before="0" w:after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4"/>
                    </w:p>
                    <w:p>
                      <w:pPr>
                        <w:pStyle w:val="Zkladn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e sídlem Húskova 2, 618 32 Bmo IČ:00160105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Nekurzva"/>
                          <w:i w:val="false"/>
                          <w:iCs w:val="false"/>
                          <w:color w:val="000000"/>
                        </w:rPr>
                        <w:t xml:space="preserve">Jednající: MUDr. Pavel Mošťák, ředitel               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(dále jen ,, Psychiatrická nemocnice Brno “) </w:t>
                      </w:r>
                      <w:r>
                        <w:rPr>
                          <w:rStyle w:val="Zkladntext4Nekurzva"/>
                          <w:i w:val="false"/>
                          <w:iCs w:val="false"/>
                          <w:color w:val="000000"/>
                        </w:rPr>
                        <w:t>a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504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Mgr. Ivana Honzová, advokát</w:t>
                      </w:r>
                      <w:bookmarkEnd w:id="5"/>
                    </w:p>
                    <w:p>
                      <w:pPr>
                        <w:pStyle w:val="Zkladntext21"/>
                        <w:shd w:fill="auto" w:val="clear"/>
                        <w:spacing w:before="0" w:after="274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e sídlem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Brno Evidenční číslo: 19331                             IČ:09094601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(dále jen „ Poskytovatel ‘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ge">
                  <wp:posOffset>4596765</wp:posOffset>
                </wp:positionV>
                <wp:extent cx="6021070" cy="567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52" w:before="0" w:after="0"/>
                              <w:ind w:right="260" w:hanging="0"/>
                              <w:jc w:val="center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uzavřely níže uvedeného dne, měsíce a roku tuto smlouvu o poskytování právních služeb dle</w:t>
                              <w:br/>
                              <w:t>zákona č. 89/2012 Sb., občanský zákoník, ve znění pozdějších předpisů: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44.65pt;mso-wrap-distance-left:0pt;mso-wrap-distance-right:0pt;mso-wrap-distance-top:0pt;mso-wrap-distance-bottom:0pt;margin-top:361.9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52" w:before="0" w:after="0"/>
                        <w:ind w:right="260" w:hanging="0"/>
                        <w:jc w:val="center"/>
                        <w:rPr/>
                      </w:pPr>
                      <w:bookmarkStart w:id="7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uzavřely níže uvedeného dne, měsíce a roku tuto smlouvu o poskytování právních služeb dle</w:t>
                        <w:br/>
                        <w:t>zákona č. 89/2012 Sb., občanský zákoník, ve znění pozdějších předpisů: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7865</wp:posOffset>
                </wp:positionH>
                <wp:positionV relativeFrom="page">
                  <wp:posOffset>5295900</wp:posOffset>
                </wp:positionV>
                <wp:extent cx="6021070" cy="3511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21"/>
                              <w:shd w:fill="auto" w:val="clear"/>
                              <w:spacing w:lineRule="exact" w:line="190" w:before="0" w:after="4"/>
                              <w:ind w:right="260"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Nadpis12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  <w:bookmarkEnd w:id="8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209"/>
                              <w:ind w:right="260" w:hanging="0"/>
                              <w:jc w:val="center"/>
                              <w:rPr/>
                            </w:pPr>
                            <w:bookmarkStart w:id="9" w:name="bookmark6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  <w:bookmarkEnd w:id="9"/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3" w:leader="none"/>
                              </w:tabs>
                              <w:spacing w:before="0" w:after="18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dmětem této smlouvy o poskytování právních služeb je poskytování právních služeb podle zákona č. 85/1996 Sb., o advokacii, ve znění pozdějších předpisů (dále jen „právní služby“) Poskytovatelem Psychiatrické nemocnici Bmo, a to zastupování Psychiatrické nemocnice Bmo před soudy v řízeních o přípustnosti převzetí do zdravotnického zařízení a v řízeních o přípustnosti dalšího držení ve zdravotnickém zařízení a právní služby ve věcech souvisejících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18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mo se zavazuje za poskytované služby hradit Poskytovateli cenu dle čl. III. této smlouv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183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sjednávání předmětu této smlouvy o poskytování právních služeb a rozsahu poskytovaných právních služeb byl Poskytovatel ze strany Psychiatrické nemocnice Bmo obeznámen se skutečností, že právní služby v rozsahu předmětu činnosti Psychiatrické nemocnice Bmo nejsou zajišťovány zaměstnanci Psychiatrické nemocnice Bmo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48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případě zájmu Psychiatrické nemocnice Brno o zastupování v řízení před orgány veřejné moci v jiných věcech, než v řízeních o přípustnosti převzetí do zdravotnického zařízení nebo v řízeních o přípustnosti dalšího držení ve zdravotnických zařízeních, se Poskytovatel zavazuje Psychiatrické nemocnici Brno tyto právní služby podle zákona č. 85/1996 Sb., o advokacii, ve znění pozdějších předpisů poskytnout za podmínek níže uvedených, nebudou-li mu v tom bránit vážné důvody. 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276.5pt;mso-wrap-distance-left:0pt;mso-wrap-distance-right:0pt;mso-wrap-distance-top:0pt;mso-wrap-distance-bottom:0pt;margin-top:417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adpis121"/>
                        <w:shd w:fill="auto" w:val="clear"/>
                        <w:spacing w:lineRule="exact" w:line="190" w:before="0" w:after="4"/>
                        <w:ind w:right="260" w:hanging="0"/>
                        <w:rPr/>
                      </w:pPr>
                      <w:bookmarkStart w:id="10" w:name="bookmark5"/>
                      <w:r>
                        <w:rPr>
                          <w:rStyle w:val="Nadpis12"/>
                          <w:b w:val="false"/>
                          <w:bCs w:val="false"/>
                          <w:color w:val="000000"/>
                        </w:rPr>
                        <w:t>I.</w:t>
                      </w:r>
                      <w:bookmarkEnd w:id="10"/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209"/>
                        <w:ind w:right="260" w:hanging="0"/>
                        <w:jc w:val="center"/>
                        <w:rPr/>
                      </w:pPr>
                      <w:bookmarkStart w:id="11" w:name="bookmark6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  <w:bookmarkEnd w:id="11"/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3" w:leader="none"/>
                        </w:tabs>
                        <w:spacing w:before="0" w:after="180"/>
                        <w:ind w:left="380" w:hanging="3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dmětem této smlouvy o poskytování právních služeb je poskytování právních služeb podle zákona č. 85/1996 Sb., o advokacii, ve znění pozdějších předpisů (dále jen „právní služby“) Poskytovatelem Psychiatrické nemocnici Bmo, a to zastupování Psychiatrické nemocnice Bmo před soudy v řízeních o přípustnosti převzetí do zdravotnického zařízení a v řízeních o přípustnosti dalšího držení ve zdravotnickém zařízení a právní služby ve věcech souvisejících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180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mo se zavazuje za poskytované služby hradit Poskytovateli cenu dle čl. III. této smlouvy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183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sjednávání předmětu této smlouvy o poskytování právních služeb a rozsahu poskytovaných právních služeb byl Poskytovatel ze strany Psychiatrické nemocnice Bmo obeznámen se skutečností, že právní služby v rozsahu předmětu činnosti Psychiatrické nemocnice Bmo nejsou zajišťovány zaměstnanci Psychiatrické nemocnice Bmo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3" w:leader="none"/>
                        </w:tabs>
                        <w:spacing w:lineRule="exact" w:line="248"/>
                        <w:ind w:left="380" w:hanging="3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případě zájmu Psychiatrické nemocnice Brno o zastupování v řízení před orgány veřejné moci v jiných věcech, než v řízeních o přípustnosti převzetí do zdravotnického zařízení nebo v řízeních o přípustnosti dalšího držení ve zdravotnických zařízeních, se Poskytovatel zavazuje Psychiatrické nemocnici Brno tyto právní služby podle zákona č. 85/1996 Sb., o advokacii, ve znění pozdějších předpisů poskytnout za podmínek níže uvedených, nebudou-li mu v tom bránit vážné důvody. 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7865</wp:posOffset>
                </wp:positionH>
                <wp:positionV relativeFrom="page">
                  <wp:posOffset>8966835</wp:posOffset>
                </wp:positionV>
                <wp:extent cx="6021070" cy="5048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znmkapodarou1"/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ind w:left="400" w:hanging="400"/>
                              <w:rPr/>
                            </w:pPr>
                            <w:r>
                              <w:rPr>
                                <w:rStyle w:val="Poznmkapodarou"/>
                                <w:color w:val="000000"/>
                              </w:rPr>
                              <w:t>3)</w:t>
                              <w:tab/>
                              <w:t>Tato smlouva o poskytování právních služeb neplní funkci generální plné moci. Plná moc pro právní zastupování bude Psychiatrickou nemocnici Brno poskytnuta písemně, vždy pro jednotlivé právní věci zvlášť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39.75pt;mso-wrap-distance-left:0pt;mso-wrap-distance-right:0pt;mso-wrap-distance-top:0pt;mso-wrap-distance-bottom:0pt;margin-top:706.0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Poznmkapodarou1"/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ind w:left="400" w:hanging="400"/>
                        <w:rPr/>
                      </w:pPr>
                      <w:r>
                        <w:rPr>
                          <w:rStyle w:val="Poznmkapodarou"/>
                          <w:color w:val="000000"/>
                        </w:rPr>
                        <w:t>3)</w:t>
                        <w:tab/>
                        <w:t>Tato smlouva o poskytování právních služeb neplní funkci generální plné moci. Plná moc pro právní zastupování bude Psychiatrickou nemocnici Brno poskytnuta písemně, vždy pro jednotlivé právní věci zvlášť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43505</wp:posOffset>
                </wp:positionH>
                <wp:positionV relativeFrom="page">
                  <wp:posOffset>1002665</wp:posOffset>
                </wp:positionV>
                <wp:extent cx="2372995" cy="1517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1.95pt;mso-wrap-distance-left:0pt;mso-wrap-distance-right:0pt;mso-wrap-distance-top:0pt;mso-wrap-distance-bottom:0pt;margin-top:78.95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7390</wp:posOffset>
                </wp:positionH>
                <wp:positionV relativeFrom="page">
                  <wp:posOffset>1173480</wp:posOffset>
                </wp:positionV>
                <wp:extent cx="6026150" cy="1600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ind w:left="3060" w:hanging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odmínky poskytování právních služeb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2.6pt;mso-wrap-distance-left:0pt;mso-wrap-distance-right:0pt;mso-wrap-distance-top:0pt;mso-wrap-distance-bottom:0pt;margin-top:92.4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ind w:left="3060" w:hanging="0"/>
                        <w:rPr/>
                      </w:pPr>
                      <w:bookmarkStart w:id="13" w:name="bookmark7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odmínky poskytování právních služeb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7390</wp:posOffset>
                </wp:positionH>
                <wp:positionV relativeFrom="page">
                  <wp:posOffset>1458595</wp:posOffset>
                </wp:positionV>
                <wp:extent cx="6026150" cy="50704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07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spacing w:before="0" w:after="274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 a Poskytovatel se dohodli, že Poskytovatel je na základě této smlouvy povinen Psychiatrickou nemocnici Brno zastupovat před soudem ve všech řízeních o přípustnosti převzetí do zdravotnického zařízení a v řízeních o přípustnosti dalšího držení ve zdravotnickém zařízení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210" w:before="0" w:after="217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kytovatel je oprávněn se na jednotlivá řízení před soudem nechat zastoupit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248" w:before="0" w:after="237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kytovatel je povinen právní služby poskytovat na místě dle předmětu poskytované právní služby a dále v sídle Psychiatrické nemocnice Bmo, v prostorách k tomu určených, a to dle pokynů oprávněné osoby zastupující Psychiatrickou nemocnici Brno a možností Poskytovatele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spacing w:before="0" w:after="24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ou osobou za Psychiatrickou nemocnici Bmo k zadávání a konkretizování potřebných právních služeb poskytovaných Poskytovatelem na základě této smlouvy je ředitel Psychiatrické nemocnice Bmo a v jeho nepřítomnosti zástupce stanovený vnitřním předpisem Psychiatrické nemocnice Brno, příp. zástupce na základě plné moci podepsané ředitelem Psychiatrické nemocnice Bmo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spacing w:before="0" w:after="24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kytovatel se zavazuje jednat ve všech věcech tak, aby nebyly poškozeny zájmy Psychiatrické nemocnice Bmo, zejména se zavazuje zajistit důvěrnost informací, které se dozvěděl v souvislosti s poskytováním právních služeb, neumožnit jakýmkoliv způsobem jejich zneužití a neprodleně informovat ředitele Psychiatrické nemocnice Brno o všech skutečnostech, zjištěných v souvislostech s výkonem prací dle této smlouvy, které by mohly poškodit zájmy Psychiatrické nemocnice Bmo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spacing w:before="0" w:after="24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mo se zavazuje poskytovat Poskytovateli veškerou součinnost nezbytnou k řádnému plnění povinností Poskytovatele vyplývající z této smlouvy, včetně součinnosti nezbytné k řádnému výkonu právního zastoupení v jednotlivých věcech, k nimž udělila Psychiatrická nemocnice Bmo Poskytovateli plnou moc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mo se zavazuje zejména poskytovat Poskytovateli včasné, pravdivé, úplné a přehledné informace a současně mu předávat veškerý písemný materiál k řádnému poskytování právních služe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99.25pt;mso-wrap-distance-left:0pt;mso-wrap-distance-right:0pt;mso-wrap-distance-top:0pt;mso-wrap-distance-bottom:0pt;margin-top:114.85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9" w:leader="none"/>
                        </w:tabs>
                        <w:spacing w:before="0" w:after="274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 a Poskytovatel se dohodli, že Poskytovatel je na základě této smlouvy povinen Psychiatrickou nemocnici Brno zastupovat před soudem ve všech řízeních o přípustnosti převzetí do zdravotnického zařízení a v řízeních o přípustnosti dalšího držení ve zdravotnickém zařízení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9" w:leader="none"/>
                        </w:tabs>
                        <w:spacing w:lineRule="exact" w:line="210" w:before="0" w:after="217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kytovatel je oprávněn se na jednotlivá řízení před soudem nechat zastoupit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9" w:leader="none"/>
                        </w:tabs>
                        <w:spacing w:lineRule="exact" w:line="248" w:before="0" w:after="237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kytovatel je povinen právní služby poskytovat na místě dle předmětu poskytované právní služby a dále v sídle Psychiatrické nemocnice Bmo, v prostorách k tomu určených, a to dle pokynů oprávněné osoby zastupující Psychiatrickou nemocnici Brno a možností Poskytovatele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9" w:leader="none"/>
                        </w:tabs>
                        <w:spacing w:before="0" w:after="24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ou osobou za Psychiatrickou nemocnici Bmo k zadávání a konkretizování potřebných právních služeb poskytovaných Poskytovatelem na základě této smlouvy je ředitel Psychiatrické nemocnice Bmo a v jeho nepřítomnosti zástupce stanovený vnitřním předpisem Psychiatrické nemocnice Brno, příp. zástupce na základě plné moci podepsané ředitelem Psychiatrické nemocnice Bmo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9" w:leader="none"/>
                        </w:tabs>
                        <w:spacing w:before="0" w:after="24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kytovatel se zavazuje jednat ve všech věcech tak, aby nebyly poškozeny zájmy Psychiatrické nemocnice Bmo, zejména se zavazuje zajistit důvěrnost informací, které se dozvěděl v souvislosti s poskytováním právních služeb, neumožnit jakýmkoliv způsobem jejich zneužití a neprodleně informovat ředitele Psychiatrické nemocnice Brno o všech skutečnostech, zjištěných v souvislostech s výkonem prací dle této smlouvy, které by mohly poškodit zájmy Psychiatrické nemocnice Bmo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9" w:leader="none"/>
                        </w:tabs>
                        <w:spacing w:before="0" w:after="24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mo se zavazuje poskytovat Poskytovateli veškerou součinnost nezbytnou k řádnému plnění povinností Poskytovatele vyplývající z této smlouvy, včetně součinnosti nezbytné k řádnému výkonu právního zastoupení v jednotlivých věcech, k nimž udělila Psychiatrická nemocnice Bmo Poskytovateli plnou moc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9" w:leader="none"/>
                        </w:tabs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mo se zavazuje zejména poskytovat Poskytovateli včasné, pravdivé, úplné a přehledné informace a současně mu předávat veškerý písemný materiál k řádnému poskytování právních služe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7390</wp:posOffset>
                </wp:positionH>
                <wp:positionV relativeFrom="page">
                  <wp:posOffset>6671310</wp:posOffset>
                </wp:positionV>
                <wp:extent cx="6026150" cy="20821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ind w:left="4780" w:hanging="0"/>
                              <w:rPr/>
                            </w:pPr>
                            <w:bookmarkStart w:id="14" w:name="bookmark8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II.</w:t>
                            </w:r>
                            <w:bookmarkEnd w:id="14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216"/>
                              <w:ind w:left="3060" w:hanging="0"/>
                              <w:rPr/>
                            </w:pPr>
                            <w:bookmarkStart w:id="15" w:name="bookmark9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dměna za poskytování právních služeb</w:t>
                            </w:r>
                            <w:bookmarkEnd w:id="15"/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mo a Poskytovatel se dohodli, že za poskytnuté právní služby dle čl. I. bod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spacing w:before="0" w:after="243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éto smlouvy bude v souladu s vyhláškou Ministerstva spravedlnosti č. 177/1996 Sb., o odměnách advokátů a náhradách advokátů za poskytování právních služeb, ve znění pozdějších předpisů (dále jen „advokátní tarif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2 * 4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) ze strany Psychiatrické nemocnice Bmo hrazena Poskytovateli smluvní paušální odměna ve výši 40.000,- Kč (slovy: čtyřicet tisíc korun českých) měsíčně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8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kytovatel je oprávněn k odměně připočítat daň z přidané hodnoty v zákonné výši, je-li jejím plátcem, přičemž taje nedílnou součástí paušální odměny a jako taková bude uhrazena Psychiatrickou nemocnicí Bmo. Poskytovatel prohlašuje, že ke dni podpisu této smlouvy není plátcem daně z přidané hodno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63.95pt;mso-wrap-distance-left:0pt;mso-wrap-distance-right:0pt;mso-wrap-distance-top:0pt;mso-wrap-distance-bottom:0pt;margin-top:525.3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ind w:left="4780" w:hanging="0"/>
                        <w:rPr/>
                      </w:pPr>
                      <w:bookmarkStart w:id="16" w:name="bookmark8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II.</w:t>
                      </w:r>
                      <w:bookmarkEnd w:id="16"/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216"/>
                        <w:ind w:left="3060" w:hanging="0"/>
                        <w:rPr/>
                      </w:pPr>
                      <w:bookmarkStart w:id="17" w:name="bookmark9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dměna za poskytování právních služeb</w:t>
                      </w:r>
                      <w:bookmarkEnd w:id="17"/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59" w:leader="none"/>
                        </w:tabs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mo a Poskytovatel se dohodli, že za poskytnuté právní služby dle čl. I. bod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42" w:leader="none"/>
                        </w:tabs>
                        <w:spacing w:before="0" w:after="243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éto smlouvy bude v souladu s vyhláškou Ministerstva spravedlnosti č. 177/1996 Sb., o odměnách advokátů a náhradách advokátů za poskytování právních služeb, ve znění pozdějších předpisů (dále jen „advokátní tarif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2 * 4</w:t>
                      </w:r>
                      <w:r>
                        <w:rPr>
                          <w:rStyle w:val="Zkladntext2"/>
                          <w:color w:val="000000"/>
                        </w:rPr>
                        <w:t>) ze strany Psychiatrické nemocnice Bmo hrazena Poskytovateli smluvní paušální odměna ve výši 40.000,- Kč (slovy: čtyřicet tisíc korun českých) měsíčně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8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kytovatel je oprávněn k odměně připočítat daň z přidané hodnoty v zákonné výši, je-li jejím plátcem, přičemž taje nedílnou součástí paušální odměny a jako taková bude uhrazena Psychiatrickou nemocnicí Bmo. Poskytovatel prohlašuje, že ke dni podpisu této smlouvy není plátcem daně z přidané hodno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6280</wp:posOffset>
                </wp:positionH>
                <wp:positionV relativeFrom="page">
                  <wp:posOffset>8913495</wp:posOffset>
                </wp:positionV>
                <wp:extent cx="6016625" cy="1600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znmkapodarou1"/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Poznmkapodarou"/>
                                <w:color w:val="000000"/>
                              </w:rPr>
                              <w:t>2)</w:t>
                              <w:tab/>
                              <w:t>Odměna bude Psychiatrickou nemocnicí Bmo hrazena na základě faktury vystavené Poskytovatel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2.6pt;mso-wrap-distance-left:0pt;mso-wrap-distance-right:0pt;mso-wrap-distance-top:0pt;mso-wrap-distance-bottom:0pt;margin-top:701.8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Poznmkapodarou1"/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252"/>
                        <w:ind w:hanging="0"/>
                        <w:rPr/>
                      </w:pPr>
                      <w:r>
                        <w:rPr>
                          <w:rStyle w:val="Poznmkapodarou"/>
                          <w:color w:val="000000"/>
                        </w:rPr>
                        <w:t>2)</w:t>
                        <w:tab/>
                        <w:t>Odměna bude Psychiatrickou nemocnicí Bmo hrazena na základě faktury vystavené Poskytovatel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6280</wp:posOffset>
                </wp:positionH>
                <wp:positionV relativeFrom="page">
                  <wp:posOffset>9073515</wp:posOffset>
                </wp:positionV>
                <wp:extent cx="6016625" cy="1600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znmkapodarou1"/>
                              <w:shd w:fill="auto" w:val="clear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52"/>
                              <w:ind w:left="400" w:hanging="0"/>
                              <w:rPr/>
                            </w:pPr>
                            <w:r>
                              <w:rPr>
                                <w:rStyle w:val="Poznmkapodarou"/>
                                <w:color w:val="000000"/>
                              </w:rPr>
                              <w:t>Tato faktura bude ze strany Poskytovatele doručena Psychiatrické nemocnici Bmo vždy do osmi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2.6pt;mso-wrap-distance-left:0pt;mso-wrap-distance-right:0pt;mso-wrap-distance-top:0pt;mso-wrap-distance-bottom:0pt;margin-top:714.4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Poznmkapodarou1"/>
                        <w:shd w:fill="auto" w:val="clear"/>
                        <w:tabs>
                          <w:tab w:val="clear" w:pos="720"/>
                          <w:tab w:val="left" w:pos="756" w:leader="none"/>
                        </w:tabs>
                        <w:spacing w:lineRule="exact" w:line="252"/>
                        <w:ind w:left="400" w:hanging="0"/>
                        <w:rPr/>
                      </w:pPr>
                      <w:r>
                        <w:rPr>
                          <w:rStyle w:val="Poznmkapodarou"/>
                          <w:color w:val="000000"/>
                        </w:rPr>
                        <w:t>Tato faktura bude ze strany Poskytovatele doručena Psychiatrické nemocnici Bmo vždy do osmi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6280</wp:posOffset>
                </wp:positionH>
                <wp:positionV relativeFrom="page">
                  <wp:posOffset>9235440</wp:posOffset>
                </wp:positionV>
                <wp:extent cx="6016625" cy="3403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znmkapodarou1"/>
                              <w:shd w:fill="auto" w:val="clear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52"/>
                              <w:ind w:left="400" w:hanging="0"/>
                              <w:rPr/>
                            </w:pPr>
                            <w:r>
                              <w:rPr>
                                <w:rStyle w:val="Poznmkapodarou"/>
                                <w:color w:val="000000"/>
                              </w:rPr>
                              <w:t>po skončení kalendářního měsíce, za který je odměna účtována. Psychiatrická nemocnice Bmo je povinna uhradit odměnu na základě obdržené faktury do 14 dnů ode dne jejího doruč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6.8pt;mso-wrap-distance-left:0pt;mso-wrap-distance-right:0pt;mso-wrap-distance-top:0pt;mso-wrap-distance-bottom:0pt;margin-top:727.2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Poznmkapodarou1"/>
                        <w:shd w:fill="auto" w:val="clear"/>
                        <w:tabs>
                          <w:tab w:val="clear" w:pos="720"/>
                          <w:tab w:val="left" w:pos="756" w:leader="none"/>
                        </w:tabs>
                        <w:spacing w:lineRule="exact" w:line="252"/>
                        <w:ind w:left="400" w:hanging="0"/>
                        <w:rPr/>
                      </w:pPr>
                      <w:r>
                        <w:rPr>
                          <w:rStyle w:val="Poznmkapodarou"/>
                          <w:color w:val="000000"/>
                        </w:rPr>
                        <w:t>po skončení kalendářního měsíce, za který je odměna účtována. Psychiatrická nemocnice Bmo je povinna uhradit odměnu na základě obdržené faktury do 14 dnů ode dne jejího doruč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1675</wp:posOffset>
                </wp:positionH>
                <wp:positionV relativeFrom="page">
                  <wp:posOffset>971550</wp:posOffset>
                </wp:positionV>
                <wp:extent cx="6021070" cy="45015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450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spacing w:before="0" w:after="183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, že se Psychiatrická nemocnice Brno a Poskytovatel dohodnou na poskytování právních služeb dle čl. 1. bod 2) této smlouvy, odměna za jejich poskytování bude vždy stanovena dohodou Psychiatrické nemocnice Brno a Poskytovatele, přičemž Poskytovatel se zavazuje, že nebude požadovat vyšší odměnu za poskytování právních služeb, než je výše mimosmluvní odměny dle advokátního tarifu pro danou věc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48" w:before="0" w:after="203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dle výše uvedeného je advokát oprávněn účtovat náhradu hotových výdajů, které byly prokazatelně vynaloženy. Vyúčtování bude provedeno na základě Poskytovatelem doložených dokladů o vynaložení těchto výdajů. Poskytovatel je dále oprávněn účtovat náhradu cestovní výdajů ve výši stanovené dle zákoníku práce. K případným náhradám je advokát oprávněn v souladu se zákonem připočítat daň z přidané hodnoty v zákonem stanovené výši, je-li jejím plátcem. Náhrady spolu s případnou daní z přidané hodnoty v zákonné výši budou splatné vždy do 14 dnů ode dne jejich vyúčtování a zaslání faktury Psychiatrické nemocnici Brno Poskytovatelem.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ind w:left="4800" w:hanging="0"/>
                              <w:rPr/>
                            </w:pPr>
                            <w:bookmarkStart w:id="18" w:name="bookmark1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V.</w:t>
                            </w:r>
                            <w:bookmarkEnd w:id="18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243"/>
                              <w:ind w:right="360" w:hanging="0"/>
                              <w:jc w:val="center"/>
                              <w:rPr/>
                            </w:pPr>
                            <w:bookmarkStart w:id="19" w:name="bookmark1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Účinnost smlouvy</w:t>
                            </w:r>
                            <w:bookmarkEnd w:id="19"/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10" w:before="0" w:after="211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 se uzavírá na dobu určitou, a to od 1.8. 2020 do 31.7. 2021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spacing w:before="0" w:after="206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 může být kteroukoliv ze smluvních stran vypovězena bez udání důvodů s výpovědní lhůtou dva měsíce. Výpovědní lhůta začíná běžet prvním dnem měsíce následujícího po měsíci, v němž byla doručena výpověď druhé smluvní straně.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ind w:left="4800" w:hanging="0"/>
                              <w:rPr/>
                            </w:pPr>
                            <w:bookmarkStart w:id="20" w:name="bookmark1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V.</w:t>
                            </w:r>
                            <w:bookmarkEnd w:id="2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212"/>
                              <w:ind w:right="360" w:hanging="0"/>
                              <w:jc w:val="center"/>
                              <w:rPr/>
                            </w:pPr>
                            <w:bookmarkStart w:id="21" w:name="bookmark1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21"/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akékoliv změny či doplňky této smlouvy mohou být prováděny pouze formou písemných dodatků podepsaných oběma smluvními stranami. 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2 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354.45pt;mso-wrap-distance-left:0pt;mso-wrap-distance-right:0pt;mso-wrap-distance-top:0pt;mso-wrap-distance-bottom:0pt;margin-top:76.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1" w:leader="none"/>
                        </w:tabs>
                        <w:spacing w:before="0" w:after="183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padě, že se Psychiatrická nemocnice Brno a Poskytovatel dohodnou na poskytování právních služeb dle čl. 1. bod 2) této smlouvy, odměna za jejich poskytování bude vždy stanovena dohodou Psychiatrické nemocnice Brno a Poskytovatele, přičemž Poskytovatel se zavazuje, že nebude požadovat vyšší odměnu za poskytování právních služeb, než je výše mimosmluvní odměny dle advokátního tarifu pro danou věc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1" w:leader="none"/>
                        </w:tabs>
                        <w:spacing w:lineRule="exact" w:line="248" w:before="0" w:after="203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dle výše uvedeného je advokát oprávněn účtovat náhradu hotových výdajů, které byly prokazatelně vynaloženy. Vyúčtování bude provedeno na základě Poskytovatelem doložených dokladů o vynaložení těchto výdajů. Poskytovatel je dále oprávněn účtovat náhradu cestovní výdajů ve výši stanovené dle zákoníku práce. K případným náhradám je advokát oprávněn v souladu se zákonem připočítat daň z přidané hodnoty v zákonem stanovené výši, je-li jejím plátcem. Náhrady spolu s případnou daní z přidané hodnoty v zákonné výši budou splatné vždy do 14 dnů ode dne jejich vyúčtování a zaslání faktury Psychiatrické nemocnici Brno Poskytovatelem.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ind w:left="4800" w:hanging="0"/>
                        <w:rPr/>
                      </w:pPr>
                      <w:bookmarkStart w:id="22" w:name="bookmark1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V.</w:t>
                      </w:r>
                      <w:bookmarkEnd w:id="22"/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243"/>
                        <w:ind w:right="360" w:hanging="0"/>
                        <w:jc w:val="center"/>
                        <w:rPr/>
                      </w:pPr>
                      <w:bookmarkStart w:id="23" w:name="bookmark1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Účinnost smlouvy</w:t>
                      </w:r>
                      <w:bookmarkEnd w:id="23"/>
                    </w:p>
                    <w:p>
                      <w:pPr>
                        <w:pStyle w:val="Zkladn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1" w:leader="none"/>
                        </w:tabs>
                        <w:spacing w:lineRule="exact" w:line="210" w:before="0" w:after="211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 se uzavírá na dobu určitou, a to od 1.8. 2020 do 31.7. 2021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1" w:leader="none"/>
                        </w:tabs>
                        <w:spacing w:before="0" w:after="206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 může být kteroukoliv ze smluvních stran vypovězena bez udání důvodů s výpovědní lhůtou dva měsíce. Výpovědní lhůta začíná běžet prvním dnem měsíce následujícího po měsíci, v němž byla doručena výpověď druhé smluvní straně.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ind w:left="4800" w:hanging="0"/>
                        <w:rPr/>
                      </w:pPr>
                      <w:bookmarkStart w:id="24" w:name="bookmark1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V.</w:t>
                      </w:r>
                      <w:bookmarkEnd w:id="24"/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212"/>
                        <w:ind w:right="360" w:hanging="0"/>
                        <w:jc w:val="center"/>
                        <w:rPr/>
                      </w:pPr>
                      <w:bookmarkStart w:id="25" w:name="bookmark1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25"/>
                    </w:p>
                    <w:p>
                      <w:pPr>
                        <w:pStyle w:val="Zkladn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51" w:leader="none"/>
                        </w:tabs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akékoliv změny či doplňky této smlouvy mohou být prováděny pouze formou písemných dodatků podepsaných oběma smluvními stranami. 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2 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1675</wp:posOffset>
                </wp:positionH>
                <wp:positionV relativeFrom="page">
                  <wp:posOffset>5632450</wp:posOffset>
                </wp:positionV>
                <wp:extent cx="6021070" cy="8026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znmkapodarou1"/>
                              <w:shd w:fill="auto" w:val="clear"/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exact" w:line="252"/>
                              <w:ind w:left="420" w:hanging="420"/>
                              <w:rPr/>
                            </w:pPr>
                            <w:r>
                              <w:rPr>
                                <w:rStyle w:val="Poznmkapodarou"/>
                                <w:color w:val="000000"/>
                              </w:rPr>
                              <w:t>2)</w:t>
                              <w:tab/>
                              <w:t>Psychiatrická nemocnice Brno zprošťuje Poskytovatele povinnosti mlčenlivosti, a to v rozsahu informace o tom, že Poskytovatel zastupuje Psychiatrickou nemocnici Brno před soudy v řízeních o přípustnosti převzetí do zdravotnického zařízení a v řízeních o přípustnosti dalšího držení ve zdravotnickém zařízení. Na informace o jednotlivých soudních řízeních se však zproštění povinnosti mlčenlivosti nevztahuje, nebude-li dohodnuto jina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63.2pt;mso-wrap-distance-left:0pt;mso-wrap-distance-right:0pt;mso-wrap-distance-top:0pt;mso-wrap-distance-bottom:0pt;margin-top:443.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Poznmkapodarou1"/>
                        <w:shd w:fill="auto" w:val="clear"/>
                        <w:tabs>
                          <w:tab w:val="clear" w:pos="720"/>
                          <w:tab w:val="left" w:pos="371" w:leader="none"/>
                        </w:tabs>
                        <w:spacing w:lineRule="exact" w:line="252"/>
                        <w:ind w:left="420" w:hanging="420"/>
                        <w:rPr/>
                      </w:pPr>
                      <w:r>
                        <w:rPr>
                          <w:rStyle w:val="Poznmkapodarou"/>
                          <w:color w:val="000000"/>
                        </w:rPr>
                        <w:t>2)</w:t>
                        <w:tab/>
                        <w:t>Psychiatrická nemocnice Brno zprošťuje Poskytovatele povinnosti mlčenlivosti, a to v rozsahu informace o tom, že Poskytovatel zastupuje Psychiatrickou nemocnici Brno před soudy v řízeních o přípustnosti převzetí do zdravotnického zařízení a v řízeních o přípustnosti dalšího držení ve zdravotnickém zařízení. Na informace o jednotlivých soudních řízeních se však zproštění povinnosti mlčenlivosti nevztahuje, nebude-li dohodnuto jina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1675</wp:posOffset>
                </wp:positionH>
                <wp:positionV relativeFrom="page">
                  <wp:posOffset>6617335</wp:posOffset>
                </wp:positionV>
                <wp:extent cx="6021070" cy="1365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znmkapodarou1"/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Poznmkapodarou"/>
                                <w:color w:val="000000"/>
                              </w:rPr>
                              <w:t>3)</w:t>
                              <w:tab/>
                              <w:t>Tato smlouvaje vyhotovena ve dvou stejnopisech, z nichž pojednou obdrží každá smluvní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10.75pt;mso-wrap-distance-left:0pt;mso-wrap-distance-right:0pt;mso-wrap-distance-top:0pt;mso-wrap-distance-bottom:0pt;margin-top:521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Poznmkapodarou1"/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Poznmkapodarou"/>
                          <w:color w:val="000000"/>
                        </w:rPr>
                        <w:t>3)</w:t>
                        <w:tab/>
                        <w:t>Tato smlouvaje vyhotovena ve dvou stejnopisech, z nichž pojednou obdrží každá smluvní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1675</wp:posOffset>
                </wp:positionH>
                <wp:positionV relativeFrom="page">
                  <wp:posOffset>6917690</wp:posOffset>
                </wp:positionV>
                <wp:extent cx="6021070" cy="3365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znmkapodarou1"/>
                              <w:shd w:fill="auto" w:val="clear"/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52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Style w:val="Poznmkapodarou"/>
                                <w:color w:val="000000"/>
                              </w:rPr>
                              <w:t>4)</w:t>
                              <w:tab/>
                              <w:t>Smluvní strany této smlouvy prohlašují, že tato smlouva je projevem jejich svobodné, souhlasné, pravé a vážené vůle a že nebyla uzavřena v tísni ani za nápadně nevýhodných podmín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26.5pt;mso-wrap-distance-left:0pt;mso-wrap-distance-right:0pt;mso-wrap-distance-top:0pt;mso-wrap-distance-bottom:0pt;margin-top:544.7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Poznmkapodarou1"/>
                        <w:shd w:fill="auto" w:val="clear"/>
                        <w:tabs>
                          <w:tab w:val="clear" w:pos="720"/>
                          <w:tab w:val="left" w:pos="367" w:leader="none"/>
                        </w:tabs>
                        <w:spacing w:lineRule="exact" w:line="252"/>
                        <w:ind w:left="420" w:hanging="420"/>
                        <w:jc w:val="left"/>
                        <w:rPr/>
                      </w:pPr>
                      <w:r>
                        <w:rPr>
                          <w:rStyle w:val="Poznmkapodarou"/>
                          <w:color w:val="000000"/>
                        </w:rPr>
                        <w:t>4)</w:t>
                        <w:tab/>
                        <w:t>Smluvní strany této smlouvy prohlašují, že tato smlouva je projevem jejich svobodné, souhlasné, pravé a vážené vůle a že nebyla uzavřena v tísni ani za nápadně nevýhodných podmíne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46150</wp:posOffset>
                </wp:positionH>
                <wp:positionV relativeFrom="page">
                  <wp:posOffset>7723505</wp:posOffset>
                </wp:positionV>
                <wp:extent cx="1215390" cy="1333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31.7.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0.5pt;mso-wrap-distance-left:0pt;mso-wrap-distance-right:0pt;mso-wrap-distance-top:0pt;mso-wrap-distance-bottom:0pt;margin-top:608.15pt;mso-position-vertical-relative:page;margin-left:7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31.7.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43680</wp:posOffset>
                </wp:positionH>
                <wp:positionV relativeFrom="page">
                  <wp:posOffset>7720965</wp:posOffset>
                </wp:positionV>
                <wp:extent cx="1249045" cy="1333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31. 7.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0.5pt;mso-wrap-distance-left:0pt;mso-wrap-distance-right:0pt;mso-wrap-distance-top:0pt;mso-wrap-distance-bottom:0pt;margin-top:607.95pt;mso-position-vertical-relative:page;margin-left:318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31. 7.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1675</wp:posOffset>
                </wp:positionH>
                <wp:positionV relativeFrom="page">
                  <wp:posOffset>8197850</wp:posOffset>
                </wp:positionV>
                <wp:extent cx="6021070" cy="8159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16" w:leader="dot"/>
                                <w:tab w:val="left" w:pos="1745" w:leader="dot"/>
                              </w:tabs>
                              <w:spacing w:lineRule="exact" w:line="223"/>
                              <w:ind w:left="420" w:right="551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éě' Brno</w:t>
                              <w:br/>
                              <w:t>MUDr. Pavel Mošťák, 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64.25pt;mso-wrap-distance-left:0pt;mso-wrap-distance-right:0pt;mso-wrap-distance-top:0pt;mso-wrap-distance-bottom:0pt;margin-top:645.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16" w:leader="dot"/>
                          <w:tab w:val="left" w:pos="1745" w:leader="dot"/>
                        </w:tabs>
                        <w:spacing w:lineRule="exact" w:line="223"/>
                        <w:ind w:left="420" w:right="5519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ind w:left="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éě' Brno</w:t>
                        <w:br/>
                        <w:t>MUDr. Pavel Mošťák, 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22090</wp:posOffset>
                </wp:positionH>
                <wp:positionV relativeFrom="page">
                  <wp:posOffset>8504555</wp:posOffset>
                </wp:positionV>
                <wp:extent cx="1596390" cy="1333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Mgr. Ivana Honzová, advok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0.5pt;mso-wrap-distance-left:0pt;mso-wrap-distance-right:0pt;mso-wrap-distance-top:0pt;mso-wrap-distance-bottom:0pt;margin-top:669.6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Mgr. Ivana Honzová, advoká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41540</wp:posOffset>
                </wp:positionH>
                <wp:positionV relativeFrom="page">
                  <wp:posOffset>276860</wp:posOffset>
                </wp:positionV>
                <wp:extent cx="37465" cy="889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7pt;mso-wrap-distance-left:0pt;mso-wrap-distance-right:0pt;mso-wrap-distance-top:0pt;mso-wrap-distance-bottom:0pt;margin-top:21.8pt;mso-position-vertical-relative:page;margin-left:570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57415</wp:posOffset>
                </wp:positionH>
                <wp:positionV relativeFrom="page">
                  <wp:posOffset>684530</wp:posOffset>
                </wp:positionV>
                <wp:extent cx="45085" cy="1079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8.5pt;mso-wrap-distance-left:0pt;mso-wrap-distance-right:0pt;mso-wrap-distance-top:0pt;mso-wrap-distance-bottom:0pt;margin-top:53.9pt;mso-position-vertical-relative:page;margin-left:571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Zkladntext4Nekurzva">
    <w:name w:val="Základní text (4) + Ne kurzíva"/>
    <w:basedOn w:val="Zkladntext4"/>
    <w:qFormat/>
    <w:rPr/>
  </w:style>
  <w:style w:type="character" w:styleId="Zkladntext5">
    <w:name w:val="Základní text (5)_"/>
    <w:basedOn w:val="Standardnpsmoodstavce"/>
    <w:qFormat/>
    <w:rPr>
      <w:sz w:val="17"/>
      <w:szCs w:val="17"/>
      <w:u w:val="none"/>
    </w:rPr>
  </w:style>
  <w:style w:type="character" w:styleId="Zkladntext6">
    <w:name w:val="Základní text (6)_"/>
    <w:basedOn w:val="Standardnpsmoodstavce"/>
    <w:qFormat/>
    <w:rPr>
      <w:b/>
      <w:bCs/>
      <w:w w:val="50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i/>
      <w:iCs/>
      <w:spacing w:val="-40"/>
      <w:sz w:val="30"/>
      <w:szCs w:val="30"/>
      <w:u w:val="none"/>
    </w:rPr>
  </w:style>
  <w:style w:type="character" w:styleId="Nadpis1Georgia">
    <w:name w:val="Nadpis #1 + Georgia"/>
    <w:basedOn w:val="Nadpis1"/>
    <w:qFormat/>
    <w:rPr>
      <w:rFonts w:ascii="Georgia" w:hAnsi="Georgia" w:cs="Georgia"/>
      <w:smallCaps/>
      <w:spacing w:val="0"/>
      <w:sz w:val="21"/>
      <w:szCs w:val="21"/>
    </w:rPr>
  </w:style>
  <w:style w:type="character" w:styleId="Nadpis11">
    <w:name w:val="Nadpis #1"/>
    <w:basedOn w:val="Nadpis1"/>
    <w:qFormat/>
    <w:rPr/>
  </w:style>
  <w:style w:type="character" w:styleId="Nadpis1Tahoma">
    <w:name w:val="Nadpis #1 + Tahoma"/>
    <w:basedOn w:val="Nadpis1"/>
    <w:qFormat/>
    <w:rPr>
      <w:rFonts w:ascii="Tahoma" w:hAnsi="Tahoma" w:cs="Tahoma"/>
      <w:spacing w:val="0"/>
      <w:sz w:val="26"/>
      <w:szCs w:val="26"/>
      <w:lang w:val="en-US" w:eastAsia="en-US"/>
    </w:rPr>
  </w:style>
  <w:style w:type="character" w:styleId="Zkladntext7">
    <w:name w:val="Základní text (7)_"/>
    <w:basedOn w:val="Standardnpsmoodstavce"/>
    <w:qFormat/>
    <w:rPr>
      <w:sz w:val="16"/>
      <w:szCs w:val="16"/>
      <w:u w:val="none"/>
    </w:rPr>
  </w:style>
  <w:style w:type="character" w:styleId="Nadpis12">
    <w:name w:val="Nadpis #1 (2)_"/>
    <w:basedOn w:val="Standardnpsmoodstavce"/>
    <w:qFormat/>
    <w:rPr>
      <w:b/>
      <w:bCs/>
      <w:spacing w:val="-10"/>
      <w:sz w:val="19"/>
      <w:szCs w:val="19"/>
      <w:u w:val="none"/>
    </w:rPr>
  </w:style>
  <w:style w:type="character" w:styleId="Poznmkapodarou">
    <w:name w:val="Poznámka pod čarou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hlavneboZpat">
    <w:name w:val="Záhlaví nebo Zápatí_"/>
    <w:basedOn w:val="Standardnpsmoodstavce"/>
    <w:qFormat/>
    <w:rPr>
      <w:rFonts w:ascii="Georgia" w:hAnsi="Georgia" w:cs="Georgia"/>
      <w:sz w:val="21"/>
      <w:szCs w:val="21"/>
      <w:u w:val="none"/>
    </w:rPr>
  </w:style>
  <w:style w:type="character" w:styleId="Zkladntext8">
    <w:name w:val="Základní text (8)_"/>
    <w:basedOn w:val="Standardnpsmoodstavce"/>
    <w:qFormat/>
    <w:rPr>
      <w:sz w:val="20"/>
      <w:szCs w:val="20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TrebuchetMS">
    <w:name w:val="Základní text (8) + Trebuchet MS"/>
    <w:basedOn w:val="Zkladntext8"/>
    <w:qFormat/>
    <w:rPr>
      <w:rFonts w:ascii="Trebuchet MS" w:hAnsi="Trebuchet MS" w:cs="Trebuchet MS"/>
      <w:sz w:val="19"/>
      <w:szCs w:val="19"/>
    </w:rPr>
  </w:style>
  <w:style w:type="character" w:styleId="Zkladntext7Georgia">
    <w:name w:val="Základní text (7) + Georgia"/>
    <w:basedOn w:val="Zkladntext7"/>
    <w:qFormat/>
    <w:rPr>
      <w:rFonts w:ascii="Georgia" w:hAnsi="Georgia" w:cs="Georgia"/>
      <w:spacing w:val="0"/>
      <w:sz w:val="17"/>
      <w:szCs w:val="17"/>
    </w:rPr>
  </w:style>
  <w:style w:type="character" w:styleId="Zkladntext520pt">
    <w:name w:val="Základní text (5) + 20 pt"/>
    <w:basedOn w:val="Zkladntext5"/>
    <w:qFormat/>
    <w:rPr>
      <w:rFonts w:ascii="Tahoma" w:hAnsi="Tahoma" w:cs="Tahoma"/>
      <w:sz w:val="40"/>
      <w:szCs w:val="40"/>
      <w:lang w:val="en-US" w:eastAsia="en-US"/>
    </w:rPr>
  </w:style>
  <w:style w:type="character" w:styleId="Zkladntext520pt1">
    <w:name w:val="Základní text (5) + 20 pt1"/>
    <w:basedOn w:val="Zkladntext5"/>
    <w:qFormat/>
    <w:rPr>
      <w:b/>
      <w:bCs/>
      <w:i/>
      <w:iCs/>
      <w:spacing w:val="0"/>
      <w:w w:val="40"/>
      <w:sz w:val="40"/>
      <w:szCs w:val="40"/>
    </w:rPr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hlavneboZpat2">
    <w:name w:val="Záhlaví nebo Zápatí (2)_"/>
    <w:basedOn w:val="Standardnpsmoodstavce"/>
    <w:qFormat/>
    <w:rPr>
      <w:rFonts w:ascii="Trebuchet MS" w:hAnsi="Trebuchet MS" w:cs="Trebuchet MS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240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2"/>
      <w:ind w:hanging="400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w w:val="50"/>
      <w:sz w:val="21"/>
      <w:szCs w:val="21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i/>
      <w:iCs/>
      <w:color w:val="000000"/>
      <w:spacing w:val="-40"/>
      <w:sz w:val="30"/>
      <w:szCs w:val="3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6"/>
      <w:szCs w:val="16"/>
    </w:rPr>
  </w:style>
  <w:style w:type="paragraph" w:styleId="Nadpis121">
    <w:name w:val="Nadpis #1 (2)"/>
    <w:basedOn w:val="Normal"/>
    <w:qFormat/>
    <w:pPr>
      <w:shd w:fill="FFFFFF" w:val="clear"/>
      <w:spacing w:lineRule="atLeast" w:line="240" w:before="480" w:after="60"/>
      <w:jc w:val="center"/>
      <w:outlineLvl w:val="0"/>
    </w:pPr>
    <w:rPr>
      <w:rFonts w:cs="Times New Roman"/>
      <w:b/>
      <w:bCs/>
      <w:color w:val="000000"/>
      <w:spacing w:val="-10"/>
      <w:sz w:val="19"/>
      <w:szCs w:val="19"/>
    </w:rPr>
  </w:style>
  <w:style w:type="paragraph" w:styleId="Poznmkapodarou1">
    <w:name w:val="Poznámka pod čarou"/>
    <w:basedOn w:val="Normal"/>
    <w:qFormat/>
    <w:pPr>
      <w:shd w:fill="FFFFFF" w:val="clear"/>
      <w:spacing w:lineRule="exact" w:line="256"/>
      <w:ind w:hanging="4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  <w:jc w:val="center"/>
    </w:pPr>
    <w:rPr>
      <w:rFonts w:ascii="Georgia" w:hAnsi="Georgia" w:cs="Georgia"/>
      <w:color w:val="000000"/>
      <w:sz w:val="21"/>
      <w:szCs w:val="21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223"/>
      <w:jc w:val="right"/>
    </w:pPr>
    <w:rPr>
      <w:rFonts w:cs="Times New Roman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31:00Z</dcterms:created>
  <dc:creator>horak</dc:creator>
  <dc:description/>
  <cp:keywords/>
  <dc:language>en-US</dc:language>
  <cp:lastModifiedBy>horak</cp:lastModifiedBy>
  <dcterms:modified xsi:type="dcterms:W3CDTF">2020-07-31T15:47:00Z</dcterms:modified>
  <cp:revision>1</cp:revision>
  <dc:subject/>
  <dc:title>KM_reditel-20200731080935</dc:title>
</cp:coreProperties>
</file>