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mlouva o dodávkách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dále jen „</w:t>
      </w:r>
      <w:r>
        <w:rPr>
          <w:rFonts w:cs="Tahoma" w:ascii="Tahoma" w:hAnsi="Tahoma"/>
          <w:b/>
          <w:sz w:val="16"/>
          <w:szCs w:val="16"/>
        </w:rPr>
        <w:t>Smlouva</w:t>
      </w:r>
      <w:r>
        <w:rPr>
          <w:rFonts w:cs="Tahoma" w:ascii="Tahoma" w:hAnsi="Tahoma"/>
          <w:sz w:val="16"/>
          <w:szCs w:val="16"/>
        </w:rPr>
        <w:t>“)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. Smluvní strany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šeobecná fakultní nemocnice v Praz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 Nemocnice 499/2, 128 08 Praha 2</w:t>
      </w:r>
    </w:p>
    <w:p>
      <w:pPr>
        <w:pStyle w:val="Normal"/>
        <w:rPr/>
      </w:pPr>
      <w:r>
        <w:rPr/>
        <w:t xml:space="preserve">IČO: 00064165, DIČ: CZ00064165 </w:t>
      </w:r>
    </w:p>
    <w:tbl>
      <w:tblPr>
        <w:tblW w:w="4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02"/>
        <w:gridCol w:w="4355"/>
      </w:tblGrid>
      <w:tr>
        <w:trPr/>
        <w:tc>
          <w:tcPr>
            <w:tcW w:w="29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stoupená prof. MUDr. Davidem Feltlem, Ph. D., MBA, ředitelem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dále jen VFN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</w:t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</w:rPr>
        <w:tab/>
        <w:tab/>
        <w:tab/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Ústav organické chemie a biochemie AV ČR, v.v.i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lemingovo nám. 542/2, 166 10 Praha 6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ČO: 61388963, DIČ: CZ61388963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stoupený RNDr. PhDr. Zdeňkem Hostomským, CSc., ředitelem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dále jen Ústav)</w:t>
      </w:r>
    </w:p>
    <w:p>
      <w:pPr>
        <w:pStyle w:val="TextBody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1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I. Předmět smlouv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Tahoma" w:ascii="Tahoma" w:hAnsi="Tahoma"/>
          <w:sz w:val="16"/>
          <w:szCs w:val="16"/>
        </w:rPr>
        <w:t>VFN se na základě této Smlouvy zavazuje dodávat Ústavu anonymní pacientské vzorky (jinak určené k likvidaci) s příslušnými daty, přičemž specifikace těchto dat je uvedena v příloze č. 1 smlouvy (dále jen „</w:t>
      </w:r>
      <w:r>
        <w:rPr>
          <w:rFonts w:cs="Tahoma" w:ascii="Tahoma" w:hAnsi="Tahoma"/>
          <w:bCs/>
          <w:sz w:val="16"/>
          <w:szCs w:val="16"/>
        </w:rPr>
        <w:t>Vzorky</w:t>
      </w:r>
      <w:r>
        <w:rPr>
          <w:rFonts w:cs="Tahoma" w:ascii="Tahoma" w:hAnsi="Tahoma"/>
          <w:sz w:val="16"/>
          <w:szCs w:val="16"/>
        </w:rPr>
        <w:t xml:space="preserve">“), a Ústav se zavazuje od VFN Vzorky přebírat a uhradit VFN náklady spojené s uchováním a předáním vzorků Ústavu ve výši sjednané smluvními stranami touto Smlouvou.  </w:t>
      </w:r>
    </w:p>
    <w:p>
      <w:pPr>
        <w:pStyle w:val="Normal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Vzorky budou VFN dodávány Ústavu v množství a specifikaci dohodnuté smluvními stranami a užity výhradně pro účely vědy a výzkumu vyjma výzkumu v oblasti genetiky. </w:t>
      </w:r>
    </w:p>
    <w:p>
      <w:pPr>
        <w:pStyle w:val="Odstavecseseznamem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Odstavecseseznamem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2"/>
        <w:rPr/>
      </w:pPr>
      <w:r>
        <w:rPr>
          <w:rFonts w:cs="Tahoma" w:ascii="Tahoma" w:hAnsi="Tahoma"/>
          <w:sz w:val="16"/>
          <w:szCs w:val="16"/>
        </w:rPr>
        <w:t>III. Cena dodání a způsob placení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Tahoma" w:ascii="Tahoma" w:hAnsi="Tahoma"/>
          <w:sz w:val="16"/>
          <w:szCs w:val="16"/>
        </w:rPr>
        <w:t>Smluvní strany se dohodly, že náklady spojené s uchováním a předáním jednoho Vzorku činí 100,- Kč včetně DPH ve výši dle platných právních předpisů.</w:t>
      </w:r>
    </w:p>
    <w:p>
      <w:pPr>
        <w:pStyle w:val="Normal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FN bude fakturovat Ústavu náklady dle odst. 1 tohoto článku smlouvy čtvrtletně zpětně vždy ke konci kalendářního čtvrtletí, přičemž přílohou faktury vystavené VFN bude předávací protokol podepsaný smluvními stranami o předání příslušného množství Vzorků Ústavu. Faktury budou splatné ve lhůtě 14 dnů ode dne jejich doručení Ústavu. Ústav bude hradit příslušnou částku na bankovní účet uvedený na faktuře vystavené VFN.</w:t>
      </w:r>
    </w:p>
    <w:p>
      <w:pPr>
        <w:pStyle w:val="Odstavecseseznamem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aktury vystavené dle této Smlouvy musí splňovat náležitosti daňového dokladu dle zákona č. 235/2004 Sb., o dani z přidané hodnoty. Pokud tyto náležitosti nebudou splněny, je Ústav oprávněn příslušnou fakturu prodávajícímu vrátit a lhůta splatnosti běží od doručení nové, opravené a řádně vystavené faktury Ústavu.</w:t>
      </w:r>
    </w:p>
    <w:p>
      <w:pPr>
        <w:pStyle w:val="Odstavecseseznamem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V. Práva a povinnosti smluvních stran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FN prohlašuje a ujišťuje Ústav, že je oprávněn se Vzorky nakládat, že učinil veškeré kroky, které je ve vztahu k příslušným pacientům ohledně nakládání se Vzorky třeba učinit, a že je tedy oprávněn Ústavu Vzorky dle této Smlouvy poskytnout. V případě nepravdivosti těchto prohlášení, resp. v případě, že by se příslušní pacienti, kterých se Vzorky týkají, obrátili se svými nároky týkajícími se Vzorků vůči Ústavu, zavazuje se prodávající Ústav odškodnit.</w:t>
      </w:r>
    </w:p>
    <w:p>
      <w:pPr>
        <w:pStyle w:val="Normal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Ústav se zavazuje, že se Vzorky po jejich převzetí od VFN bude nakládat s řádnou péčí, přičemž při nakládání s nimi bude dodržovat pravidla bezpečnosti a bude respektovat příslušné právní předpisy a po použití zajistí likvidaci vzorků v souladu s příslušnými předpisy.  Ústav prohlašuje, že předané vzorky budou využity výhradně pro potřeby vědy a výzkumu.</w:t>
      </w:r>
    </w:p>
    <w:p>
      <w:pPr>
        <w:pStyle w:val="Odstavecseseznamem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text"/>
        <w:numPr>
          <w:ilvl w:val="0"/>
          <w:numId w:val="6"/>
        </w:numPr>
        <w:spacing w:lineRule="auto" w:line="240" w:before="0" w:after="0"/>
        <w:ind w:left="284" w:hanging="360"/>
        <w:jc w:val="both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  <w:t xml:space="preserve">Autory případných publikací vzniklých na základě dat předaných dle této Smlouvy budou všichni účastníci projektu, tj. pověřené osoby obou pracovišť, podílející se na spolupráci. </w:t>
      </w:r>
    </w:p>
    <w:p>
      <w:pPr>
        <w:pStyle w:val="Odstavecseseznamem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</w:r>
    </w:p>
    <w:p>
      <w:pPr>
        <w:pStyle w:val="Normaltext"/>
        <w:numPr>
          <w:ilvl w:val="0"/>
          <w:numId w:val="6"/>
        </w:numPr>
        <w:spacing w:lineRule="auto" w:line="240" w:before="0" w:after="0"/>
        <w:ind w:left="284" w:hanging="360"/>
        <w:jc w:val="both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  <w:t>Kontaktními osobami jsou za VFN xxxxxxxxxxxx, e-mail: xxxxxxxxxxxx a za Ústav xxxxxxxxxxxx, e-mail: xxxxxxxxxxxx .</w:t>
      </w:r>
    </w:p>
    <w:p>
      <w:pPr>
        <w:pStyle w:val="Normal"/>
        <w:ind w:left="284" w:hanging="0"/>
        <w:jc w:val="both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</w:r>
    </w:p>
    <w:p>
      <w:pPr>
        <w:pStyle w:val="Heading2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. Doba trvání Smlouvy, ukončení Smlouvy</w:t>
        <w:br/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Tato Smlouva se uzavírá na dobu neurčitou s tím, že kterákoli ze smluvních stran je oprávněna tuto Smlouvu ukončit písemnou výpovědí bez udání důvodu s výpovědní dobou 1 měsíc, přičemž výpovědní doba běží od doručení výpovědi příslušné smluvní straně.   </w:t>
      </w:r>
    </w:p>
    <w:p>
      <w:pPr>
        <w:pStyle w:val="Normal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20" w:after="0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20" w:after="0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I. Závěrečná ustanovení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Tahoma" w:ascii="Tahoma" w:hAnsi="Tahoma"/>
          <w:sz w:val="16"/>
          <w:szCs w:val="16"/>
        </w:rPr>
        <w:t>Tato Smlouva nabývá platnosti a účinnosti okamžikem jejího podpisu smluvními stranami.</w:t>
      </w:r>
    </w:p>
    <w:p>
      <w:pPr>
        <w:pStyle w:val="Normal"/>
        <w:suppressAutoHyphens w:val="true"/>
        <w:ind w:left="426" w:hanging="42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true"/>
        <w:ind w:left="426" w:hanging="426"/>
        <w:jc w:val="both"/>
        <w:rPr/>
      </w:pPr>
      <w:r>
        <w:rPr>
          <w:rFonts w:cs="Tahoma" w:ascii="Tahoma" w:hAnsi="Tahoma"/>
          <w:sz w:val="16"/>
          <w:szCs w:val="16"/>
        </w:rPr>
        <w:t>Ústav bere na vědomí, že VFN je povinna všechny smlouvy splňující podmínky stanovené obecně závaznými právními předpisy, zejména zákonem č. 340/2015 Sb., o registru smluv, uveřejnit včetně případných dodatků zákonem stanoveným způsobem.</w:t>
      </w:r>
    </w:p>
    <w:p>
      <w:pPr>
        <w:pStyle w:val="Normal"/>
        <w:ind w:left="426" w:hanging="42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Tahoma" w:ascii="Tahoma" w:hAnsi="Tahoma"/>
          <w:sz w:val="16"/>
          <w:szCs w:val="16"/>
        </w:rPr>
        <w:t>Tato Smlouva byla sepsána ve 2 vyhotoveních, přičemž Ústav a VFN obdrží každý po jednom vyhotovení.</w:t>
      </w:r>
    </w:p>
    <w:p>
      <w:pPr>
        <w:pStyle w:val="Odstavecseseznamem"/>
        <w:ind w:left="426" w:hanging="42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Veškeré změny či doplňky této Smlouvy je možno činit pouze písemným dodatkem podepsaným oběma smluvními stranami.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říloha č. 1 – Data vztahující se ke Vzorkům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357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357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357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V Praze dne: </w:t>
      </w:r>
    </w:p>
    <w:p>
      <w:pPr>
        <w:pStyle w:val="Normal"/>
        <w:ind w:firstLine="357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357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357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426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……………………………………</w:t>
      </w:r>
      <w:r>
        <w:rPr>
          <w:rFonts w:cs="Tahoma" w:ascii="Tahoma" w:hAnsi="Tahoma"/>
          <w:sz w:val="16"/>
          <w:szCs w:val="16"/>
        </w:rPr>
        <w:t>..</w:t>
        <w:tab/>
        <w:tab/>
        <w:tab/>
        <w:tab/>
        <w:tab/>
        <w:t xml:space="preserve">     ………………………………..</w:t>
      </w:r>
    </w:p>
    <w:p>
      <w:pPr>
        <w:pStyle w:val="Normal"/>
        <w:ind w:left="4956" w:hanging="471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šeobecná fakultní nemocnice v Praze</w:t>
        <w:tab/>
        <w:t>Ústav organické chemie a biochemie AV ČR, v.v.i.</w:t>
      </w:r>
    </w:p>
    <w:p>
      <w:pPr>
        <w:pStyle w:val="Normal"/>
        <w:ind w:left="4956" w:hanging="4716"/>
        <w:rPr/>
      </w:pPr>
      <w:r>
        <w:rPr>
          <w:rFonts w:cs="Tahoma" w:ascii="Tahoma" w:hAnsi="Tahoma"/>
          <w:sz w:val="16"/>
          <w:szCs w:val="16"/>
        </w:rPr>
        <w:t>prof. MUDr. David Feltl, Ph. D., MBA</w:t>
        <w:tab/>
        <w:t xml:space="preserve">       RNDr. PhDr. Zdeněk Hostomský, CSc.</w:t>
      </w:r>
    </w:p>
    <w:p>
      <w:pPr>
        <w:pStyle w:val="Normal"/>
        <w:tabs>
          <w:tab w:val="clear" w:pos="708"/>
          <w:tab w:val="left" w:pos="6096" w:leader="none"/>
        </w:tabs>
        <w:ind w:left="4956" w:hanging="35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ředitel</w:t>
        <w:tab/>
        <w:tab/>
        <w:t xml:space="preserve"> ředitel</w:t>
      </w:r>
    </w:p>
    <w:p>
      <w:pPr>
        <w:pStyle w:val="Normal"/>
        <w:tabs>
          <w:tab w:val="clear" w:pos="708"/>
          <w:tab w:val="left" w:pos="6096" w:leader="none"/>
        </w:tabs>
        <w:ind w:left="4956" w:hanging="35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096" w:leader="none"/>
        </w:tabs>
        <w:ind w:left="4956" w:hanging="35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096" w:leader="none"/>
        </w:tabs>
        <w:ind w:left="4956" w:hanging="35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096" w:leader="none"/>
        </w:tabs>
        <w:ind w:left="4956" w:hanging="35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096" w:leader="none"/>
        </w:tabs>
        <w:ind w:left="4956" w:hanging="35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096" w:leader="none"/>
        </w:tabs>
        <w:ind w:left="4956" w:hanging="35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096" w:leader="none"/>
        </w:tabs>
        <w:ind w:left="4956" w:hanging="35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096" w:leader="none"/>
        </w:tabs>
        <w:ind w:left="4956" w:hanging="35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096" w:leader="none"/>
        </w:tabs>
        <w:ind w:left="4956" w:hanging="35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096" w:leader="none"/>
        </w:tabs>
        <w:ind w:left="4956" w:hanging="35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096" w:leader="none"/>
        </w:tabs>
        <w:ind w:left="4956" w:hanging="35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096" w:leader="none"/>
        </w:tabs>
        <w:ind w:left="4956" w:hanging="35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096" w:leader="none"/>
        </w:tabs>
        <w:ind w:left="4956" w:hanging="35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096" w:leader="none"/>
        </w:tabs>
        <w:ind w:left="4956" w:hanging="35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096" w:leader="none"/>
        </w:tabs>
        <w:ind w:left="4956" w:hanging="35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096" w:leader="none"/>
        </w:tabs>
        <w:ind w:left="4956" w:hanging="35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096" w:leader="none"/>
        </w:tabs>
        <w:ind w:left="4956" w:hanging="35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096" w:leader="none"/>
        </w:tabs>
        <w:ind w:left="4956" w:hanging="35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096" w:leader="none"/>
        </w:tabs>
        <w:ind w:left="4956" w:hanging="35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096" w:leader="none"/>
        </w:tabs>
        <w:ind w:left="4956" w:hanging="35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096" w:leader="none"/>
        </w:tabs>
        <w:ind w:left="4956" w:hanging="35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096" w:leader="none"/>
        </w:tabs>
        <w:ind w:left="4956" w:hanging="35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096" w:leader="none"/>
        </w:tabs>
        <w:ind w:left="4956" w:hanging="35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096" w:leader="none"/>
        </w:tabs>
        <w:ind w:left="4956" w:hanging="35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096" w:leader="none"/>
        </w:tabs>
        <w:ind w:left="4956" w:hanging="35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096" w:leader="none"/>
        </w:tabs>
        <w:ind w:left="4956" w:hanging="35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096" w:leader="none"/>
        </w:tabs>
        <w:ind w:left="4956" w:hanging="35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096" w:leader="none"/>
        </w:tabs>
        <w:ind w:left="4956" w:hanging="35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096" w:leader="none"/>
        </w:tabs>
        <w:ind w:left="4956" w:hanging="35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096" w:leader="none"/>
        </w:tabs>
        <w:ind w:left="4956" w:hanging="35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096" w:leader="none"/>
        </w:tabs>
        <w:ind w:left="4956" w:hanging="35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096" w:leader="none"/>
        </w:tabs>
        <w:ind w:left="4956" w:hanging="35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096" w:leader="none"/>
        </w:tabs>
        <w:ind w:left="4956" w:hanging="35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096" w:leader="none"/>
        </w:tabs>
        <w:ind w:left="4956" w:hanging="35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096" w:leader="none"/>
        </w:tabs>
        <w:ind w:left="4956" w:hanging="35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096" w:leader="none"/>
        </w:tabs>
        <w:ind w:left="4956" w:hanging="35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096" w:leader="none"/>
        </w:tabs>
        <w:ind w:left="4956" w:hanging="35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096" w:leader="none"/>
        </w:tabs>
        <w:ind w:left="4956" w:hanging="35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096" w:leader="none"/>
        </w:tabs>
        <w:ind w:left="4956" w:hanging="35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096" w:leader="none"/>
        </w:tabs>
        <w:ind w:left="4956" w:hanging="35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096" w:leader="none"/>
        </w:tabs>
        <w:ind w:left="4956" w:hanging="35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096" w:leader="none"/>
        </w:tabs>
        <w:ind w:left="4956" w:hanging="35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096" w:leader="none"/>
        </w:tabs>
        <w:ind w:left="4956" w:hanging="35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51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8"/>
        <w:gridCol w:w="758"/>
        <w:gridCol w:w="1520"/>
        <w:gridCol w:w="1728"/>
        <w:gridCol w:w="952"/>
        <w:gridCol w:w="757"/>
        <w:gridCol w:w="1279"/>
        <w:gridCol w:w="1656"/>
        <w:gridCol w:w="700"/>
        <w:gridCol w:w="757"/>
        <w:gridCol w:w="1135"/>
        <w:gridCol w:w="834"/>
        <w:gridCol w:w="735"/>
        <w:gridCol w:w="628"/>
      </w:tblGrid>
      <w:tr>
        <w:trPr>
          <w:trHeight w:val="375" w:hRule="atLeast"/>
        </w:trPr>
        <w:tc>
          <w:tcPr>
            <w:tcW w:w="398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zorky krve od COVID 19 pacientů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46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Místo odběru/nemocnice: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ntaktní osoba: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ovinné údaje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70AD47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70AD47"/>
                <w:sz w:val="16"/>
                <w:szCs w:val="16"/>
              </w:rPr>
              <w:t>Nepovinné, ale velmi důležité</w:t>
            </w:r>
          </w:p>
        </w:tc>
        <w:tc>
          <w:tcPr>
            <w:tcW w:w="7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70AD47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70AD47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70AD47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70AD47"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70AD47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70AD47"/>
                <w:sz w:val="16"/>
                <w:szCs w:val="16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70AD47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70AD47"/>
                <w:sz w:val="16"/>
                <w:szCs w:val="16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Označení pacienta - neopakovatelný kod*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atum odběru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Objem: např 350 uL, počet alikvotů: např. 3 alikvoty</w:t>
            </w:r>
          </w:p>
        </w:tc>
        <w:tc>
          <w:tcPr>
            <w:tcW w:w="1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Vzorek: Sérum/Plasma + specifikace, např EDTA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ohlaví M/Ž</w:t>
            </w:r>
          </w:p>
        </w:tc>
        <w:tc>
          <w:tcPr>
            <w:tcW w:w="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Věk/roky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kladováno (4 °C, -20 °C, -80 °C)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70AD47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70AD47"/>
                <w:sz w:val="16"/>
                <w:szCs w:val="16"/>
              </w:rPr>
              <w:t xml:space="preserve">Datum diagnostikování Covid 19 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70AD47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70AD47"/>
                <w:sz w:val="16"/>
                <w:szCs w:val="16"/>
              </w:rPr>
              <w:t>Typ testu - např qPCR</w:t>
            </w:r>
          </w:p>
        </w:tc>
        <w:tc>
          <w:tcPr>
            <w:tcW w:w="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70AD47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70AD47"/>
                <w:sz w:val="16"/>
                <w:szCs w:val="16"/>
              </w:rPr>
              <w:t>Datum vyléčení,       2. negativní test Covid 1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70AD47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70AD47"/>
                <w:sz w:val="16"/>
                <w:szCs w:val="16"/>
              </w:rPr>
              <w:t>Poznámka ke vzorku/odběru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70AD47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70AD47"/>
                <w:sz w:val="16"/>
                <w:szCs w:val="16"/>
              </w:rPr>
              <w:t>Byla pacientovi dělána ELISA na SARS-Cov-2 ?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70AD47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70AD47"/>
                <w:sz w:val="16"/>
                <w:szCs w:val="16"/>
              </w:rPr>
              <w:t>Pokud ano, jaká ELISA**?</w:t>
            </w:r>
          </w:p>
        </w:tc>
        <w:tc>
          <w:tcPr>
            <w:tcW w:w="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70AD47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70AD47"/>
                <w:sz w:val="16"/>
                <w:szCs w:val="16"/>
              </w:rPr>
              <w:t>Ostatní</w:t>
            </w:r>
          </w:p>
        </w:tc>
      </w:tr>
      <w:tr>
        <w:trPr>
          <w:trHeight w:val="300" w:hRule="atLeast"/>
        </w:trPr>
        <w:tc>
          <w:tcPr>
            <w:tcW w:w="17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58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 při opakovaných odběrech bude vzorek vždy označen novým neopakovatelným kódem bez možnosti identifikace pacienta a přiřazení k předchozímu vzorku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702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** při stanovení více tříd protilátek nebo stanovení pomocí ELISA různých výrobců, prosím uveďte tyto údaje ve sloupci Ostatní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ource Sans Pro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ind w:left="1128" w:right="360" w:firstLine="4536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ind w:left="1128" w:right="360" w:firstLine="4536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PO 611/S/20</w:t>
    </w:r>
  </w:p>
  <w:p>
    <w:pPr>
      <w:pStyle w:val="Head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bCs/>
        <w:sz w:val="18"/>
        <w:szCs w:val="18"/>
      </w:rPr>
      <w:t>PO 611/S/20</w:t>
    </w:r>
  </w:p>
  <w:p>
    <w:pPr>
      <w:pStyle w:val="Head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7" w:hanging="0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sz w:val="24"/>
    </w:rPr>
  </w:style>
  <w:style w:type="character" w:styleId="ZpatChar">
    <w:name w:val="Zápatí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ZhlavChar">
    <w:name w:val="Záhlaví Cha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altext">
    <w:name w:val="Normal text"/>
    <w:basedOn w:val="Normal"/>
    <w:qFormat/>
    <w:pPr>
      <w:spacing w:lineRule="auto" w:line="288" w:before="0" w:after="120"/>
    </w:pPr>
    <w:rPr>
      <w:rFonts w:ascii="Source Sans Pro" w:hAnsi="Source Sans Pro" w:eastAsia="Source Sans Pro" w:cs="Source Sans Pro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9:16:00Z</dcterms:created>
  <dc:creator>Marta Šebková</dc:creator>
  <dc:description/>
  <cp:keywords/>
  <dc:language>en-US</dc:language>
  <cp:lastModifiedBy>Kandová Zuzana, Mgr.</cp:lastModifiedBy>
  <cp:lastPrinted>2020-06-29T11:10:00Z</cp:lastPrinted>
  <dcterms:modified xsi:type="dcterms:W3CDTF">2020-06-30T05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ck_WF">
    <vt:lpwstr>3.00000000000000</vt:lpwstr>
  </property>
  <property fmtid="{D5CDD505-2E9C-101B-9397-08002B2CF9AE}" pid="3" name="ContentTypeId">
    <vt:lpwstr>0x010100D5CE9FF239368D44B4E7AD788E1F2EC5</vt:lpwstr>
  </property>
  <property fmtid="{D5CDD505-2E9C-101B-9397-08002B2CF9AE}" pid="4" name="MSIP_Label_2063cd7f-2d21-486a-9f29-9c1683fdd175_ActionId">
    <vt:lpwstr>8a969946-5f91-4ddc-9ee9-466571eadee7</vt:lpwstr>
  </property>
  <property fmtid="{D5CDD505-2E9C-101B-9397-08002B2CF9AE}" pid="5" name="MSIP_Label_2063cd7f-2d21-486a-9f29-9c1683fdd175_ContentBits">
    <vt:lpwstr>0</vt:lpwstr>
  </property>
  <property fmtid="{D5CDD505-2E9C-101B-9397-08002B2CF9AE}" pid="6" name="MSIP_Label_2063cd7f-2d21-486a-9f29-9c1683fdd175_Enabled">
    <vt:lpwstr>true</vt:lpwstr>
  </property>
  <property fmtid="{D5CDD505-2E9C-101B-9397-08002B2CF9AE}" pid="7" name="MSIP_Label_2063cd7f-2d21-486a-9f29-9c1683fdd175_Method">
    <vt:lpwstr>Standard</vt:lpwstr>
  </property>
  <property fmtid="{D5CDD505-2E9C-101B-9397-08002B2CF9AE}" pid="8" name="MSIP_Label_2063cd7f-2d21-486a-9f29-9c1683fdd175_Name">
    <vt:lpwstr>2063cd7f-2d21-486a-9f29-9c1683fdd175</vt:lpwstr>
  </property>
  <property fmtid="{D5CDD505-2E9C-101B-9397-08002B2CF9AE}" pid="9" name="MSIP_Label_2063cd7f-2d21-486a-9f29-9c1683fdd175_SetDate">
    <vt:lpwstr>2020-06-09T11:43:03Z</vt:lpwstr>
  </property>
  <property fmtid="{D5CDD505-2E9C-101B-9397-08002B2CF9AE}" pid="10" name="MSIP_Label_2063cd7f-2d21-486a-9f29-9c1683fdd175_SiteId">
    <vt:lpwstr>0f277086-d4e0-4971-bc1a-bbc5df0eb246</vt:lpwstr>
  </property>
  <property fmtid="{D5CDD505-2E9C-101B-9397-08002B2CF9AE}" pid="11" name="NovySoubor">
    <vt:lpwstr>, </vt:lpwstr>
  </property>
  <property fmtid="{D5CDD505-2E9C-101B-9397-08002B2CF9AE}" pid="12" name="NovySouborPS">
    <vt:lpwstr>https://vfnpraha.sharepoint.com/sites/app/pripominkovani/_layouts/15/wrkstat.aspx?List=651b246b-f6c8-47be-b1f6-349a69e729eb&amp;WorkflowInstanceName=7d67cce2-e3b8-4b26-8688-d5f25435f6b1, Stage 1</vt:lpwstr>
  </property>
  <property fmtid="{D5CDD505-2E9C-101B-9397-08002B2CF9AE}" pid="13" name="Order">
    <vt:lpwstr>136000.000000000</vt:lpwstr>
  </property>
  <property fmtid="{D5CDD505-2E9C-101B-9397-08002B2CF9AE}" pid="14" name="RequestID">
    <vt:lpwstr>PS12079</vt:lpwstr>
  </property>
  <property fmtid="{D5CDD505-2E9C-101B-9397-08002B2CF9AE}" pid="15" name="Smazat">
    <vt:lpwstr>&lt;a href="/sites/evidencesmluv/_layouts/15/IniWrkflIP.aspx?List=%7b6A8A6AA5-C48F-41F1-807A-52AA0ECDCD18%7d&amp;amp;ID=1385&amp;amp;ItemGuid=%7bBE91DA6D-58DB-4FDA-B53A-5608FAF29D59%7d&amp;amp;TemplateID=%7bd3f8102e-f4a5-4901-b93c-fb146a9d820d%7d"&gt;&lt;img src="/SiteAssets/</vt:lpwstr>
  </property>
  <property fmtid="{D5CDD505-2E9C-101B-9397-08002B2CF9AE}" pid="16" name="WF">
    <vt:lpwstr/>
  </property>
  <property fmtid="{D5CDD505-2E9C-101B-9397-08002B2CF9AE}" pid="17" name="WorkflowChangePath">
    <vt:lpwstr>c2c94d69-f20f-429f-ba2d-a1fcf3d093be,2;c2c94d69-f20f-429f-ba2d-a1fcf3d093be,2;c2c94d69-f20f-429f-ba2d-a1fcf3d093be,2;</vt:lpwstr>
  </property>
  <property fmtid="{D5CDD505-2E9C-101B-9397-08002B2CF9AE}" pid="18" name="ZkracenyRetezec">
    <vt:lpwstr>733-611/611-2020%20RS.doc</vt:lpwstr>
  </property>
  <property fmtid="{D5CDD505-2E9C-101B-9397-08002B2CF9AE}" pid="19" name="_dlc_DocId">
    <vt:lpwstr>VFNAPP-2145443181-19398</vt:lpwstr>
  </property>
  <property fmtid="{D5CDD505-2E9C-101B-9397-08002B2CF9AE}" pid="20" name="_dlc_DocIdItemGuid">
    <vt:lpwstr>a284b8ca-26a2-453f-b4fe-0f9d9f4272e6</vt:lpwstr>
  </property>
  <property fmtid="{D5CDD505-2E9C-101B-9397-08002B2CF9AE}" pid="21" name="_dlc_DocIdUrl">
    <vt:lpwstr>https://vfnpraha.sharepoint.com/sites/app/pripominkovani/_layouts/15/DocIdRedir.aspx?ID=VFNAPP-2145443181-19398, VFNAPP-2145443181-19398</vt:lpwstr>
  </property>
</Properties>
</file>