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 xml:space="preserve"> </w:t>
      </w:r>
      <w:r>
        <w:rPr/>
        <w:t>SMLOUVA O DÍLO ze dne 28.7.20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is oken, s.r.o.</w:t>
      </w:r>
    </w:p>
    <w:p>
      <w:pPr>
        <w:pStyle w:val="Normal"/>
        <w:rPr>
          <w:b/>
          <w:b/>
        </w:rPr>
      </w:pPr>
      <w:r>
        <w:rPr/>
        <w:t>se sídlem</w:t>
      </w:r>
      <w:r>
        <w:rPr>
          <w:b/>
        </w:rPr>
        <w:t xml:space="preserve"> Malická 10, Plzeň, PSČ 301 64</w:t>
      </w:r>
    </w:p>
    <w:p>
      <w:pPr>
        <w:pStyle w:val="Normal"/>
        <w:rPr/>
      </w:pPr>
      <w:r>
        <w:rPr/>
        <w:t>zastoupena jednatelem  společnosti</w:t>
      </w:r>
      <w:r>
        <w:rPr>
          <w:b/>
        </w:rPr>
        <w:t xml:space="preserve"> Martinem Sklenářem</w:t>
      </w:r>
    </w:p>
    <w:p>
      <w:pPr>
        <w:pStyle w:val="Normal"/>
        <w:rPr>
          <w:b/>
          <w:b/>
        </w:rPr>
      </w:pPr>
      <w:r>
        <w:rPr>
          <w:b/>
        </w:rPr>
        <w:t>IČ: 29098581, DIČ: CZ29098581</w:t>
      </w:r>
    </w:p>
    <w:p>
      <w:pPr>
        <w:pStyle w:val="Normal"/>
        <w:rPr/>
      </w:pPr>
      <w:r>
        <w:rPr/>
        <w:t xml:space="preserve">bankovní spojení : </w:t>
      </w:r>
      <w:r>
        <w:rPr>
          <w:b/>
        </w:rPr>
        <w:t>2110665686/2700 Unicredit Bank</w:t>
      </w:r>
    </w:p>
    <w:p>
      <w:pPr>
        <w:pStyle w:val="Normal"/>
        <w:rPr>
          <w:b/>
          <w:b/>
        </w:rPr>
      </w:pPr>
      <w:r>
        <w:rPr/>
        <w:t>tel./fax:</w:t>
      </w:r>
      <w:r>
        <w:rPr>
          <w:b/>
        </w:rPr>
        <w:t xml:space="preserve"> 731150090</w:t>
      </w:r>
    </w:p>
    <w:p>
      <w:pPr>
        <w:pStyle w:val="Normal"/>
        <w:rPr/>
      </w:pPr>
      <w:r>
        <w:rPr/>
        <w:t xml:space="preserve">společnost je zapsána u </w:t>
      </w:r>
      <w:r>
        <w:rPr>
          <w:color w:val="000000"/>
          <w:shd w:fill="FFFFFF" w:val="clear"/>
        </w:rPr>
        <w:t>Krajského soudu v Plzni</w:t>
      </w:r>
      <w:r>
        <w:rPr/>
        <w:t xml:space="preserve"> v odd. C, č. vložky 246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ov pro osoby se zdravotním postižením Horní Bříza, příspěvková organizace  </w:t>
      </w:r>
    </w:p>
    <w:p>
      <w:pPr>
        <w:pStyle w:val="Normal"/>
        <w:rPr>
          <w:b/>
          <w:b/>
        </w:rPr>
      </w:pPr>
      <w:r>
        <w:rPr/>
        <w:t>se sídlem</w:t>
      </w:r>
      <w:r>
        <w:rPr>
          <w:b/>
        </w:rPr>
        <w:t xml:space="preserve"> U Vrbky 486, 330 12  Horní Bříza</w:t>
      </w:r>
    </w:p>
    <w:p>
      <w:pPr>
        <w:pStyle w:val="Normal"/>
        <w:rPr>
          <w:b/>
          <w:b/>
        </w:rPr>
      </w:pPr>
      <w:r>
        <w:rPr/>
        <w:t>zastoupena</w:t>
      </w:r>
      <w:r>
        <w:rPr>
          <w:b/>
        </w:rPr>
        <w:t xml:space="preserve"> </w:t>
      </w:r>
      <w:r>
        <w:rPr/>
        <w:t>ředitelem organizace:</w:t>
      </w:r>
      <w:r>
        <w:rPr>
          <w:b/>
        </w:rPr>
        <w:t xml:space="preserve"> Mgr. Jiřím Horníkem</w:t>
      </w:r>
    </w:p>
    <w:p>
      <w:pPr>
        <w:pStyle w:val="Normal"/>
        <w:rPr>
          <w:b/>
          <w:b/>
        </w:rPr>
      </w:pPr>
      <w:r>
        <w:rPr>
          <w:b/>
        </w:rPr>
        <w:t>IČ: 00022578, DIČ: CZ00250996</w:t>
      </w:r>
    </w:p>
    <w:p>
      <w:pPr>
        <w:pStyle w:val="Normal"/>
        <w:rPr>
          <w:b/>
          <w:b/>
        </w:rPr>
      </w:pPr>
      <w:r>
        <w:rPr>
          <w:b/>
        </w:rPr>
        <w:t>Telefon: 777363011   e-mail: hornik@domovhb.cz</w:t>
      </w:r>
    </w:p>
    <w:p>
      <w:pPr>
        <w:pStyle w:val="Normal"/>
        <w:rPr/>
      </w:pPr>
      <w:r>
        <w:rPr/>
        <w:t>společnost je zapsána v OR vedeném Krajským soudem v Plzni , oddíl Pr., vložka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bjedna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pro objednatele dílo spočívající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- dodávka a montáž žaluzií/sítí do společných prostor, chodeb, vrátnice                            a   kanceláří Domova pro osoby se zdravotním postižením Horní Bří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bjednatel se zavazuje řádně a včas provedené dílo od zhotovitele převzít a zaplatit za něj zhotoviteli sjednanou c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as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provede pro objednatele práce v rozsahu předmětu smlouvy uvedené v čl. I. a dokončené dílo předá objednateli ve sjednaném termínu, předpokladem je 4 až 6 týdnů od podepsání smlouvy o dílo. Překročení termínu pro předání dokončeného díla je možné pouze v případě nepředvídatelné překážky a musí být předem oznámeno objednateli a potvrzeno vzájemnou dohodo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Místem plnění je</w:t>
      </w:r>
      <w:r>
        <w:rPr/>
        <w:t>: Domov pro osoby se zdravotním postižením Horní Bříza, příspěvková organizace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 případě, že zhotovitel bude v prodlení  s předáním  dokončeného díla, sjednávají si smluvní strany smluvní pokutu ve výši 0,03% za každý den prodlení z  ceny  díla, kterou je  zhotovitel objednateli povinen uhradit formou srážky z ceny. Celková  smluvní  pokuta  za celou  dobu  prodlení může činit maximálně 15% z ceny díl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, platební a faktura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za provedení díla byla stanovena dohodou mezi objednatelem a zhotovitele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189"/>
      </w:tblGrid>
      <w:tr>
        <w:trPr>
          <w:trHeight w:val="227" w:hRule="atLeast"/>
        </w:trPr>
        <w:tc>
          <w:tcPr>
            <w:tcW w:w="3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odání a montáž okenních sítí a žaluzií : 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69 826,00 Kč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3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kem bez DPH :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PH 15% :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lkem včetně DPH :  </w:t>
            </w:r>
          </w:p>
        </w:tc>
        <w:tc>
          <w:tcPr>
            <w:tcW w:w="318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826,00 Kč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473,90 Kč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299,9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louvy je cenová nabídka montáže sítí a žaluzií, která obsahuje specifikace a počty kusů pro jednotlivé úseky a kanceláře.</w:t>
      </w:r>
    </w:p>
    <w:p>
      <w:pPr>
        <w:pStyle w:val="Normal"/>
        <w:jc w:val="both"/>
        <w:rPr/>
      </w:pPr>
      <w:r>
        <w:rPr/>
        <w:t xml:space="preserve">Práce nad rámec předmětu plnění této smlouvy vyžadují předchozí dohodu smluvních stran formou písemného dodatku k této smlouvě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objednání díla bude vystavena zálohová faktura </w:t>
      </w:r>
      <w:r>
        <w:rPr>
          <w:b/>
        </w:rPr>
        <w:t xml:space="preserve">ve výši 42 000,- Kč bez DPH, </w:t>
      </w:r>
      <w:r>
        <w:rPr/>
        <w:t>po dokončení a převzetí díla</w:t>
      </w:r>
      <w:r>
        <w:rPr>
          <w:b/>
        </w:rPr>
        <w:t xml:space="preserve"> </w:t>
      </w:r>
      <w:r>
        <w:rPr/>
        <w:t>bude</w:t>
      </w:r>
      <w:r>
        <w:rPr>
          <w:b/>
        </w:rPr>
        <w:t xml:space="preserve"> </w:t>
      </w:r>
      <w:r>
        <w:rPr/>
        <w:t>vystavena faktura na doplatek ve výši</w:t>
      </w:r>
      <w:r>
        <w:rPr>
          <w:b/>
        </w:rPr>
        <w:t xml:space="preserve"> 27 826,- Kč</w:t>
      </w:r>
      <w:r>
        <w:rPr/>
        <w:t xml:space="preserve"> bez DPH se splatností 14 dnů. Za okamžik  uhrazení  faktury  se považuje den, kdy byla předmětná částka odepsána z účtu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záruka, odpovědnost za šk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prohlašuje, že provedené dílo bude mít při předání vlastnosti požadované objednatelem a na základě této smlouv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poskytuje objednateli na použité materiály záruku v délce </w:t>
      </w:r>
      <w:r>
        <w:rPr>
          <w:b/>
        </w:rPr>
        <w:t xml:space="preserve">24 </w:t>
      </w:r>
      <w:r>
        <w:rPr/>
        <w:t xml:space="preserve">měsíců. Záruční doba začíná běžet podpisem předávacího protokolu oběma stranam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ruka se nevztahuje  na  vady  u  nichž  zhotovitel prokáže, že  byly  způsobeny objednatelem, třetí  osobou  nebo nepředvídatelnou událost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záruční době vyplývají nároky objednatele z ustanovení § 564 obchod. zákoníku. Případná  reklamace musí být podána  písemně do konce záruční doby. Objednatel je povinen reklamovanou vadu řádným způsobem označit a uvést, jak se projevuje. Na základě požadavku zhotovitele je objednatel povinen umožnit  mu v dohodnutém termínu prohlídku reklamované vad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uhradí objednateli škody, které prokazatelně způsobí objednateli nebo třetí osobě a prohlašuje, že má sjednané příslušné pojištění svých pracovníků a závazk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 provede  odbornou  prohlídku  následující den po přijetí písemné reklamace objednatele.            K podané reklamaci  je zhotovitel povinen  vyjádřit  se  písemně nejpozději do 2 kalendářních dnů ode dne přijetí reklamace. V případě oprávněné reklamace je povinen v téže době po doručení reklamace zahájit práce na odstranění vady. Vady zjištěné v záruční době se zhotovitel zavazuje odstranit do 14-ti kalendář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ady a  nedodělky zjištěné a uplatněné v rámci přejímacího řízení odstraní zhotovitel nejpozději do 14-ti kalendářních dnů ode dne podpisu  protokolu o předání  výsledku díla objednatelem a zhotov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a ochrana zdraví</w:t>
      </w:r>
    </w:p>
    <w:p>
      <w:pPr>
        <w:pStyle w:val="Normal"/>
        <w:jc w:val="both"/>
        <w:rPr/>
      </w:pPr>
      <w:r>
        <w:rPr/>
        <w:t>Zhotovitel se zavazuj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održet bezpečnostní, hygienické, požární a ekologické předpisy na pracovištích objednatele zajistit  vlastní  dozor  nad  bezpečnostní  práce ve smyslu vyhl. ČÚPB a ČBÚ č. 324/90 Sb. a provádět soustavnou kontrolu nad bezpečností práce či činnosti na pracovištích objednatele ve smyslu § 133, odst.d)ZP</w:t>
      </w:r>
    </w:p>
    <w:p>
      <w:pPr>
        <w:pStyle w:val="Normal"/>
        <w:rPr/>
      </w:pPr>
      <w:r>
        <w:rPr/>
        <w:t xml:space="preserve">   </w:t>
      </w:r>
      <w:r>
        <w:rPr/>
        <w:t xml:space="preserve">- vybavit sebe a své  pracovníky  osobními ochrannými  prostředky  podle  profesí  a  činnosti a rizik na pracovišti objednate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se ve spolupráci s objednatelem seznámí s riziky na pracovištích objednatele, upozorní své  pracovníky  a určí  způsob  ochrany a  prevence  proti  úrazům a jinému poškození zdrav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upozorní objednavatele na všechny okolnosti, které by mohly vést při jeho činnosti na  pracovištích objednavatele  k  ohrožení  života  a  zdraví  pracovníků  objednavatele, nebo dalších osob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 si  je vědom,  že  podle  zákona  č. 509/1990Sb. § 421, odst. a), odpovídá  i za škodu způsobenou okolnostmi, které mají původ v povaze přístroje nebo jiné věci, jichž bylo při plnění závazků použito a že se této zodpovědnosti nemůže zbav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V případě  úrazu  pracovníka  zhotovitele, vyšetří a sepíše záznam o úrazu vedoucí pracovník zhotovitele ve spolupráci s odpovědným pracovníkem objedn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měny a zruše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mluvní strany si vyhrazují jednostranně od smlouvy odstoupit v případě, že ze strany druhé smluvní strany dojde k podstatnému porušení smluvních ujednání. </w:t>
      </w:r>
    </w:p>
    <w:p>
      <w:pPr>
        <w:pStyle w:val="Normal"/>
        <w:rPr/>
      </w:pPr>
      <w:r>
        <w:rPr/>
        <w:t xml:space="preserve">      </w:t>
      </w:r>
      <w:r>
        <w:rPr/>
        <w:t>Za podstatné porušení smlouvy se považuje zejména:</w:t>
      </w:r>
    </w:p>
    <w:p>
      <w:pPr>
        <w:pStyle w:val="Normal"/>
        <w:rPr/>
      </w:pPr>
      <w:r>
        <w:rPr/>
        <w:t xml:space="preserve">  </w:t>
      </w:r>
      <w:r>
        <w:rPr/>
        <w:t>- nesplnění dohodnutých termínů dokončení prací</w:t>
      </w:r>
    </w:p>
    <w:p>
      <w:pPr>
        <w:pStyle w:val="Normal"/>
        <w:rPr/>
      </w:pPr>
      <w:r>
        <w:rPr/>
        <w:t xml:space="preserve">  </w:t>
      </w:r>
      <w:r>
        <w:rPr/>
        <w:t>- nekvalitní provedení prací</w:t>
      </w:r>
    </w:p>
    <w:p>
      <w:pPr>
        <w:pStyle w:val="Normal"/>
        <w:rPr/>
      </w:pPr>
      <w:r>
        <w:rPr/>
        <w:t xml:space="preserve">  </w:t>
      </w:r>
      <w:r>
        <w:rPr/>
        <w:t>- nekvalitní dodávky výrobků</w:t>
      </w:r>
    </w:p>
    <w:p>
      <w:pPr>
        <w:pStyle w:val="Normal"/>
        <w:rPr/>
      </w:pPr>
      <w:r>
        <w:rPr/>
        <w:t xml:space="preserve">  </w:t>
      </w:r>
      <w:r>
        <w:rPr/>
        <w:t>- nepředání staveniště</w:t>
      </w:r>
    </w:p>
    <w:p>
      <w:pPr>
        <w:pStyle w:val="Normal"/>
        <w:rPr/>
      </w:pPr>
      <w:r>
        <w:rPr/>
        <w:t xml:space="preserve"> </w:t>
      </w:r>
      <w:r>
        <w:rPr/>
        <w:t>- nekvalitní příprava staveništ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mluvní  strana, která  odstupuje od smlouvy, je  povinna  oznámit  odstoupení  od  smlouvy druhé smluvní straně písemně a sdělit důvody, pro které odstupuje od smlouvy. </w:t>
      </w:r>
    </w:p>
    <w:p>
      <w:pPr>
        <w:pStyle w:val="Normal"/>
        <w:jc w:val="both"/>
        <w:rPr/>
      </w:pPr>
      <w:r>
        <w:rPr/>
        <w:t>V odstoupení od smlouvy může smluvní strana dát  druhé  smluvní straně  přiměřenou  lhůtu k odstranění důvodů, které vedly smluvní stranu k odstoupení od smlouvy. Teprve po marném uplynutí této lhůty oznámí smluvní strana druhé smluvní straně, že od smlouvy odstupu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Podmínky pro odstoupení od smlouvy se řídí příslušnými ustanoveními obchodního zákoníku. Smlouvu  lze  měnit  pouze  písemnými  dodatky  podepsanými  oprávněnými  zástupci obou smluvních str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atel poskytne bezplatně el. proud, vodu a hygienické zázemí pro pracovníky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případech v této smlouvě  výslovně  neupravených platí pro obě smluvní strany  ustanovení obchodního zákoníku v platném zněn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to  smlouva  byla  uzavřena  na  základě  pravé  a  svobodné  vůle  obou  smluvních  stran  a  na důkaz toho je podepsán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dpisem smlouvy též uděluje objednavatel souhlas zhotoviteli, aby zpracovával a uchovával údaje o jeho společnosti, za účelem zpracování, poskytnutí cenových nabídek, smluv a vyhotovení daňových dokladů a to v tištěné formě i formou elektronických a dalších technických prostředků. Údaje, které budou na základě tohoto souhlasu zpracovávány, zahrnují: název společnosti/jméno, příjmení, titul, místo podnikání, IČ, DIČ, číslo bankovního spojení, telefonní a emailové spojení. Souhlas se uděluje na dobu 10 let. Souhlas může vzít objednavatel kdykoliv zpět.  </w:t>
      </w:r>
    </w:p>
    <w:p>
      <w:pPr>
        <w:pStyle w:val="Normal"/>
        <w:jc w:val="both"/>
        <w:rPr/>
      </w:pPr>
      <w:r>
        <w:rPr/>
        <w:t>Zhotovitel souhlasí se zveřejněním smlouvy o dílo v Registru smluv v plném rozsahu.</w:t>
      </w:r>
    </w:p>
    <w:p>
      <w:pPr>
        <w:pStyle w:val="Normal"/>
        <w:jc w:val="both"/>
        <w:rPr/>
      </w:pPr>
      <w:r>
        <w:rPr/>
        <w:t>Tato  smlouva  byla  vyhotovena  ve  dvou  výtiscích,  z nichž  každý z účastníků obdrží jeden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lzni dne: 28.7.2020</w:t>
        <w:tab/>
        <w:tab/>
        <w:tab/>
        <w:tab/>
        <w:t>V Horní Bříze dne 28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  <w:tab/>
        <w:tab/>
        <w:tab/>
        <w:tab/>
        <w:tab/>
        <w:tab/>
        <w:t xml:space="preserve">    Objednatel: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Sklenář</w:t>
      </w:r>
    </w:p>
    <w:p>
      <w:pPr>
        <w:pStyle w:val="Normal"/>
        <w:rPr/>
      </w:pPr>
      <w:r>
        <w:rPr/>
        <w:t>Servis oken, s r.o.</w:t>
      </w:r>
    </w:p>
    <w:p>
      <w:pPr>
        <w:pStyle w:val="Normal"/>
        <w:rPr/>
      </w:pPr>
      <w:r>
        <w:rPr/>
        <w:t>Jednatel společnosti</w:t>
      </w:r>
    </w:p>
    <w:sectPr>
      <w:footerReference w:type="default" r:id="rId2"/>
      <w:type w:val="nextPage"/>
      <w:pgSz w:w="11906" w:h="16838"/>
      <w:pgMar w:left="629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6:00Z</dcterms:created>
  <dc:creator>Martin Sklenář</dc:creator>
  <dc:description/>
  <cp:keywords/>
  <dc:language>en-US</dc:language>
  <cp:lastModifiedBy>Olga Smetková</cp:lastModifiedBy>
  <cp:lastPrinted>2020-07-29T12:08:00Z</cp:lastPrinted>
  <dcterms:modified xsi:type="dcterms:W3CDTF">2020-07-29T10:08:00Z</dcterms:modified>
  <cp:revision>5</cp:revision>
  <dc:subject/>
  <dc:title>SMLOUVA O DÍLO</dc:title>
</cp:coreProperties>
</file>