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Č. 002/17</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JSWK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a Janem Szepeši</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25189646</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se sídlem Palackého nám. 50/I, 38001 Dačice</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bankovní spojení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Zapsaná v obchodním rejstříku C 8639 vedená u Krajského soudu v Českých Budějovicích.</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Destinační management Česká Kanada,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5647053</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lášterská 135/II, 377 01 Jindřichův Hradec</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hotel U Koníčka a nacházejícího se na adrese Palackého náměstí 50/I, 38001 Dačice.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Pověřenou osobou ze strany Jihočeského kraje, JCCR a Destinačního partnera je pro účely administrace plnění této smlouvy je zaměstnanec Destinačního partnera slečna Kateřina Trávníčková, tel.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Ubytovatele pro účely plnění smlouvy pan Jan Szepeši, tel.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2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t>JSWK s.r.o.</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Jan Szepeši</w:t>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management Česká Kanada, z.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Stanislav Mrvka, předseda Výboru</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1:51:00Z</dcterms:created>
  <dc:creator>Petr NEUBAUER</dc:creator>
  <dc:description/>
  <cp:keywords/>
  <dc:language>en-US</dc:language>
  <cp:lastModifiedBy>Petra Jelínková</cp:lastModifiedBy>
  <cp:lastPrinted>2014-01-09T13:52:00Z</cp:lastPrinted>
  <dcterms:modified xsi:type="dcterms:W3CDTF">2020-07-31T11:51:00Z</dcterms:modified>
  <cp:revision>3</cp:revision>
  <dc:subject/>
  <dc:title> </dc:title>
</cp:coreProperties>
</file>