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EM – Ateliér ekologických modelů,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zastoupený: Mgr. Janem Karl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Roztylská 1860/1, 128 00 Praha 4 - Chodov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10248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271812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2718127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Modelové hodnocení kvality ovzduší na území hl. m. Prahy – Aktualizace 2020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ind w:left="0" w:hanging="283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 spočívá v </w:t>
      </w:r>
      <w:r>
        <w:rPr>
          <w:rFonts w:cs="Times New Roman"/>
          <w:bCs/>
        </w:rPr>
        <w:t>modelovém hodnocení kvality ovzduší na území hlavního města Prahy - Aktualizace 2020 a výstupu pro ročenku Praha životní prostředí 2019 a 2020.</w:t>
      </w:r>
      <w:r>
        <w:rPr>
          <w:rFonts w:cs="Times New Roman"/>
        </w:rPr>
        <w:t xml:space="preserve"> (dále jen „dílo“ nebo „předmět smlouvy“) a závazek objednatele řádně provedené dílo převzít a v souladu s čl. II této smlouvy uhradit zhotoviteli cenu díla. 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ind w:left="0" w:hanging="283"/>
        <w:jc w:val="both"/>
        <w:rPr/>
      </w:pPr>
      <w:r>
        <w:rPr>
          <w:rFonts w:cs="Times New Roman"/>
        </w:rPr>
        <w:t xml:space="preserve">Podrobná specifikace předmětu smlouvy je uvedena v příloze č. 1, která tvoří nedílnou součást této smlouvy. </w:t>
      </w:r>
    </w:p>
    <w:p>
      <w:pPr>
        <w:pStyle w:val="Zkladntext2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ind w:left="0" w:hanging="283"/>
        <w:jc w:val="both"/>
        <w:rPr>
          <w:rFonts w:cs="Times New Roman"/>
        </w:rPr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ind w:left="0" w:hanging="283"/>
        <w:jc w:val="both"/>
        <w:rPr>
          <w:rFonts w:cs="Times New Roman"/>
        </w:rPr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ind w:left="0" w:hanging="283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20-0139), včetně jejích příloh a v nabídce zhotovite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20" w:hanging="100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.545.600,- Kč bez DPH </w:t>
      </w:r>
      <w:r>
        <w:rPr>
          <w:rFonts w:cs="Times New Roman"/>
        </w:rPr>
        <w:t>(slovy: jedenmilionpětsetčtyřicetpěttisícšestset korun českých)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1.870.176,- Kč vč. DPH (slovy: jedenmilionosmsetsedmdesáttisícjednostosedmdesátšest korun českých).</w:t>
      </w:r>
    </w:p>
    <w:p>
      <w:pPr>
        <w:pStyle w:val="Zkladntext2"/>
        <w:numPr>
          <w:ilvl w:val="0"/>
          <w:numId w:val="18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ve dvou etapách, po předání předmětné části díla dle čl. III této smlouvy, a to po oboustranném podepsání akceptačního protokolu, a bude probíhat následovně: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  <w:b/>
        </w:rPr>
        <w:t>po odevzdání 1. etapy</w:t>
      </w:r>
      <w:r>
        <w:rPr>
          <w:rFonts w:cs="Times New Roman"/>
        </w:rPr>
        <w:t xml:space="preserve"> - </w:t>
      </w:r>
      <w:r>
        <w:rPr>
          <w:bCs/>
        </w:rPr>
        <w:t xml:space="preserve">modelové hodnocení kvality ovzduší na území hlavního města Prahy - Aktualizace 2020 + výstup pro ročenku Praha životní prostředí 2019 </w:t>
      </w:r>
      <w:r>
        <w:rPr>
          <w:rFonts w:cs="Times New Roman"/>
        </w:rPr>
        <w:t xml:space="preserve">a po podpisu akceptačního protokolu bude zhotoviteli uhrazena částka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1.496.000,- Kč (slovy: jedenmiliončtyřistadevadesátšesttisíc korun českých) bez DPH,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DPH 21%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1.810.160,- Kč (slovy: jedenmilionosmsetdesettisícjednostošedesát korun českých) s DPH.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>po odevzdání 2. etapy</w:t>
      </w:r>
      <w:r>
        <w:rPr>
          <w:rFonts w:cs="Times New Roman"/>
        </w:rPr>
        <w:t xml:space="preserve"> - </w:t>
      </w:r>
      <w:r>
        <w:rPr>
          <w:bCs/>
        </w:rPr>
        <w:t xml:space="preserve">výstup pro ročenku Praha životní prostředí 2020 </w:t>
      </w:r>
      <w:r>
        <w:rPr>
          <w:rFonts w:cs="Times New Roman"/>
        </w:rPr>
        <w:t>a po podpisu akceptačního protokolu bude zhotoviteli uhrazena částka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49.600,- Kč (slovy: čtyřicetdevěttisícšestset korun českých) bez DPH, 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DPH 21%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Times New Roman"/>
        </w:rPr>
        <w:t>60.016,- Kč (slovy: šedesáttisícšestnáct korun českých) s DPH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K 20-0139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právněným vystavením faktury se rozumí vystavení faktury zhotovitelem za provedené a na základě akceptačního protokolu předané dílo dle čl. IV této smlouvy a doložené výpisem provedených prac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20" w:hanging="100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hotovitel je povinen objednateli odevzdat dílo dle čl. II. této smlouvy</w:t>
      </w:r>
      <w:r>
        <w:rPr/>
        <w:t xml:space="preserve"> ve dvou etapách, a to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160"/>
        <w:ind w:left="709" w:hanging="360"/>
        <w:contextualSpacing w:val="false"/>
        <w:jc w:val="both"/>
        <w:rPr/>
      </w:pPr>
      <w:r>
        <w:rPr>
          <w:rFonts w:cs="Times New Roman"/>
        </w:rPr>
        <w:t xml:space="preserve">1. etapa – Modelové hodnocení kvality ovzduší na území hl. m. Prahy  - aktualizace 2020 </w:t>
        <w:br/>
        <w:t>+ výstup pro ročenku Praha životní prostředí 2019</w:t>
        <w:tab/>
        <w:tab/>
        <w:tab/>
        <w:t>do 11. 12. 2020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6" w:before="0" w:after="160"/>
        <w:ind w:left="709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>2. etapa – výstup pro ročenku Praha životní prostředí 2020</w:t>
        <w:tab/>
        <w:tab/>
        <w:t>do 03. 12. 2021.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14"/>
        </w:numPr>
        <w:spacing w:lineRule="auto" w:line="276" w:before="24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</w:t>
        <w:tab/>
        <w:t xml:space="preserve">Dílo bude předáno v tištěné formě v počtu 2 výtisků kompletního elaborátu v tuhých deskách formátu A3 a v digitální formě na paměťových nosičích CD-R nebo DVD-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  <w:t>2.  Podrobná specifikace týkající se parametrů, které musí dílo splňovat, je uvedena v příloze č. 1, která je nedílnou součástí této smlouvy.</w:t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  Místem předání díla je sídlo objednatele, Vyšehradská 57, PSČ: 128 00 Praha 2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dle čl. III této smlouvy se uskuteční na základě oběma stranami podepsaného akceptačního protokolu, jehož vzor tvoří jako příloha č. 2 nedílnou součást této smlouvy. Akceptační protokol bude podepsán pouze tehdy, bude-li předávané předmětné dílo splňovat požadavky na kvalitu stanovené v 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pověřuje zajištěním části smlouvy třetí osobu, a to: Český hydrometeorologický ústav, Na Šabatce 2050/17, 143 06, Praha 4 – Komořany, IČO: 00020699, podíl na zakázce 45%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szCs w:val="24"/>
        </w:rPr>
        <w:t>Při provádění dodávky či souvisejících prací jinou osobou – poddodavatelem, má zhotovitel odpovědnost, jako by dodávku prováděl sám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měnit poddodavatele uvedeného v odst. 1 tohoto článku je zhotovitel oprávněn pouze s předchozím písemným souhlasem objednatele. Zhotovitel nesmí práce na dodávce provádět poddodavatelem,</w:t>
        <w:br/>
        <w:t>který nebude uveden v odst. 1 tohoto člán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 a závazně technických normách a požadavkům na kvalitu předmětu smlouvy, a podmínkám veřejné zakázky VU 20-0139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skytuje záruku na jakost díla. Zhotovitel odpovídá za to, že předmět této smlouvy</w:t>
        <w:br/>
        <w:t xml:space="preserve"> je provedený podle podmínek smlouvy a že má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se zhotovitel zavazuje odstranit bez zbytečného prodlení, nejpozději ve lhůtách stanovených v akceptačním protokolu, jehož vzor tvoří jako příloha č. 2 nedílnou součást této smlouvy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Smluvní strany se dohodly, že v 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, bezplatně odstranit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5.000,- Kč (slovy: pěttisíc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50.000,- Kč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 xml:space="preserve">Zhotovitel poskytne objednateli výhradní neomezenou licenci k předmětu smlouvy, a to věcně, časově a místně; objednatel je oprávněn dílo užít všemi způsoby užití dle ustanovení § 12 autorského zákona, zejména: zveřejnit, zpracovat, změnit, upravit a takto je užít v neomezeném rozsahu dle tohoto článku, užít pouze část díla a spojit dílo s jinými díly. 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dměna za poskytnutí licence je zahrnuta v ceně provedení díla dle čl. II této smlouvy.</w:t>
      </w:r>
    </w:p>
    <w:p>
      <w:pPr>
        <w:pStyle w:val="Nadpis"/>
        <w:numPr>
          <w:ilvl w:val="6"/>
          <w:numId w:val="13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jeho využití, 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ascii="Times New Roman" w:hAnsi="Times New Roman" w:cs="Times New Roman"/>
          <w:sz w:val="22"/>
          <w:highlight w:val="yellow"/>
          <w:lang w:val="cs-CZ"/>
        </w:rPr>
      </w:pPr>
      <w:r>
        <w:rPr>
          <w:rFonts w:cs="Times New Roman"/>
          <w:sz w:val="22"/>
          <w:highlight w:val="yellow"/>
          <w:lang w:val="cs-CZ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xxx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Kontaktní osobou na straně zhotovitele je xxxxxxxxxxxxxxxxxxxxxxx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1 – Podrobná specifikace předmětu plně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…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Mgr. Martin Červený</w:t>
        <w:tab/>
        <w:tab/>
        <w:tab/>
        <w:tab/>
        <w:tab/>
        <w:t>Mgr. Jan Karel</w:t>
      </w:r>
    </w:p>
    <w:p>
      <w:pPr>
        <w:pStyle w:val="Normal"/>
        <w:ind w:hanging="284"/>
        <w:rPr/>
      </w:pPr>
      <w:r>
        <w:rPr>
          <w:rFonts w:cs="Times New Roman"/>
        </w:rPr>
        <w:t>zástupce ředitele</w:t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0-0139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/>
      <w:ind w:left="-284" w:hanging="0"/>
      <w:jc w:val="both"/>
    </w:pPr>
    <w:rPr>
      <w:rFonts w:cs="Times New Roman"/>
      <w:bCs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76" w:before="0" w:after="120"/>
      <w:ind w:left="142" w:hanging="0"/>
      <w:jc w:val="both"/>
    </w:pPr>
    <w:rPr>
      <w:rFonts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9:00Z</dcterms:created>
  <dc:creator>Hájková Martina Mgr. (IPR/SPE)</dc:creator>
  <dc:description/>
  <cp:keywords/>
  <dc:language>en-US</dc:language>
  <cp:lastModifiedBy>Minksová  Jana (IPR/KRA)</cp:lastModifiedBy>
  <cp:lastPrinted>2020-06-30T09:51:00Z</cp:lastPrinted>
  <dcterms:modified xsi:type="dcterms:W3CDTF">2020-07-31T06:45:00Z</dcterms:modified>
  <cp:revision>9</cp:revision>
  <dc:subject/>
  <dc:title/>
</cp:coreProperties>
</file>