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nájmu Zasedací místnosti zastupitelstva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201 a násl. zákona č. 89/2012 Sb., občanský zákoník, ve znění pozdějších předpisů (dále jen občanský zákoník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20"/>
        </w:rPr>
        <w:t xml:space="preserve">Pronajímatel: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rPr/>
      </w:pPr>
      <w:r>
        <w:rPr>
          <w:rFonts w:cs="Arial"/>
          <w:szCs w:val="20"/>
        </w:rPr>
        <w:t>(dále jen „pronajím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Nájemce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Název : Svaz měst a obcí České republiky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IČO : 6311307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Sídlo : 5. května 1640/65 Praha 4, 140 00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Mgr. Radkou Vladykovou, výkonnou ředitelko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nájemce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Předmět nájmu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>Pronajímatel touto smlouvou přenechává nájemci k dočasnému užívání prostory historické části objektu č. p. 97 na pozemku parc. č. 138 v katastrálním území Jihlava, zapsané na LV č. 10001, vedeného Katastrálního úřadu pro Vysočinu, Katastrálním pracovištěm Jihlava. Jedná se o prostory Zasedací místnosti zastupitelstv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Nájemce se za užívání prostor zavazuje zaplatit nájemné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ronajímatel předává předmět nájmu ve stavu způsobilém ke sjednanému účelu užívání, kterým je: školení „Efektivní správa obcí.“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szCs w:val="20"/>
        </w:rPr>
        <w:t>Součástí pronajímaných prostor je sociální zařízení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Nájemce se zavazuje předmět nájmu od pronajímatele před zahájením doby nájmu převzít </w:t>
        <w:br/>
        <w:t xml:space="preserve">a neprodleně po jejím skončení jej pronajímateli předat. Nájemce se zavazuje předmět nájmu užívat pouze ke sjednanému účelu. Nájemce odpovídá za škodu na pronajatých prostorách a jejich vybavení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Trvání náj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Nájem se uzavírá na dobu určitou, a to od  :  26.11.2020, 08:00 – 16:00 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Nájemné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Smluvní strany sjednávají za užívání prostor nájemné ve výši </w:t>
      </w:r>
      <w:r>
        <w:rPr>
          <w:szCs w:val="20"/>
        </w:rPr>
        <w:t>2000 Kč včetně DPH</w:t>
      </w:r>
      <w:r>
        <w:rPr>
          <w:b/>
          <w:szCs w:val="20"/>
        </w:rPr>
        <w:t xml:space="preserve"> </w:t>
      </w:r>
      <w:r>
        <w:rPr>
          <w:szCs w:val="20"/>
        </w:rPr>
        <w:t>za jeden</w:t>
      </w:r>
      <w:r>
        <w:rPr>
          <w:sz w:val="24"/>
        </w:rPr>
        <w:t xml:space="preserve"> </w:t>
      </w:r>
      <w:r>
        <w:rPr>
          <w:szCs w:val="20"/>
        </w:rPr>
        <w:t>den pronájmu</w:t>
      </w:r>
      <w:r>
        <w:rPr>
          <w:sz w:val="24"/>
        </w:rPr>
        <w:t xml:space="preserve"> </w:t>
      </w:r>
      <w:r>
        <w:rPr>
          <w:szCs w:val="20"/>
        </w:rPr>
        <w:t>(8:00 – 16:00</w:t>
      </w:r>
      <w:r>
        <w:rPr>
          <w:sz w:val="24"/>
        </w:rPr>
        <w:t>)</w:t>
      </w:r>
      <w:r>
        <w:rPr>
          <w:rFonts w:cs="Arial"/>
          <w:sz w:val="24"/>
        </w:rPr>
        <w:t>,</w:t>
      </w:r>
      <w:r>
        <w:rPr>
          <w:rFonts w:cs="Arial"/>
          <w:szCs w:val="20"/>
        </w:rPr>
        <w:t xml:space="preserve"> tedy za sjednanou dobu nájmu celkem částku </w:t>
      </w:r>
      <w:r>
        <w:rPr>
          <w:rFonts w:cs="Arial"/>
          <w:b/>
          <w:szCs w:val="20"/>
        </w:rPr>
        <w:t xml:space="preserve"> 2 000 Kč</w:t>
      </w:r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szCs w:val="20"/>
        </w:rPr>
        <w:t>Nájemné je splatné</w:t>
      </w:r>
      <w:r>
        <w:rPr>
          <w:b/>
          <w:szCs w:val="20"/>
        </w:rPr>
        <w:t xml:space="preserve"> </w:t>
      </w:r>
      <w:r>
        <w:rPr>
          <w:szCs w:val="20"/>
        </w:rPr>
        <w:t>nejpozději v poslední pracovní den před sjednaným termínem nájmu, a to na základě daňového dokladu vydaného pronajímatelem</w:t>
      </w:r>
      <w:r>
        <w:rPr>
          <w:rFonts w:cs="Arial"/>
          <w:szCs w:val="20"/>
        </w:rPr>
        <w:t>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po skončení nájmu nemá nájemce právo na náhradu prostředků, kterými pronajímané prostory zhodnotil.   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Nájemce není oprávněn zřídit k pronajatým prostorám užívací právo třetí osobě.</w:t>
      </w:r>
    </w:p>
    <w:p>
      <w:pPr>
        <w:pStyle w:val="Normal"/>
        <w:numPr>
          <w:ilvl w:val="0"/>
          <w:numId w:val="2"/>
        </w:numPr>
        <w:ind w:left="0" w:firstLine="1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jednávají, že nebude-li nájemcem nájemné uhrazeno ve stanovené lhůtě, pronajímatel od smlouvy odstupuje a není povinen prostory vybavit a připravit k předá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Cs w:val="20"/>
        </w:rPr>
        <w:t>5.1.Pronajímatel je oprávněn užívání prostor nájemcem okamžitě ukončit, v případě, ž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Cs w:val="20"/>
        </w:rPr>
        <w:t>a) nájemce užívá předmět nájmu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b) v důsledku užívání nájemcem vznikla na vypůjčené věci škoda, či tato bezprostředně hrozí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/>
          <w:szCs w:val="20"/>
        </w:rPr>
        <w:t>5.2.Nájemce se zavazuje zdržet jakékoliv manipulace s výpočetní technikou, ozvučením a nábytkem v Zasedací místnosti zastupitelstva bez souhlasu pronajíma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5.3.V rámci pronájmu Zasedací místnosti zastupitelstva žadatel </w:t>
      </w:r>
      <w:r>
        <w:rPr>
          <w:rFonts w:cs="Arial"/>
          <w:b/>
          <w:szCs w:val="20"/>
        </w:rPr>
        <w:t xml:space="preserve">žádá </w:t>
      </w:r>
      <w:r>
        <w:rPr>
          <w:rFonts w:cs="Arial"/>
          <w:szCs w:val="20"/>
        </w:rPr>
        <w:t>o pronájem techniky, sestávající z projektoru, plátna, počítače a flip-chartu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1.7.2020                                                                                  31.7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5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ronajíma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nájemc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5035</wp:posOffset>
          </wp:positionH>
          <wp:positionV relativeFrom="page">
            <wp:posOffset>619125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1840</wp:posOffset>
          </wp:positionH>
          <wp:positionV relativeFrom="page">
            <wp:posOffset>644525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7:00Z</dcterms:created>
  <dc:creator>.</dc:creator>
  <dc:description/>
  <cp:keywords/>
  <dc:language>en-US</dc:language>
  <cp:lastModifiedBy>PESROVÁ Lenka</cp:lastModifiedBy>
  <cp:lastPrinted>2020-07-20T13:52:00Z</cp:lastPrinted>
  <dcterms:modified xsi:type="dcterms:W3CDTF">2020-07-31T09:03:00Z</dcterms:modified>
  <cp:revision>55</cp:revision>
  <dc:subject/>
  <dc:title>  </dc:title>
</cp:coreProperties>
</file>