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 15.7.2020</w:t>
        <w:tab/>
        <w:tab/>
        <w:t xml:space="preserve"> </w:t>
        <w:tab/>
        <w:t xml:space="preserve"> </w:t>
        <w:tab/>
        <w:t xml:space="preserve"> VOTAVA INTERIER s.r.o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Šakvice č.ev.3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691 67  Šak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výroby školního nábyt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bjednáváme výrobu školního nábytku do třídy 1.st.  a školní druž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 se o nábytkovou sestavu do třídy a sestavu pracovního stolu se skříňk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školní družiny. Dle cenové nabídky je cena včetně montáže  86 273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  srpen 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09:14:00Z</dcterms:created>
  <dc:creator/>
  <dc:description/>
  <cp:keywords/>
  <dc:language>en-US</dc:language>
  <cp:lastModifiedBy>Ivana Matýšková</cp:lastModifiedBy>
  <cp:lastPrinted>2020-04-29T10:16:00Z</cp:lastPrinted>
  <dcterms:modified xsi:type="dcterms:W3CDTF">2020-07-31T08:09:00Z</dcterms:modified>
  <cp:revision>410</cp:revision>
  <dc:subject/>
  <dc:title>Základní škola, Nádražní 4, Hustopeče</dc:title>
</cp:coreProperties>
</file>