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datek č. 3</w:t>
      </w:r>
    </w:p>
    <w:p>
      <w:pPr>
        <w:pStyle w:val="Normal"/>
        <w:spacing w:lineRule="atLeast" w:line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mlouvy o nájmu nebytových prostor uzavřené dne 16.10.2009</w:t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najímatel</w:t>
        <w:tab/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obchodní firma</w:t>
        <w:tab/>
        <w:tab/>
        <w:t>Povodí Odry, státní podnik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ab/>
        <w:tab/>
        <w:tab/>
        <w:t>Ostrava, Moravská Ostrava, Varenská 49, PSČ 701 26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ab/>
        <w:tab/>
        <w:tab/>
        <w:t>IČ / DIČ</w:t>
        <w:tab/>
        <w:t>70890021 / CZ70890021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zápis v OR KS Ostrava, oddíl A XIV, vložka 584</w:t>
      </w:r>
    </w:p>
    <w:p>
      <w:pPr>
        <w:pStyle w:val="Normal"/>
        <w:spacing w:lineRule="atLeast" w:line="0"/>
        <w:ind w:left="1416" w:firstLine="708"/>
        <w:rPr>
          <w:sz w:val="21"/>
          <w:szCs w:val="21"/>
        </w:rPr>
      </w:pPr>
      <w:r>
        <w:rPr>
          <w:sz w:val="21"/>
          <w:szCs w:val="21"/>
        </w:rPr>
        <w:t>statutární zástupce</w:t>
        <w:tab/>
        <w:t>Ing. Miroslav Krajíček, generální ředitel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ab/>
        <w:tab/>
        <w:tab/>
        <w:t>smluvní zástupce</w:t>
        <w:tab/>
        <w:t>Ing. Čestmír Vlček, obchodní ředitel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ájemce</w:t>
        <w:tab/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>obchodní firma</w:t>
        <w:tab/>
        <w:tab/>
        <w:t>POE EDUCO, spol. s r.o.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Nový Jičín, Štefánikova 2086/12, PSČ 741 01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IČ / DIČ</w:t>
        <w:tab/>
        <w:t>64089398 / CZ64089398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zapsán v OR KS v Ostravě, oddíl C, vl. 13677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 souladu s ujednáním čl. V. bod 1. se smluvní strany dohodly na následující změně citované smlouvy: </w:t>
      </w:r>
    </w:p>
    <w:p>
      <w:pPr>
        <w:pStyle w:val="Normal"/>
        <w:spacing w:lineRule="atLeast" w:line="0" w:before="0" w:after="1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Čl. III. Nájemné </w:t>
      </w:r>
      <w:r>
        <w:rPr>
          <w:sz w:val="22"/>
          <w:szCs w:val="22"/>
        </w:rPr>
        <w:t>– bod 2. g)  se s platností od 1.1.2012 ruší a nově zní</w:t>
      </w:r>
      <w:r>
        <w:rPr>
          <w:sz w:val="21"/>
          <w:szCs w:val="21"/>
        </w:rPr>
        <w:t>:</w:t>
      </w:r>
    </w:p>
    <w:p>
      <w:pPr>
        <w:pStyle w:val="Normal"/>
        <w:spacing w:lineRule="atLeast" w:line="0"/>
        <w:ind w:left="709" w:hanging="425"/>
        <w:rPr/>
      </w:pPr>
      <w:r>
        <w:rPr>
          <w:sz w:val="21"/>
          <w:szCs w:val="21"/>
        </w:rPr>
        <w:t xml:space="preserve">g) </w:t>
        <w:tab/>
        <w:t>úklid</w:t>
      </w:r>
    </w:p>
    <w:p>
      <w:pPr>
        <w:pStyle w:val="Normal"/>
        <w:spacing w:lineRule="atLeast" w:line="0"/>
        <w:ind w:left="709" w:hanging="0"/>
        <w:rPr/>
      </w:pPr>
      <w:r>
        <w:rPr>
          <w:sz w:val="21"/>
          <w:szCs w:val="21"/>
        </w:rPr>
        <w:t>176,17 m</w:t>
      </w:r>
      <w:r>
        <w:rPr>
          <w:sz w:val="21"/>
          <w:szCs w:val="21"/>
          <w:vertAlign w:val="superscript"/>
        </w:rPr>
        <w:t>2</w:t>
      </w:r>
      <w:r>
        <w:rPr>
          <w:position w:val="6"/>
          <w:sz w:val="21"/>
          <w:szCs w:val="21"/>
        </w:rPr>
        <w:t xml:space="preserve"> </w:t>
      </w:r>
      <w:r>
        <w:rPr>
          <w:sz w:val="21"/>
          <w:szCs w:val="21"/>
        </w:rPr>
        <w:t>x 231,-- Kč/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/rok</w:t>
      </w:r>
    </w:p>
    <w:p>
      <w:pPr>
        <w:pStyle w:val="Normal"/>
        <w:tabs>
          <w:tab w:val="clear" w:pos="708"/>
          <w:tab w:val="right" w:pos="3261" w:leader="none"/>
          <w:tab w:val="left" w:pos="4536" w:leader="none"/>
          <w:tab w:val="right" w:pos="7088" w:leader="none"/>
        </w:tabs>
        <w:spacing w:lineRule="atLeast" w:line="0"/>
        <w:ind w:left="709" w:hanging="0"/>
        <w:rPr>
          <w:b/>
          <w:b/>
          <w:sz w:val="21"/>
          <w:szCs w:val="21"/>
        </w:rPr>
      </w:pPr>
      <w:r>
        <w:rPr>
          <w:sz w:val="21"/>
          <w:szCs w:val="21"/>
        </w:rPr>
        <w:t>ročně</w:t>
        <w:tab/>
        <w:t xml:space="preserve">  40.695,27 Kč</w:t>
        <w:tab/>
        <w:t>měsíčně</w:t>
        <w:tab/>
      </w:r>
      <w:r>
        <w:rPr>
          <w:b/>
          <w:sz w:val="21"/>
          <w:szCs w:val="21"/>
        </w:rPr>
        <w:t>3.391,27 Kč</w:t>
      </w:r>
    </w:p>
    <w:p>
      <w:pPr>
        <w:pStyle w:val="Normal"/>
        <w:spacing w:lineRule="atLeast" w:line="240" w:before="0" w:after="12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K ceně bude připočtena DPH ve výši dle právního předpisu platného ke dni vystavení daňového dokladu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>Ostatní ujednání smlouvy a jejich dodatků, tímto dodatkem nedotčená, zůstávají v platnosti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Ostravě dne 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za pronajímatele</w:t>
        <w:tab/>
        <w:tab/>
        <w:tab/>
        <w:tab/>
        <w:tab/>
        <w:tab/>
        <w:tab/>
        <w:t>za nájemce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Ing. Čestmír Vlček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obchodní ředitel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ertAlign w:val="superscript"/>
      </w:rPr>
      <w:t>SMNP3/0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.č. pronajímatele : 1138/09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tLeast" w:line="0"/>
      <w:ind w:left="284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Styl1">
    <w:name w:val="Styl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8:00Z</dcterms:created>
  <dc:creator>Odbor informatiky</dc:creator>
  <dc:description/>
  <dc:language>en-US</dc:language>
  <cp:lastModifiedBy>Kusynova</cp:lastModifiedBy>
  <cp:lastPrinted>2013-01-15T10:42:00Z</cp:lastPrinted>
  <dcterms:modified xsi:type="dcterms:W3CDTF">2017-02-02T08:48:00Z</dcterms:modified>
  <cp:revision>2</cp:revision>
  <dc:subject/>
  <dc:title>Smlouva</dc:title>
</cp:coreProperties>
</file>