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Smlouva o výpůjčce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color w:val="1F497D"/>
        </w:rPr>
      </w:pPr>
      <w:r>
        <w:rPr>
          <w:rFonts w:eastAsia="Cambria" w:cs="Cambria"/>
          <w:sz w:val="22"/>
          <w:lang w:bidi="zxx"/>
        </w:rPr>
        <w:t xml:space="preserve">                                                                                  </w:t>
      </w:r>
      <w:r>
        <w:rPr>
          <w:sz w:val="22"/>
          <w:lang w:bidi="zxx"/>
        </w:rPr>
        <w:t xml:space="preserve">číslo  </w:t>
      </w:r>
      <w:r>
        <w:rPr>
          <w:b/>
        </w:rPr>
        <w:t>VČM/17/2020</w:t>
      </w:r>
    </w:p>
    <w:p>
      <w:pPr>
        <w:pStyle w:val="Normal"/>
        <w:ind w:left="13" w:hanging="0"/>
        <w:jc w:val="center"/>
        <w:rPr/>
      </w:pPr>
      <w:r>
        <w:rPr>
          <w:color w:val="000000"/>
          <w:sz w:val="22"/>
          <w:szCs w:val="22"/>
        </w:rPr>
        <w:t xml:space="preserve">uzavřená podle </w:t>
      </w:r>
      <w:r>
        <w:rPr>
          <w:bCs/>
          <w:color w:val="000000"/>
          <w:sz w:val="22"/>
          <w:szCs w:val="22"/>
        </w:rPr>
        <w:t>§2193–2200 zákona č. 89/2012 Sb., Občanského zákoníku</w:t>
      </w:r>
      <w:r>
        <w:rPr>
          <w:sz w:val="22"/>
          <w:szCs w:val="22"/>
          <w:lang w:bidi="zxx"/>
        </w:rPr>
        <w:t xml:space="preserve"> ČR</w:t>
      </w:r>
    </w:p>
    <w:p>
      <w:pPr>
        <w:pStyle w:val="Normal"/>
        <w:ind w:left="13" w:hanging="0"/>
        <w:jc w:val="center"/>
        <w:rPr>
          <w:sz w:val="22"/>
          <w:lang w:bidi="zxx"/>
        </w:rPr>
      </w:pPr>
      <w:r>
        <w:rPr>
          <w:sz w:val="22"/>
          <w:lang w:bidi="zxx"/>
        </w:rPr>
        <w:t>mezi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</w:t>
      </w:r>
    </w:p>
    <w:p>
      <w:pPr>
        <w:pStyle w:val="Normal"/>
        <w:ind w:left="13" w:hanging="0"/>
        <w:rPr/>
      </w:pPr>
      <w:r>
        <w:rPr>
          <w:rFonts w:cs="Tahoma"/>
          <w:b/>
          <w:sz w:val="22"/>
          <w:lang w:bidi="zxx"/>
        </w:rPr>
        <w:t>Východočeské muzeum v Pardubicích, Zámek 2, 530 02 Pardubice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ČO: 14450542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sz w:val="22"/>
          <w:lang w:bidi="zxx"/>
        </w:rPr>
        <w:t>zastupuje: Mgr. Tomáš Libánek, ředitel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</w:t>
      </w:r>
    </w:p>
    <w:p>
      <w:pPr>
        <w:pStyle w:val="Normal"/>
        <w:ind w:left="13" w:hanging="0"/>
        <w:rPr>
          <w:b/>
          <w:b/>
        </w:rPr>
      </w:pPr>
      <w:r>
        <w:rPr>
          <w:b/>
        </w:rPr>
        <w:t>Město Žďár nad Sázavou, organizační složka Regionální muzeum, Žižkova 1, 591 01 Žďár nad Sázavou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/>
        <w:t>Zastupuje: Zdeněk Málek, vedoucí muzea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. Předmět a účel výpůjčky</w:t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Půjčitel bezplatně přenechává vypůjčiteli k dočasnému užívání pro účely: .výstavní...,</w:t>
      </w:r>
      <w:r>
        <w:rPr>
          <w:rFonts w:cs="Tahoma"/>
          <w:b/>
          <w:sz w:val="22"/>
          <w:lang w:bidi="zxx"/>
        </w:rPr>
        <w:t xml:space="preserve"> </w:t>
      </w:r>
      <w:r>
        <w:rPr>
          <w:rFonts w:cs="Tahoma"/>
          <w:sz w:val="22"/>
          <w:lang w:bidi="zxx"/>
        </w:rPr>
        <w:t>tyto předměty (dále jen „předmět výpůjčky“):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ř.č.  evid. číslo     označení předmětu                      počet ks              stav                      pojistná  cena  </w:t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eastAsia="Cambria" w:cs="Cambria"/>
          <w:sz w:val="22"/>
          <w:szCs w:val="22"/>
          <w:lang w:bidi="zxx"/>
        </w:rPr>
        <w:t xml:space="preserve">               </w:t>
      </w:r>
      <w:r>
        <w:rPr>
          <w:rFonts w:cs="Tahoma"/>
          <w:sz w:val="22"/>
          <w:szCs w:val="22"/>
          <w:lang w:bidi="zxx"/>
        </w:rPr>
        <w:t>Viz přiložený seznam,                                                    8 ks,            popsán v seznamu        xxxxxxx Kč</w:t>
      </w:r>
    </w:p>
    <w:p>
      <w:pPr>
        <w:pStyle w:val="Normal"/>
        <w:tabs>
          <w:tab w:val="clear" w:pos="720"/>
          <w:tab w:val="left" w:pos="733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. Doba výpůjčky</w:t>
      </w:r>
    </w:p>
    <w:p>
      <w:pPr>
        <w:pStyle w:val="Normal"/>
        <w:numPr>
          <w:ilvl w:val="0"/>
          <w:numId w:val="4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ýpůjčka se sjednává na dobu od  .....31.7.3020............  do  30.11.2020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I. Právo hospodaření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prohlašuje, že má právo hospodaření k předmětu výpůjčky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V. Předání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předání předmětu výpůjčky půjčiteli bude mezi smluvními stranami doplněn a podepsán zápis o předání, který je přílohou této smlouv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. Doprava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Náklady spojené s balením a dopravou hradí vypůjčitel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působ balení, způsob dopravy a dopravce určuje půjčitel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ude vypůjčiteli předán osobně a vrácen zpět osobně.</w:t>
      </w:r>
    </w:p>
    <w:p>
      <w:pPr>
        <w:pStyle w:val="Normal"/>
        <w:ind w:left="426" w:hanging="426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. Užití a odpovědnost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/>
          <w:sz w:val="22"/>
          <w:szCs w:val="22"/>
          <w:lang w:bidi="zxx"/>
        </w:rPr>
        <w:t xml:space="preserve">Vypůjčitel se zavazuje předmět výpůjčky užívat řádně a výhradně v souladu s účelem, který byl ve smlouvě dohodnut, a je povinen chránit jej před poškozením, ztrátou nebo zničením. V případě poškození je vypůjčitel povinen uvést na svůj náklad předmět výpůjčky do stavu, v jakém se nacházel při předání. O stavu bude pořízen protokol, který podepíší zástupci obou stran. </w:t>
      </w:r>
      <w:r>
        <w:rPr>
          <w:rFonts w:cs="Tahoma"/>
          <w:spacing w:val="-3"/>
          <w:sz w:val="22"/>
          <w:szCs w:val="22"/>
          <w:lang w:bidi="zxx"/>
        </w:rPr>
        <w:t>Dopravu předmětů z místa předání do místa konání výstavy a zpět zajišťuje na své náklady a nebezpečí vypůjčitel.</w:t>
      </w:r>
      <w:r>
        <w:rPr>
          <w:rFonts w:cs="Tahoma"/>
          <w:sz w:val="22"/>
          <w:szCs w:val="22"/>
          <w:lang w:bidi="zxx"/>
        </w:rPr>
        <w:t xml:space="preserve"> Vypůjčitel se zavazuje uhradit veškeré výdaje spojené s realizací výpůjčky. Předmět výpůjčky nemusí být pojištěn na pojistnou cenu uvedenou v této smlouvě; vypůjčitel však ručí po celou dobu trvání výpůjčky za všechna poškození, znehodnocení, zkázu nebo ztrátu předmětů, ať škody vznikly jakýmkoli způsobem, a to až do výše pojistných hodnot předmětů. </w:t>
      </w:r>
      <w:r>
        <w:rPr>
          <w:rFonts w:cs="Tahoma"/>
          <w:sz w:val="22"/>
          <w:lang w:bidi="zxx"/>
        </w:rPr>
        <w:t>Odpovědnost vzniká okamžikem podpisu zápisu o předání a trvá až do okamžiku podpisu zápisu o vrácení.</w:t>
      </w:r>
    </w:p>
    <w:p>
      <w:pPr>
        <w:pStyle w:val="Normal"/>
        <w:numPr>
          <w:ilvl w:val="0"/>
          <w:numId w:val="8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v případě vystavení předmětu výpůjčky uvést u všech položek informaci, že předměty byly zapůjčeny ze sbírky Východočeského muzea v Pardubicích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. Uložení a manipulace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Vypůjčitel zajistí bezpečnost a ochranu předmětu výpůjčky proti odcizení, fyzikálnímu, biologickému a chemickému poškození. 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bude na předmětu provádět žádné úpravy, ani s ním nebude manipulovat tak, aby došlo k jakémukoli poškození. Toto se netýká opatření jednotlivých předmětů sejmutelnými revizními lístky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ní oprávněn přenechat předmět výpůjčky k užívání jiné právnické nebo fyzické osobě, ani jej použít jako zástavu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hradit veškeré náklady, spojené s údržbou předmětu, po konzultaci s půjčitelem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umožnit půjčiteli prohlídku předmětu výpůjčky, kdykoliv o to půjčitel požádá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I. Změny doby výpůjčky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má právo z vážných důvodů zkrátit dobu výpůjčky. Vážným důvodem je především vlastní potřeba půjčitele, nebo nedodržení smluvních podmínek vypůjčitelem (zejména způsobu uložení a manipulace, účelu použití). Oznámení musí být učiněno písemně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vlastní potřeba půjčitele, musí půjčitel oznámit nový termín ukončení doby výpůjčky nejméně 30 dní předem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nedodržení smluvních podmínek vypůjčitelem, může půjčitel vyžadovat okamžité vrácení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má v žádném případě právo předmět výpůjčky zadržovat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O případné prodloužené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X. Vrácení</w:t>
      </w:r>
    </w:p>
    <w:p>
      <w:pPr>
        <w:pStyle w:val="Normal"/>
        <w:numPr>
          <w:ilvl w:val="0"/>
          <w:numId w:val="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numPr>
          <w:ilvl w:val="0"/>
          <w:numId w:val="1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ve stavu, v jakém jej převzal.</w:t>
      </w:r>
    </w:p>
    <w:p>
      <w:pPr>
        <w:pStyle w:val="Normal"/>
        <w:numPr>
          <w:ilvl w:val="0"/>
          <w:numId w:val="1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vrácení předmětu výpůjčky vypůjčiteli bude mezi smluvními stranami doplněn a podepsán zápis o předání, který je přílohou této smlouvy.</w:t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. Publikace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smí předmět výpůjčky kopírovat kopírovacím zařízením.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souhlasí s publikací předmětu výpůjčky za předpokladu, že bude vždy uveden plný název půjčitele tak, jak je uveden na této smlouvě.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bezplatně poskytne půjčiteli jeden exemplář od každé publikace předmětu výpůjčky.</w:t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I. Závěrečná ustanovení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rávní vztahy z této smlouvy se řídí Občanským zákoníkem ČR.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mlouva nabývá platnosti dnem jejího podpisu oběma stranami.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 případě, že smlouva nabude předpokladů stanovených zákonem č. 340/2015 Sb., o zvláštních podmínkách účinnosti některých smluv, uveřejňování těchto smluv a o registru smluv (zákon o registru smluv) v platném znění pro publikování v Registru smluv, zavazuje se půjčitel smlouvu v tomto registru zveřejnit.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Smlouva je vyhotovena ve dvou exemplářích. Jeden obdrží půjčitel, jeden vypůjčitel. 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lang w:bidi="zxx"/>
        </w:rPr>
        <w:t>V Pardubicích  31.7.2020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1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ůjčitel: Mgr. Tomáš Libánek</w:t>
        <w:tab/>
        <w:tab/>
        <w:tab/>
        <w:tab/>
        <w:t xml:space="preserve">    Vypůjčitel: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  ředitel Východočeského muzea </w:t>
      </w:r>
    </w:p>
    <w:p>
      <w:pPr>
        <w:pStyle w:val="Normal"/>
        <w:ind w:firstLine="708"/>
        <w:rPr/>
      </w:pPr>
      <w:r>
        <w:rPr>
          <w:rFonts w:eastAsia="Cambria" w:cs="Cambria"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 xml:space="preserve">v Pardubicích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/>
      </w:pPr>
      <w:r>
        <w:rPr>
          <w:rFonts w:eastAsia="Cambria" w:cs="Cambria"/>
          <w:b/>
          <w:sz w:val="22"/>
          <w:lang w:bidi="zxx"/>
        </w:rPr>
        <w:t xml:space="preserve">                                                                              </w:t>
      </w:r>
      <w:r>
        <w:rPr>
          <w:rFonts w:cs="Tahoma"/>
          <w:b/>
          <w:sz w:val="22"/>
          <w:lang w:bidi="zxx"/>
        </w:rPr>
        <w:t>Zápis o předá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y byly vypůjčeny dne: ...................................                       ve stavu: 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Za půjčitele předal: ..........................................</w:t>
        <w:tab/>
        <w:tab/>
        <w:t>Za vypůjčitele převzal: ..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vráce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yl vrácen zpět půjčiteli dne .............................. ve stavu 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a vypůjčitele předal: ........................................</w:t>
        <w:tab/>
        <w:tab/>
        <w:t>Za půjčitele převzal: 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2" w:gutter="0" w:header="709" w:top="1985" w:footer="426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3480" cy="9671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96901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199640" cy="5822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̌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1:00Z</dcterms:created>
  <dc:creator>imac</dc:creator>
  <dc:description/>
  <cp:keywords/>
  <dc:language>en-US</dc:language>
  <cp:lastModifiedBy>Jana Jelínková</cp:lastModifiedBy>
  <cp:lastPrinted>2018-06-07T16:28:00Z</cp:lastPrinted>
  <dcterms:modified xsi:type="dcterms:W3CDTF">2020-07-27T12:21:00Z</dcterms:modified>
  <cp:revision>2</cp:revision>
  <dc:subject/>
  <dc:title>Smlouva o výpůjčce</dc:title>
</cp:coreProperties>
</file>