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626110</wp:posOffset>
            </wp:positionV>
            <wp:extent cx="6000750" cy="54483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color w:val="000000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PONTIKA s.r.o.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Cs w:val="22"/>
        </w:rPr>
        <w:t>Štůrova 352/15</w:t>
      </w:r>
      <w:r>
        <w:rPr>
          <w:szCs w:val="22"/>
        </w:rPr>
        <w:t xml:space="preserve">         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</w:t>
      </w:r>
      <w:r>
        <w:rPr>
          <w:szCs w:val="22"/>
        </w:rPr>
        <w:t>360 04 Karlovy Vary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Cs w:val="22"/>
        </w:rPr>
        <w:t>IČ: 26342669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lang w:val="cs-CZ"/>
        </w:rPr>
      </w:pPr>
      <w:r>
        <w:rPr>
          <w:rFonts w:cs="Arial" w:ascii="Arial" w:hAnsi="Arial"/>
          <w:sz w:val="14"/>
          <w:lang w:val="cs-CZ"/>
        </w:rPr>
        <w:t>VÁŠ DOPIS ZNAČKY / ZE DNE</w:t>
        <w:tab/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ab/>
        <w:tab/>
        <w:tab/>
        <w:tab/>
        <w:tab/>
        <w:t>ORI/2020/Uh</w:t>
        <w:tab/>
        <w:tab/>
        <w:t xml:space="preserve"> Uhlík/1433</w:t>
        <w:tab/>
        <w:tab/>
        <w:t>30.7.2020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mob.725 533 323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Arial" w:ascii="Arial" w:hAnsi="Arial"/>
          <w:sz w:val="14"/>
          <w:lang w:val="cs-CZ"/>
        </w:rPr>
        <w:t xml:space="preserve">VĚC: </w:t>
      </w:r>
      <w:r>
        <w:rPr>
          <w:rFonts w:cs="Times New Roman" w:ascii="Times New Roman" w:hAnsi="Times New Roman"/>
          <w:b/>
          <w:bCs/>
          <w:sz w:val="32"/>
          <w:lang w:val="cs-CZ"/>
        </w:rPr>
        <w:t xml:space="preserve">DODATEK k OBJEDNÁVCE </w:t>
      </w: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 xml:space="preserve">č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OBJ35-34221/2020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17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2"/>
          <w:szCs w:val="17"/>
        </w:rPr>
        <w:t>Karlovy Vary, Farská lávka-zpracování PD pro stavební úpravy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32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pl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 se o prodloužení termínu na zpracování PD pro stavební úpravy Farské lávky v Karlových Varech, a to z důvodu získání kladných stanovisek jak od ČEZ a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ermín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15.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Ing. Daniel Riedl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edoucí odboru rozvoje a investic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2" w:hanging="0"/>
      <w:rPr/>
    </w:pPr>
    <w:r>
      <w:rPr/>
      <w:drawing>
        <wp:inline distT="0" distB="0" distL="0" distR="0">
          <wp:extent cx="618871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lang w:val="cs-CZ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7:00Z</dcterms:created>
  <dc:creator>andrusczynová</dc:creator>
  <dc:description/>
  <dc:language>en-US</dc:language>
  <cp:lastModifiedBy>UHLÍK</cp:lastModifiedBy>
  <cp:lastPrinted>2020-07-30T14:07:00Z</cp:lastPrinted>
  <dcterms:modified xsi:type="dcterms:W3CDTF">2020-07-30T12:07:00Z</dcterms:modified>
  <cp:revision>2</cp:revision>
  <dc:subject/>
  <dc:title>Hlavičkový papír magistrát - OBŽ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becní živnostenský úřad</vt:lpwstr>
  </property>
  <property fmtid="{D5CDD505-2E9C-101B-9397-08002B2CF9AE}" pid="5" name="Typ_formulare">
    <vt:lpwstr>Hlavičkový papír magistrát</vt:lpwstr>
  </property>
</Properties>
</file>