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750</wp:posOffset>
                </wp:positionH>
                <wp:positionV relativeFrom="page">
                  <wp:posOffset>506095</wp:posOffset>
                </wp:positionV>
                <wp:extent cx="3191510" cy="417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hlavneboZpat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32.85pt;mso-wrap-distance-left:0pt;mso-wrap-distance-right:0pt;mso-wrap-distance-top:0pt;mso-wrap-distance-bottom:0pt;margin-top:39.8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hlavneboZpat2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1790</wp:posOffset>
                </wp:positionH>
                <wp:positionV relativeFrom="page">
                  <wp:posOffset>1786255</wp:posOffset>
                </wp:positionV>
                <wp:extent cx="2953385" cy="2526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312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DINA-HITEX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Ždánská 987 685 01 Buč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469 65 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ĎÍ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CZ46965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vedeného Krajským soudem v Brně, oddíl C, vložka 6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Shashidhar Singh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pacing w:val="-10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tel ./mob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98.95pt;mso-wrap-distance-left:0pt;mso-wrap-distance-right:0pt;mso-wrap-distance-top:0pt;mso-wrap-distance-bottom:0pt;margin-top:140.65pt;mso-position-vertical-relative:page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312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DINA-HITEX, spol. s r.o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Ždánská 987 685 01 Bučovic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469 65 66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ĎÍ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CZ46965661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vedeného Krajským soudem v Brně, oddíl C, vložka 6767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Shashidhar Singh jednatel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/>
                                <w:color w:val="000000"/>
                                <w:spacing w:val="0"/>
                                <w:sz w:val="21"/>
                                <w:szCs w:val="21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10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/>
                                <w:color w:val="000000"/>
                                <w:spacing w:val="0"/>
                                <w:sz w:val="21"/>
                                <w:szCs w:val="21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tel ./mob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095</wp:posOffset>
                </wp:positionH>
                <wp:positionV relativeFrom="page">
                  <wp:posOffset>1708785</wp:posOffset>
                </wp:positionV>
                <wp:extent cx="5916295" cy="1111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ind w:left="9890" w:hanging="49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Číslo objednávky: 7506/2020/OTS/Sle</w:t>
                              <w:br/>
                              <w:t>Za objednatele: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239"/>
                              <w:ind w:left="9890" w:hanging="496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49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ng. Pavel Slez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87.5pt;mso-wrap-distance-left:0pt;mso-wrap-distance-right:0pt;mso-wrap-distance-top:0pt;mso-wrap-distance-bottom:0pt;margin-top:134.55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ind w:left="9890" w:hanging="49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Číslo objednávky: 7506/2020/OTS/Sle</w:t>
                        <w:br/>
                        <w:t>Za objednatele: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239"/>
                        <w:ind w:left="9890" w:hanging="496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49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ng. Pavel Slezá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15360</wp:posOffset>
                </wp:positionH>
                <wp:positionV relativeFrom="page">
                  <wp:posOffset>2968625</wp:posOffset>
                </wp:positionV>
                <wp:extent cx="91567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Podpis objedna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0.5pt;mso-wrap-distance-left:0pt;mso-wrap-distance-right:0pt;mso-wrap-distance-top:0pt;mso-wrap-distance-bottom:0pt;margin-top:233.75pt;mso-position-vertical-relative:page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Podpis objedna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095</wp:posOffset>
                </wp:positionH>
                <wp:positionV relativeFrom="page">
                  <wp:posOffset>3606165</wp:posOffset>
                </wp:positionV>
                <wp:extent cx="566547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9890" w:hanging="49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12pt;mso-wrap-distance-left:0pt;mso-wrap-distance-right:0pt;mso-wrap-distance-top:0pt;mso-wrap-distance-bottom:0pt;margin-top:283.95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9890" w:hanging="49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12185</wp:posOffset>
                </wp:positionH>
                <wp:positionV relativeFrom="page">
                  <wp:posOffset>3798570</wp:posOffset>
                </wp:positionV>
                <wp:extent cx="1740535" cy="6769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V Brně dne: </w:t>
                            </w:r>
                            <w:r>
                              <w:rPr>
                                <w:rStyle w:val="TitulektabulkyBookmanOldStyl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Titulektabulky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BookmanOldStyle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Titulektabulky4pt"/>
                                <w:color w:val="000000"/>
                              </w:rPr>
                              <w:t xml:space="preserve"> *</w:t>
                            </w:r>
                            <w:r>
                              <w:rPr>
                                <w:rStyle w:val="TitulektabulkyBookmanOldStyle"/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rStyle w:val="Titulektabulky4pt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Style w:val="TitulektabulkyBookmanOldStyle"/>
                                <w:color w:val="000000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53.3pt;mso-wrap-distance-left:0pt;mso-wrap-distance-right:0pt;mso-wrap-distance-top:0pt;mso-wrap-distance-bottom:0pt;margin-top:299.1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V Brně dne: </w:t>
                      </w:r>
                      <w:r>
                        <w:rPr>
                          <w:rStyle w:val="TitulektabulkyBookmanOldStyle"/>
                          <w:color w:val="000000"/>
                        </w:rPr>
                        <w:t>1</w:t>
                      </w:r>
                      <w:r>
                        <w:rPr>
                          <w:rStyle w:val="Titulektabulky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BookmanOldStyle"/>
                          <w:color w:val="000000"/>
                        </w:rPr>
                        <w:t>3</w:t>
                      </w:r>
                      <w:r>
                        <w:rPr>
                          <w:rStyle w:val="Titulektabulky4pt"/>
                          <w:color w:val="000000"/>
                        </w:rPr>
                        <w:t xml:space="preserve"> *</w:t>
                      </w:r>
                      <w:r>
                        <w:rPr>
                          <w:rStyle w:val="TitulektabulkyBookmanOldStyle"/>
                          <w:color w:val="000000"/>
                        </w:rPr>
                        <w:t>07</w:t>
                      </w:r>
                      <w:r>
                        <w:rPr>
                          <w:rStyle w:val="Titulektabulky4pt"/>
                          <w:color w:val="000000"/>
                        </w:rPr>
                        <w:t xml:space="preserve">* </w:t>
                      </w:r>
                      <w:r>
                        <w:rPr>
                          <w:rStyle w:val="TitulektabulkyBookmanOldStyle"/>
                          <w:color w:val="000000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9095</wp:posOffset>
                </wp:positionH>
                <wp:positionV relativeFrom="page">
                  <wp:posOffset>5106035</wp:posOffset>
                </wp:positionV>
                <wp:extent cx="5916295" cy="2779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6792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ávka celkem 6 500 (šesttisícpětset) ks jednorázových ochranných plášťů Standard (kód výrobku 30451-F1,6 500 (šesttisícpětset) ks čepic jednorázových Clip ( kód výrobku 10203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Technická specifikace je popsaná v Příloze č. 1 k objednávce č. 7íí£/2020/OTS/S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iz Cenová nabídka ze dne 30.6.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39 8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0 368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90 218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iz bod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18.85pt;mso-wrap-distance-left:0pt;mso-wrap-distance-right:0pt;mso-wrap-distance-top:0pt;mso-wrap-distance-bottom:0pt;margin-top:402.05pt;mso-position-vertical-relative:page;margin-left:2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6792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ávka celkem 6 500 (šesttisícpětset) ks jednorázových ochranných plášťů Standard (kód výrobku 30451-F1,6 500 (šesttisícpětset) ks čepic jednorázových Clip ( kód výrobku 10203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Technická specifikace je popsaná v Příloze č. 1 k objednávce č. 7íí£/2020/OTS/Sle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iz Cenová nabídka ze dne 30.6. 202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39 850,00 Kč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0 368,50 Kč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90 218,50 Kč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iz bod 3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5280</wp:posOffset>
                </wp:positionH>
                <wp:positionV relativeFrom="page">
                  <wp:posOffset>393065</wp:posOffset>
                </wp:positionV>
                <wp:extent cx="791210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8pt;mso-wrap-distance-left:0pt;mso-wrap-distance-right:0pt;mso-wrap-distance-top:0pt;mso-wrap-distance-bottom:0pt;margin-top:30.95pt;mso-position-vertical-relative:page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4805</wp:posOffset>
                </wp:positionH>
                <wp:positionV relativeFrom="page">
                  <wp:posOffset>664845</wp:posOffset>
                </wp:positionV>
                <wp:extent cx="5977255" cy="19386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9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Doručení objednávky s uvedením jejího čísla potvrdí dodavatel na e-mail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</w:t>
                              </w:r>
                            </w:hyperlink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ejpozději do 2 dnů ode dne odeslání objednávky objednatelem, jinak má právo objednatel od objednávky odstoupit. V potvrzení objednávky rovněž dodavatel sdělí objednateli, zda předmět plnění podléhá režimu přenesení daňové povinnosti (viz zákon č. 235/2004 Sb. v platném znění, §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9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odmínkou platnosti potvrzené objednávky (forma smlouvy dle zákona č. 89/2012 Sb., občanský zákoník) je podle zákona č. 340/2015 Sb., o registru smluv, její uveřejnění v Registru smluv, 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které zajistí objednatel. Dodavatel před uskutečněním dodávky zkontroluje zaevidování objednávky v registru smluv 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9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ávka bude realizována na základě dodavatelem potvrzené objednávky nejpozději do 21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52.65pt;mso-wrap-distance-left:0pt;mso-wrap-distance-right:0pt;mso-wrap-distance-top:0pt;mso-wrap-distance-bottom:0pt;margin-top:52.3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69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Doručení objednávky s uvedením jejího čísla potvrdí dodavatel na e-mail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</w:t>
                        </w:r>
                      </w:hyperlink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ejpozději do 2 dnů ode dne odeslání objednávky objednatelem, jinak má právo objednatel od objednávky odstoupit. V potvrzení objednávky rovněž dodavatel sdělí objednateli, zda předmět plnění podléhá režimu přenesení daňové povinnosti (viz zákon č. 235/2004 Sb. v platném znění, §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69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odmínkou platnosti potvrzené objednávky (forma smlouvy dle zákona č. 89/2012 Sb., občanský zákoník) je podle zákona č. 340/2015 Sb., o registru smluv, její uveřejnění v Registru smluv, 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2"/>
                          <w:b w:val="false"/>
                          <w:bCs w:val="false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které zajistí objednatel. Dodavatel před uskutečněním dodávky zkontroluje zaevidování objednávky v registru smluv 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69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ávka bude realizována na základě dodavatelem potvrzené objednávky nejpozději do 21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4805</wp:posOffset>
                </wp:positionH>
                <wp:positionV relativeFrom="page">
                  <wp:posOffset>2740660</wp:posOffset>
                </wp:positionV>
                <wp:extent cx="5977255" cy="43586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9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ebude-li dodržen termín dodání předmětu objednávky, je objednatel oprávněn účtovat dodavateli smluvní pokutu 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9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Místem plnění 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9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ení-li dohodnuto jinak, pak splatnost daňového dokladu je 15 dnů ode dne jeho doručení objednateli. Kromě zákonných požadavků musí být na daňovém dokladu uvedeno číslo této objednávky 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9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9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vatel poskytuje záruku 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9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Jestliže dodatečně vyjde najevo vada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9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ebude-li vada odstraněna, je objednatel oprávněn účtovat dodavateli smluvní pokutu ve výši 1 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9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43.2pt;mso-wrap-distance-left:0pt;mso-wrap-distance-right:0pt;mso-wrap-distance-top:0pt;mso-wrap-distance-bottom:0pt;margin-top:215.8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69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ebude-li dodržen termín dodání předmětu objednávky, je objednatel oprávněn účtovat dodavateli smluvní pokutu 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69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Místem plnění 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69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ení-li dohodnuto jinak, pak splatnost daňového dokladu je 15 dnů ode dne jeho doručení objednateli. Kromě zákonných požadavků musí být na daňovém dokladu uvedeno číslo této objednávky 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69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69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vatel poskytuje záruku 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69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Jestliže dodatečně vyjde najevo vada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9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ebude-li vada odstraněna, je objednatel oprávněn účtovat dodavateli smluvní pokutu ve výši 1 000,- Kč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9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4805</wp:posOffset>
                </wp:positionH>
                <wp:positionV relativeFrom="page">
                  <wp:posOffset>2597785</wp:posOffset>
                </wp:positionV>
                <wp:extent cx="78930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220" w:before="0" w:after="0"/>
                              <w:ind w:left="7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2"/>
                                <w:b w:val="false"/>
                                <w:bCs w:val="false"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Style w:val="Nadpis12Arial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pt;mso-wrap-distance-left:0pt;mso-wrap-distance-right:0pt;mso-wrap-distance-top:0pt;mso-wrap-distance-bottom:0pt;margin-top:204.5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220" w:before="0" w:after="0"/>
                        <w:ind w:left="740" w:hanging="0"/>
                        <w:rPr/>
                      </w:pPr>
                      <w:bookmarkStart w:id="3" w:name="bookmark1"/>
                      <w:r>
                        <w:rPr>
                          <w:rStyle w:val="Nadpis12"/>
                          <w:b w:val="false"/>
                          <w:bCs w:val="false"/>
                          <w:color w:val="000000"/>
                        </w:rPr>
                        <w:t>2020</w:t>
                      </w:r>
                      <w:r>
                        <w:rPr>
                          <w:rStyle w:val="Nadpis12Arial"/>
                          <w:b w:val="false"/>
                          <w:bCs w:val="false"/>
                          <w:color w:val="000000"/>
                        </w:rPr>
                        <w:t>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4805</wp:posOffset>
                </wp:positionH>
                <wp:positionV relativeFrom="page">
                  <wp:posOffset>6895465</wp:posOffset>
                </wp:positionV>
                <wp:extent cx="5977255" cy="15767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3"/>
                              <w:ind w:left="5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3"/>
                              <w:ind w:left="5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5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5" w:hanging="0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5" w:hanging="0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5" w:hanging="0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5" w:hanging="0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4.15pt;mso-wrap-distance-left:0pt;mso-wrap-distance-right:0pt;mso-wrap-distance-top:0pt;mso-wrap-distance-bottom:0pt;margin-top:542.9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13"/>
                        <w:ind w:left="5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13"/>
                        <w:ind w:left="5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5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5" w:hanging="0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5" w:hanging="0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5" w:hanging="0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5" w:hanging="0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4805</wp:posOffset>
                </wp:positionH>
                <wp:positionV relativeFrom="page">
                  <wp:posOffset>9986645</wp:posOffset>
                </wp:positionV>
                <wp:extent cx="5977255" cy="386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58pt"/>
                                <w:b w:val="false"/>
                                <w:bCs w:val="false"/>
                                <w:color w:val="000000"/>
                              </w:rPr>
                              <w:t xml:space="preserve">e.ú. </w:t>
                            </w:r>
                            <w:r>
                              <w:rPr>
                                <w:rStyle w:val="Zkladntext58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0.45pt;mso-wrap-distance-left:0pt;mso-wrap-distance-right:0pt;mso-wrap-distance-top:0pt;mso-wrap-distance-bottom:0pt;margin-top:786.3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br/>
                      </w:r>
                      <w:r>
                        <w:rPr>
                          <w:rStyle w:val="Zkladntext58pt"/>
                          <w:b w:val="false"/>
                          <w:bCs w:val="false"/>
                          <w:color w:val="000000"/>
                        </w:rPr>
                        <w:t xml:space="preserve">e.ú. </w:t>
                      </w:r>
                      <w:r>
                        <w:rPr>
                          <w:rStyle w:val="Zkladntext58pt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95270</wp:posOffset>
                </wp:positionH>
                <wp:positionV relativeFrom="page">
                  <wp:posOffset>9982200</wp:posOffset>
                </wp:positionV>
                <wp:extent cx="847090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25pt;mso-wrap-distance-left:0pt;mso-wrap-distance-right:0pt;mso-wrap-distance-top:0pt;mso-wrap-distance-bottom:0pt;margin-top:786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42230</wp:posOffset>
                </wp:positionH>
                <wp:positionV relativeFrom="page">
                  <wp:posOffset>9984105</wp:posOffset>
                </wp:positionV>
                <wp:extent cx="993775" cy="2679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1.1pt;mso-wrap-distance-left:0pt;mso-wrap-distance-right:0pt;mso-wrap-distance-top:0pt;mso-wrap-distance-bottom:0pt;margin-top:786.15pt;mso-position-vertical-relative:page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20495</wp:posOffset>
                </wp:positionH>
                <wp:positionV relativeFrom="page">
                  <wp:posOffset>88900</wp:posOffset>
                </wp:positionV>
                <wp:extent cx="3197225" cy="4140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hlavneboZpat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Húskova 2, 618 32 B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32.6pt;mso-wrap-distance-left:0pt;mso-wrap-distance-right:0pt;mso-wrap-distance-top:0pt;mso-wrap-distance-bottom:0pt;margin-top:7pt;mso-position-vertical-relative:page;margin-left:111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hlavneboZpat2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Húskova 2, 618 32 B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4805</wp:posOffset>
                </wp:positionH>
                <wp:positionV relativeFrom="page">
                  <wp:posOffset>3810</wp:posOffset>
                </wp:positionV>
                <wp:extent cx="5977255" cy="6464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840" w:before="0" w:after="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840" w:before="0" w:after="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2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0.9pt;mso-wrap-distance-left:0pt;mso-wrap-distance-right:0pt;mso-wrap-distance-top:0pt;mso-wrap-distance-bottom:0pt;margin-top:0.3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840" w:before="0" w:after="0"/>
                        <w:ind w:left="7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840" w:before="0" w:after="0"/>
                        <w:ind w:left="7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20" w:before="0" w:after="0"/>
                        <w:ind w:left="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4805</wp:posOffset>
                </wp:positionH>
                <wp:positionV relativeFrom="page">
                  <wp:posOffset>1049020</wp:posOffset>
                </wp:positionV>
                <wp:extent cx="2788920" cy="133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říloha č. 1 k objednávce č.7506/2020/OTS/S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0.5pt;mso-wrap-distance-left:0pt;mso-wrap-distance-right:0pt;mso-wrap-distance-top:0pt;mso-wrap-distance-bottom:0pt;margin-top:82.6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říloha č. 1 k objednávce č.7506/2020/OTS/S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4805</wp:posOffset>
                </wp:positionH>
                <wp:positionV relativeFrom="page">
                  <wp:posOffset>1609725</wp:posOffset>
                </wp:positionV>
                <wp:extent cx="4121150" cy="139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ind w:left="40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Jednorázové ochranné pláště, jednorázové ochranné pokrývky hlavy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1pt;mso-wrap-distance-left:0pt;mso-wrap-distance-right:0pt;mso-wrap-distance-top:0pt;mso-wrap-distance-bottom:0pt;margin-top:126.7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ind w:left="400" w:hanging="0"/>
                        <w:rPr/>
                      </w:pPr>
                      <w:bookmarkStart w:id="5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Jednorázové ochranné pláště, jednorázové ochranné pokrývky hlavy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4805</wp:posOffset>
                </wp:positionH>
                <wp:positionV relativeFrom="page">
                  <wp:posOffset>2171700</wp:posOffset>
                </wp:positionV>
                <wp:extent cx="5977255" cy="6870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20" w:before="0" w:after="302"/>
                              <w:ind w:left="40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Jednorázové ochranné plášt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23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opis produkt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- jednorázový plášť polypropylenový, nesteri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4.1pt;mso-wrap-distance-left:0pt;mso-wrap-distance-right:0pt;mso-wrap-distance-top:0pt;mso-wrap-distance-bottom:0pt;margin-top:171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20" w:before="0" w:after="302"/>
                        <w:ind w:left="40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Jednorázové ochranné pláště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23"/>
                        <w:ind w:left="4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opis produktu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- jednorázový plášť polypropylenový, nesteri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4805</wp:posOffset>
                </wp:positionH>
                <wp:positionV relativeFrom="page">
                  <wp:posOffset>3006090</wp:posOffset>
                </wp:positionV>
                <wp:extent cx="5977255" cy="5524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lastnosti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9" w:before="0" w:after="0"/>
                              <w:ind w:left="540" w:right="2520" w:hanging="36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olypropylenová vláknina, hustota min. 20g/m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9" w:before="0" w:after="0"/>
                              <w:ind w:left="540" w:right="2520" w:hanging="36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lášť vzadu vázaný na šňůrky nebo se suchým zip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3.5pt;mso-wrap-distance-left:0pt;mso-wrap-distance-right:0pt;mso-wrap-distance-top:0pt;mso-wrap-distance-bottom:0pt;margin-top:236.7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9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lastnosti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9" w:before="0" w:after="0"/>
                        <w:ind w:left="540" w:right="2520" w:hanging="36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olypropylenová vláknina, hustota min. 20g/m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, 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9" w:before="0" w:after="0"/>
                        <w:ind w:left="540" w:right="2520" w:hanging="36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lášť vzadu vázaný na šňůrky nebo se suchým zip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4805</wp:posOffset>
                </wp:positionH>
                <wp:positionV relativeFrom="page">
                  <wp:posOffset>3724910</wp:posOffset>
                </wp:positionV>
                <wp:extent cx="5977255" cy="8680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3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Barv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30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- zelená, bíl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8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elikost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univerzá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8.35pt;mso-wrap-distance-left:0pt;mso-wrap-distance-right:0pt;mso-wrap-distance-top:0pt;mso-wrap-distance-bottom:0pt;margin-top:293.3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13"/>
                        <w:ind w:left="4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Barv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304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- zelená, bílá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8"/>
                        <w:ind w:left="4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elikost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11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univerzá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4805</wp:posOffset>
                </wp:positionH>
                <wp:positionV relativeFrom="page">
                  <wp:posOffset>4735195</wp:posOffset>
                </wp:positionV>
                <wp:extent cx="5977255" cy="10680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orm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291"/>
                              <w:ind w:left="1100" w:right="252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ložení certifikátu nebo prohlášení o shodě dle platných norem: ČSN EN 13688 - Všeobecné požada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4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elkový počet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81" w:leader="none"/>
                              </w:tabs>
                              <w:spacing w:lineRule="exact" w:line="210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-</w:t>
                              <w:tab/>
                              <w:t>6 50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84.1pt;mso-wrap-distance-left:0pt;mso-wrap-distance-right:0pt;mso-wrap-distance-top:0pt;mso-wrap-distance-bottom:0pt;margin-top:372.8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orm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291"/>
                        <w:ind w:left="1100" w:right="252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ložení certifikátu nebo prohlášení o shodě dle platných norem: ČSN EN 13688 - Všeobecné požadav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4"/>
                        <w:ind w:left="4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elkový počet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81" w:leader="none"/>
                        </w:tabs>
                        <w:spacing w:lineRule="exact" w:line="210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-</w:t>
                        <w:tab/>
                        <w:t>6 50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4805</wp:posOffset>
                </wp:positionH>
                <wp:positionV relativeFrom="page">
                  <wp:posOffset>6483350</wp:posOffset>
                </wp:positionV>
                <wp:extent cx="5977255" cy="7061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20" w:before="0" w:after="306"/>
                              <w:ind w:left="40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Čepice jednoráz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3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opis produkt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- Jednorázová čepice pro použití ve zdravotnic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5.6pt;mso-wrap-distance-left:0pt;mso-wrap-distance-right:0pt;mso-wrap-distance-top:0pt;mso-wrap-distance-bottom:0pt;margin-top:510.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20" w:before="0" w:after="306"/>
                        <w:ind w:left="40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Čepice jednorázová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13"/>
                        <w:ind w:left="4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opis produktu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- Jednorázová čepice pro použití ve zdravotnic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4805</wp:posOffset>
                </wp:positionH>
                <wp:positionV relativeFrom="page">
                  <wp:posOffset>7334885</wp:posOffset>
                </wp:positionV>
                <wp:extent cx="5977255" cy="5511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lastnosti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9" w:before="0" w:after="0"/>
                              <w:ind w:left="540" w:right="3580" w:hanging="36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 netkané textilie, polypropylen, hustota min.10g/m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9" w:before="0" w:after="0"/>
                              <w:ind w:left="540" w:right="3580" w:hanging="36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e dvěma gumičkami pro lepší fixaci na hla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3.4pt;mso-wrap-distance-left:0pt;mso-wrap-distance-right:0pt;mso-wrap-distance-top:0pt;mso-wrap-distance-bottom:0pt;margin-top:577.5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9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lastnosti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9" w:before="0" w:after="0"/>
                        <w:ind w:left="540" w:right="3580" w:hanging="36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 netkané textilie, polypropylen, hustota min.10g/m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, 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9" w:before="0" w:after="0"/>
                        <w:ind w:left="540" w:right="3580" w:hanging="36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e dvěma gumičkami pro lepší fixaci na hla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4805</wp:posOffset>
                </wp:positionH>
                <wp:positionV relativeFrom="page">
                  <wp:posOffset>8056245</wp:posOffset>
                </wp:positionV>
                <wp:extent cx="5977255" cy="8585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3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Barv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304"/>
                              <w:ind w:left="11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elená, bíl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4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elikost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univerzá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7.6pt;mso-wrap-distance-left:0pt;mso-wrap-distance-right:0pt;mso-wrap-distance-top:0pt;mso-wrap-distance-bottom:0pt;margin-top:634.3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13"/>
                        <w:ind w:left="4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Barv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304"/>
                        <w:ind w:left="11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elená, bílá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4"/>
                        <w:ind w:left="4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elikost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11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univerzá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4805</wp:posOffset>
                </wp:positionH>
                <wp:positionV relativeFrom="page">
                  <wp:posOffset>9092565</wp:posOffset>
                </wp:positionV>
                <wp:extent cx="663575" cy="1333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0.5pt;mso-wrap-distance-left:0pt;mso-wrap-distance-right:0pt;mso-wrap-distance-top:0pt;mso-wrap-distance-bottom:0pt;margin-top:715.9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4805</wp:posOffset>
                </wp:positionH>
                <wp:positionV relativeFrom="page">
                  <wp:posOffset>9272270</wp:posOffset>
                </wp:positionV>
                <wp:extent cx="4229735" cy="1333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ložení certifikátu nebo prohlášení o shodě dle platných nor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0.5pt;mso-wrap-distance-left:0pt;mso-wrap-distance-right:0pt;mso-wrap-distance-top:0pt;mso-wrap-distance-bottom:0pt;margin-top:730.1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11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ložení certifikátu nebo prohlášení o shodě dle platných nor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4805</wp:posOffset>
                </wp:positionH>
                <wp:positionV relativeFrom="page">
                  <wp:posOffset>725170</wp:posOffset>
                </wp:positionV>
                <wp:extent cx="3026410" cy="1333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5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SN EN13688 - Všeobecné poža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0.5pt;mso-wrap-distance-left:0pt;mso-wrap-distance-right:0pt;mso-wrap-distance-top:0pt;mso-wrap-distance-bottom:0pt;margin-top:57.1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15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SN EN13688 - Všeobecné požada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4805</wp:posOffset>
                </wp:positionH>
                <wp:positionV relativeFrom="page">
                  <wp:posOffset>1255395</wp:posOffset>
                </wp:positionV>
                <wp:extent cx="5977255" cy="3619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20" w:before="0" w:after="21"/>
                              <w:ind w:left="82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Celkový počet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21" w:leader="none"/>
                              </w:tabs>
                              <w:spacing w:lineRule="exact" w:line="210" w:before="0" w:after="0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-</w:t>
                              <w:tab/>
                              <w:t>6 50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8.5pt;mso-wrap-distance-left:0pt;mso-wrap-distance-right:0pt;mso-wrap-distance-top:0pt;mso-wrap-distance-bottom:0pt;margin-top:98.8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20" w:before="0" w:after="21"/>
                        <w:ind w:left="82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Celkový počet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21" w:leader="none"/>
                        </w:tabs>
                        <w:spacing w:lineRule="exact" w:line="210" w:before="0" w:after="0"/>
                        <w:ind w:left="118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-</w:t>
                        <w:tab/>
                        <w:t>6 50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eastAsia="Tahom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Calibri" w:hAnsi="Calibri" w:cs="Calibri"/>
      <w:b/>
      <w:bCs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2pt">
    <w:name w:val="Základní text (2) + 12 pt"/>
    <w:basedOn w:val="Zkladntext2"/>
    <w:qFormat/>
    <w:rPr>
      <w:spacing w:val="-10"/>
      <w:sz w:val="24"/>
      <w:szCs w:val="24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pacing w:val="-10"/>
      <w:sz w:val="24"/>
      <w:szCs w:val="24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pacing w:val="-10"/>
      <w:sz w:val="24"/>
      <w:szCs w:val="24"/>
      <w:u w:val="none"/>
    </w:rPr>
  </w:style>
  <w:style w:type="character" w:styleId="TitulektabulkyBookmanOldStyle">
    <w:name w:val="Titulek tabulky + Bookman Old Style"/>
    <w:basedOn w:val="Titulektabulky"/>
    <w:qFormat/>
    <w:rPr>
      <w:rFonts w:ascii="Bookman Old Style" w:hAnsi="Bookman Old Style" w:cs="Bookman Old Style"/>
      <w:b/>
      <w:bCs/>
      <w:spacing w:val="0"/>
      <w:w w:val="50"/>
      <w:sz w:val="28"/>
      <w:szCs w:val="28"/>
    </w:rPr>
  </w:style>
  <w:style w:type="character" w:styleId="Titulektabulky4pt">
    <w:name w:val="Titulek tabulky + 4 pt"/>
    <w:basedOn w:val="Titulektabulky"/>
    <w:qFormat/>
    <w:rPr>
      <w:spacing w:val="0"/>
      <w:sz w:val="8"/>
      <w:szCs w:val="8"/>
    </w:rPr>
  </w:style>
  <w:style w:type="character" w:styleId="Zkladntext21">
    <w:name w:val="Základní text (2)"/>
    <w:basedOn w:val="Zkladntext2"/>
    <w:qFormat/>
    <w:rPr/>
  </w:style>
  <w:style w:type="character" w:styleId="ZhlavneboZpat3">
    <w:name w:val="Záhlaví nebo Zápatí (3)_"/>
    <w:basedOn w:val="Standardnpsmoodstavce"/>
    <w:qFormat/>
    <w:rPr>
      <w:rFonts w:ascii="Bookman Old Style" w:hAnsi="Bookman Old Style" w:cs="Bookman Old Style"/>
      <w:sz w:val="16"/>
      <w:szCs w:val="16"/>
      <w:u w:val="none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Nadpis12">
    <w:name w:val="Nadpis #1 (2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12Arial">
    <w:name w:val="Nadpis #1 (2) + Arial"/>
    <w:basedOn w:val="Nadpis12"/>
    <w:qFormat/>
    <w:rPr>
      <w:rFonts w:ascii="Arial" w:hAnsi="Arial" w:cs="Arial"/>
      <w:sz w:val="20"/>
      <w:szCs w:val="20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w w:val="100"/>
      <w:sz w:val="26"/>
      <w:szCs w:val="2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58pt">
    <w:name w:val="Základní text (5) + 8 pt"/>
    <w:basedOn w:val="Zkladntext5"/>
    <w:qFormat/>
    <w:rPr>
      <w:sz w:val="16"/>
      <w:szCs w:val="16"/>
    </w:rPr>
  </w:style>
  <w:style w:type="character" w:styleId="Zkladntext6">
    <w:name w:val="Základní text (6)_"/>
    <w:basedOn w:val="Standardnpsmoodstavce"/>
    <w:qFormat/>
    <w:rPr>
      <w:rFonts w:ascii="Bookman Old Style" w:hAnsi="Bookman Old Style" w:cs="Bookman Old Style"/>
      <w:b/>
      <w:bCs/>
      <w:sz w:val="84"/>
      <w:szCs w:val="84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4960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exact" w:line="514"/>
      <w:ind w:hanging="4960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00" w:after="0"/>
      <w:ind w:hanging="4960"/>
    </w:pPr>
    <w:rPr>
      <w:rFonts w:ascii="Calibri" w:hAnsi="Calibri" w:cs="Calibri"/>
      <w:color w:val="000000"/>
      <w:spacing w:val="-1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  <w:jc w:val="both"/>
    </w:pPr>
    <w:rPr>
      <w:rFonts w:ascii="Calibri" w:hAnsi="Calibri" w:cs="Calibri"/>
      <w:color w:val="000000"/>
      <w:spacing w:val="-1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60" w:after="0"/>
      <w:jc w:val="both"/>
    </w:pPr>
    <w:rPr>
      <w:rFonts w:ascii="Calibri" w:hAnsi="Calibri" w:cs="Calibri"/>
      <w:color w:val="000000"/>
      <w:sz w:val="19"/>
      <w:szCs w:val="19"/>
    </w:rPr>
  </w:style>
  <w:style w:type="paragraph" w:styleId="Nadpis121">
    <w:name w:val="Nadpis #1 (2)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20" w:after="60"/>
    </w:pPr>
    <w:rPr>
      <w:rFonts w:ascii="Calibri" w:hAnsi="Calibri" w:cs="Calibri"/>
      <w:b/>
      <w:bCs/>
      <w:color w:val="000000"/>
      <w:sz w:val="26"/>
      <w:szCs w:val="26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/>
      <w:bCs/>
      <w:color w:val="000000"/>
      <w:sz w:val="84"/>
      <w:szCs w:val="8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660"/>
    </w:pPr>
    <w:rPr>
      <w:rFonts w:ascii="Calibri" w:hAnsi="Calibri" w:cs="Calibri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chalkova@centrum.cz" TargetMode="External"/><Relationship Id="rId3" Type="http://schemas.openxmlformats.org/officeDocument/2006/relationships/hyperlink" Target="mailto:k.machalkova@centrum.cz" TargetMode="External"/><Relationship Id="rId4" Type="http://schemas.openxmlformats.org/officeDocument/2006/relationships/hyperlink" Target="mailto:slezakp@pnbrno.cz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mailto:slezakp@pnbrno.cz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50:00Z</dcterms:created>
  <dc:creator>horak</dc:creator>
  <dc:description/>
  <cp:keywords/>
  <dc:language>en-US</dc:language>
  <cp:lastModifiedBy>horak</cp:lastModifiedBy>
  <dcterms:modified xsi:type="dcterms:W3CDTF">2020-07-30T15:00:00Z</dcterms:modified>
  <cp:revision>1</cp:revision>
  <dc:subject/>
  <dc:title/>
</cp:coreProperties>
</file>