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551997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479372427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1479372427"/>
            <w:bookmarkStart w:id="8" w:name="__Fieldmark__1_1479372427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rajská zdravotní, a.s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ociální péče 3316/12a, Severní Terasa, 400 11 Ústí nad Labem, Doručovací číslo: 401 1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48862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ápis v obchodním rejstříku, vedeném Krajským soudem v Ústí nad Labem, oddíl B, vložka 155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000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miliarda K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ofinancování strategických investičních projektů v letech 2020 - 2023</w:t>
      </w:r>
      <w:r>
        <w:rPr>
          <w:b/>
        </w:rPr>
      </w:r>
      <w:r>
        <w:rPr>
          <w:b/>
        </w:rPr>
        <w:fldChar w:fldCharType="end"/>
      </w:r>
      <w:r>
        <w:rPr/>
        <w:t>:</w:t>
      </w:r>
    </w:p>
    <w:p>
      <w:pPr>
        <w:pStyle w:val="Normal"/>
        <w:keepNext w:val="true"/>
        <w:keepLines/>
        <w:ind w:left="851" w:hanging="284"/>
        <w:rPr/>
      </w:pPr>
      <w:r>
        <w:rPr/>
        <w:t>-</w:t>
        <w:tab/>
        <w:t>„Nový pavilon s operačními sály, odděleními JIP a kardiochirurgie včetně vybavení v Masarykově nemocnici v Ústí nad Labem“,</w:t>
      </w:r>
    </w:p>
    <w:p>
      <w:pPr>
        <w:pStyle w:val="Normal"/>
        <w:keepNext w:val="true"/>
        <w:keepLines/>
        <w:ind w:left="851" w:hanging="284"/>
        <w:rPr/>
      </w:pPr>
      <w:r>
        <w:rPr/>
        <w:t>-</w:t>
        <w:tab/>
        <w:t>„Obnova a doplnění vybavení Komplexního onkologického centra v Masarykově nemocnici v Ústí nad Labem“</w:t>
      </w:r>
    </w:p>
    <w:p>
      <w:pPr>
        <w:pStyle w:val="Normal"/>
        <w:keepNext w:val="true"/>
        <w:keepLines/>
        <w:ind w:left="851" w:hanging="284"/>
        <w:rPr/>
      </w:pPr>
      <w:r>
        <w:rPr/>
        <w:t>-</w:t>
        <w:tab/>
        <w:t>„Nový pavilon Emergency včetně operačních sálů, centrální sterilizace a JIP v Nemocnici Děčín“</w:t>
      </w:r>
    </w:p>
    <w:p>
      <w:pPr>
        <w:pStyle w:val="Normal"/>
        <w:keepNext w:val="true"/>
        <w:keepLines/>
        <w:ind w:left="851" w:hanging="284"/>
        <w:rPr/>
      </w:pPr>
      <w:r>
        <w:rPr/>
        <w:t>-</w:t>
        <w:tab/>
        <w:t>„Nový pavilon Emergency, COS včetně JIP v Nemocnici Chomutov“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81739155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  <w:vanish/>
          <w:color w:val="FF0000"/>
        </w:rPr>
      </w:pPr>
      <w:bookmarkStart w:id="15" w:name="cerpani_jednorazove"/>
      <w:bookmarkEnd w:id="15"/>
      <w:r>
        <w:rPr>
          <w:b/>
          <w:i/>
          <w:vanish/>
          <w:color w:val="FF0000"/>
          <w:szCs w:val="18"/>
        </w:rPr>
        <w:t>(Varianta A: jednorázov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8.2023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i/>
          <w:i/>
          <w:vanish/>
          <w:color w:val="FF0000"/>
          <w:sz w:val="12"/>
          <w:szCs w:val="12"/>
        </w:rPr>
      </w:pPr>
      <w:r>
        <w:rPr>
          <w:i/>
          <w:vanish/>
          <w:color w:val="FF0000"/>
          <w:sz w:val="12"/>
          <w:szCs w:val="12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i/>
          <w:i/>
          <w:vanish/>
          <w:color w:val="FF0000"/>
          <w:sz w:val="12"/>
          <w:szCs w:val="12"/>
        </w:rPr>
      </w:pPr>
      <w:r>
        <w:rPr>
          <w:i/>
          <w:vanish/>
          <w:color w:val="FF0000"/>
          <w:sz w:val="12"/>
          <w:szCs w:val="12"/>
        </w:rPr>
      </w:r>
      <w:bookmarkStart w:id="17" w:name="ZZ_SMLU_Cerp_Kc_F"/>
      <w:bookmarkStart w:id="18" w:name="ZZ_SMLU_Cerp_Kc_F"/>
      <w:bookmarkEnd w:id="18"/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bookmarkStart w:id="19" w:name="cerpani_jednorazove_1"/>
      <w:bookmarkEnd w:id="19"/>
      <w:r>
        <w:rPr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 1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20" w:name="cerpani_jednorazove_1"/>
      <w:bookmarkStart w:id="21" w:name="cerpani_jednorazove_2"/>
      <w:bookmarkStart w:id="22" w:name="cerpani_jednorazove_1"/>
      <w:bookmarkStart w:id="23" w:name="cerpani_jednorazove_2"/>
      <w:bookmarkEnd w:id="22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4" w:name="cerpani_jednorazove_3"/>
      <w:bookmarkEnd w:id="24"/>
      <w:r>
        <w:rPr>
          <w:b/>
          <w:i/>
          <w:vanish/>
          <w:color w:val="FF0000"/>
        </w:rPr>
        <w:t>(konec varianty A)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25" w:name="cerpani_jednorazove"/>
      <w:bookmarkStart w:id="26" w:name="cerpani_postupne"/>
      <w:bookmarkEnd w:id="25"/>
      <w:bookmarkEnd w:id="26"/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27" w:name="ceny_41_1"/>
      <w:bookmarkEnd w:id="27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/>
        <w:t>4.1</w:t>
        <w:tab/>
        <w:t>Klient a Banka se dohodli, že vedle úhrad sjednaných v článku 5. této Smlouvy nebude Banka požadovat od Klienta další ceny za služby spojené s Úvěrem dle této Smlouvy.</w:t>
      </w:r>
    </w:p>
    <w:p>
      <w:pPr>
        <w:pStyle w:val="Normal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28" w:name="ceny_41_1"/>
      <w:bookmarkStart w:id="29" w:name="ceny_42_2"/>
      <w:bookmarkStart w:id="30" w:name="ceny_42_3"/>
      <w:bookmarkStart w:id="31" w:name="ceny_42_1"/>
      <w:bookmarkStart w:id="32" w:name="ceny_41_2"/>
      <w:bookmarkEnd w:id="28"/>
      <w:bookmarkEnd w:id="29"/>
      <w:bookmarkEnd w:id="30"/>
      <w:bookmarkEnd w:id="31"/>
      <w:bookmarkEnd w:id="32"/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33" w:name="ceny_42_3"/>
      <w:bookmarkStart w:id="34" w:name="ceny_43_4"/>
      <w:bookmarkStart w:id="35" w:name="ceny_43_5"/>
      <w:bookmarkStart w:id="36" w:name="ceny_43_3"/>
      <w:bookmarkStart w:id="37" w:name="ceny_43_2"/>
      <w:bookmarkStart w:id="38" w:name="ceny_43_1"/>
      <w:bookmarkEnd w:id="33"/>
      <w:bookmarkEnd w:id="34"/>
      <w:bookmarkEnd w:id="35"/>
      <w:bookmarkEnd w:id="36"/>
      <w:bookmarkEnd w:id="37"/>
      <w:bookmarkEnd w:id="38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5)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39" w:name="ceny_43_5"/>
      <w:bookmarkStart w:id="40" w:name="ceny_44_4"/>
      <w:bookmarkStart w:id="41" w:name="ceny_44_3"/>
      <w:bookmarkStart w:id="42" w:name="ceny_44_2"/>
      <w:bookmarkEnd w:id="39"/>
      <w:bookmarkEnd w:id="40"/>
      <w:bookmarkEnd w:id="41"/>
      <w:bookmarkEnd w:id="42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bookmarkStart w:id="43" w:name="urok3"/>
      <w:bookmarkEnd w:id="43"/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4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44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mínus 0,052</w:t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s výjimkou případu porušení dle článku XIII. Úvěrových podmínek, odst. 1.6, 1,7, 1.8, 1.9, 1.10, 1.11, 1.16 a 1.17 oprávněna zvýšit úrokovou sazbu sjednanou v této Smlouvě o 2,00 procentní body. V případech porušení dle článku XIII. Úvěrových podmínek, odst. 1.1 se za prodlení s úhradou považuje prodlení delší než 10 dnů. V případě porušení dle článku XIII. Úvěrových podmínek, odst. 1.3, se lhůta pro nápravu plnění povinnosti v délce 10 dnů počítá ode dne prokazatelného upozornění Banko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45" w:name="urok3"/>
      <w:bookmarkStart w:id="46" w:name="urok3"/>
      <w:bookmarkEnd w:id="4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47" w:name="splaceni_61_varianta_1"/>
      <w:bookmarkStart w:id="48" w:name="splaceni_61_varianta_1"/>
      <w:bookmarkEnd w:id="48"/>
    </w:p>
    <w:p>
      <w:pPr>
        <w:pStyle w:val="Normal"/>
        <w:keepNext w:val="true"/>
        <w:ind w:left="567" w:hanging="567"/>
        <w:rPr/>
      </w:pPr>
      <w:bookmarkStart w:id="49" w:name="splaceni_61_varianta_2"/>
      <w:bookmarkEnd w:id="49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0" w:name="TXT_MenaVyse3_Copy_1"/>
      <w:r>
        <w:rPr/>
      </w:r>
      <w:r>
        <w:rPr/>
        <w:fldChar w:fldCharType="separate"/>
      </w:r>
      <w:r>
        <w:rPr/>
        <w:t>Kč 1 000 000 000,00</w:t>
      </w:r>
      <w:r>
        <w:rPr/>
      </w:r>
      <w:r>
        <w:rPr/>
        <w:fldChar w:fldCharType="end"/>
      </w:r>
      <w:bookmarkEnd w:id="50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keepNext w:val="true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18"/>
              </w:rPr>
            </w:pPr>
            <w:bookmarkStart w:id="51" w:name="Postupne2"/>
            <w:bookmarkStart w:id="52" w:name="UVER6"/>
            <w:bookmarkEnd w:id="51"/>
            <w:bookmarkEnd w:id="52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/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0.9.20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1 905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8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1.10.2023 do 31.7.203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1 905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8.203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1 885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 000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3" w:name="splaceni_61_varianta_2prolinani"/>
      <w:bookmarkStart w:id="54" w:name="splaceni_61_varianta_2d"/>
      <w:bookmarkStart w:id="55" w:name="splaceni_61_varianta_2c"/>
      <w:bookmarkStart w:id="56" w:name="splaceni_61_varianta_2b"/>
      <w:bookmarkStart w:id="57" w:name="splaceni_61_varianta_2prolinani"/>
      <w:bookmarkStart w:id="58" w:name="splaceni_61_varianta_2d"/>
      <w:bookmarkStart w:id="59" w:name="splaceni_61_varianta_2c"/>
      <w:bookmarkStart w:id="60" w:name="splaceni_61_varianta_2b"/>
      <w:bookmarkEnd w:id="57"/>
      <w:bookmarkEnd w:id="58"/>
      <w:bookmarkEnd w:id="59"/>
      <w:bookmarkEnd w:id="60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61" w:name="splaceni_61_varianta_2"/>
      <w:bookmarkStart w:id="62" w:name="splaceni_61_varianta_4"/>
      <w:bookmarkStart w:id="63" w:name="splaceni_61_varianta_3"/>
      <w:bookmarkStart w:id="64" w:name="splaceni_61_varianta_2"/>
      <w:bookmarkStart w:id="65" w:name="splaceni_61_varianta_4"/>
      <w:bookmarkStart w:id="66" w:name="splaceni_61_varianta_3"/>
      <w:bookmarkEnd w:id="64"/>
      <w:bookmarkEnd w:id="65"/>
      <w:bookmarkEnd w:id="66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67" w:name="splaceni_62_varianta_1"/>
      <w:bookmarkEnd w:id="67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8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8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69" w:name="splaceni_62_varianta_1b"/>
      <w:bookmarkEnd w:id="69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0" w:name="splaceni_62_varianta_1b"/>
      <w:bookmarkStart w:id="71" w:name="splaceni_62_varianta_1b"/>
      <w:bookmarkEnd w:id="71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2" w:name="splaceni_62_varianta_1"/>
      <w:bookmarkStart w:id="73" w:name="splaceni_62_varianta_2"/>
      <w:bookmarkStart w:id="74" w:name="splaceni_62_varianta_1"/>
      <w:bookmarkStart w:id="75" w:name="splaceni_62_varianta_2"/>
      <w:bookmarkEnd w:id="74"/>
      <w:bookmarkEnd w:id="75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76" w:name="splaceni_63_varianta_1"/>
      <w:bookmarkEnd w:id="76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7" w:name="TXT_CisloUc1_Copy_1"/>
      <w:r>
        <w:rPr/>
      </w:r>
      <w:r>
        <w:rPr/>
        <w:fldChar w:fldCharType="separate"/>
      </w:r>
      <w:r>
        <w:rPr/>
        <w:t>6532411/0100</w:t>
      </w:r>
      <w:r>
        <w:rPr/>
      </w:r>
      <w:r>
        <w:rPr/>
        <w:fldChar w:fldCharType="end"/>
      </w:r>
      <w:bookmarkEnd w:id="77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8" w:name="splaceni_63_varianta_1"/>
      <w:bookmarkStart w:id="79" w:name="splaceni_63_varianta_1"/>
      <w:bookmarkEnd w:id="79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80" w:name="splaceni_63_varianta_2"/>
      <w:bookmarkEnd w:id="80"/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1" w:name="Zajisteniuveru0"/>
      <w:bookmarkStart w:id="82" w:name="ZajisteniUveru2"/>
      <w:bookmarkEnd w:id="81"/>
      <w:bookmarkEnd w:id="82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</w:r>
      <w:r>
        <w:rPr/>
        <w:t>Klient se zavazuje, že zabezpečí zajištění svých dluhů vůči Bance, které vznikly nebo mohou vzniknout v souvislosti s touto Smlouvou následovně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6521" w:leader="none"/>
          <w:tab w:val="left" w:pos="7088" w:leader="none"/>
        </w:tabs>
        <w:ind w:left="567" w:hanging="0"/>
        <w:rPr/>
      </w:pPr>
      <w:r>
        <w:rPr/>
        <w:t>Forma zajištění: ručení</w:t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6521" w:leader="none"/>
          <w:tab w:val="left" w:pos="7088" w:leader="none"/>
        </w:tabs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6521" w:leader="none"/>
          <w:tab w:val="left" w:pos="7088" w:leader="none"/>
        </w:tabs>
        <w:ind w:left="567" w:hanging="0"/>
        <w:rPr/>
      </w:pPr>
      <w:r>
        <w:rPr/>
        <w:t>Identifikace ručitele:</w:t>
      </w:r>
      <w:r>
        <w:rPr>
          <w:color w:val="000000"/>
        </w:rPr>
        <w:t xml:space="preserve"> Ústecký kraj, se sídlem: Velká Hradební 3118/48, Ústí nad Labem, PSČ 400 01, IČO: 70892156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Cs/>
          <w:vanish/>
          <w:color w:val="FF0000"/>
        </w:rPr>
      </w:pPr>
      <w:r>
        <w:rPr>
          <w:iCs/>
          <w:vanish/>
          <w:color w:val="FF0000"/>
        </w:rPr>
        <w:t>V případě, že pohledávky budou zajištěny zástavním právem k nemovitosti a v době uzavření této smlouvy je cena známa, uveďte následující ujednání: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vanish/>
          <w:color w:val="FF0000"/>
          <w:szCs w:val="18"/>
        </w:rPr>
      </w:pPr>
      <w:r>
        <w:rPr>
          <w:b/>
          <w:iCs/>
          <w:vanish/>
          <w:color w:val="FF0000"/>
          <w:szCs w:val="18"/>
        </w:rPr>
      </w:r>
      <w:bookmarkStart w:id="83" w:name="ZajisteniUveru1"/>
      <w:bookmarkStart w:id="84" w:name="ZajisteniUveru1"/>
      <w:bookmarkEnd w:id="84"/>
    </w:p>
    <w:p>
      <w:pPr>
        <w:pStyle w:val="Normal"/>
        <w:keepNext w:val="true"/>
        <w:spacing w:before="240" w:after="0"/>
        <w:ind w:left="567" w:hanging="567"/>
        <w:rPr/>
      </w:pPr>
      <w:bookmarkStart w:id="85" w:name="ZajisteniUveru2"/>
      <w:bookmarkEnd w:id="85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keepNext w:val="true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keepNext w:val="true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86" w:name="SPECPOD_REG"/>
      <w:bookmarkStart w:id="87" w:name="Specpod_1"/>
      <w:bookmarkEnd w:id="86"/>
      <w:bookmarkEnd w:id="87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8" w:name="SP_mail_cap_Copy_1"/>
      <w:r>
        <w:rPr/>
      </w:r>
      <w:r>
        <w:rPr/>
        <w:fldChar w:fldCharType="separate"/>
      </w:r>
      <w:r>
        <w:rPr/>
        <w:t>cap4070skp@kb.cz</w:t>
      </w:r>
      <w:r>
        <w:rPr/>
      </w:r>
      <w:r>
        <w:rPr/>
        <w:fldChar w:fldCharType="end"/>
      </w:r>
      <w:bookmarkEnd w:id="88"/>
      <w:r>
        <w:rPr>
          <w:vanish/>
          <w:color w:val="FF0000"/>
        </w:rPr>
        <w:t xml:space="preserve"> </w:t>
      </w:r>
      <w:bookmarkStart w:id="89" w:name="ZZ_B8811"/>
      <w:bookmarkStart w:id="90" w:name="sNapoveda"/>
      <w:bookmarkEnd w:id="90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91" w:name="SP_mail_klient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kretariatKZ@kzcr.e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1"/>
      <w:r>
        <w:rPr>
          <w:rStyle w:val="AnapovedaM"/>
          <w:szCs w:val="16"/>
        </w:rPr>
        <w:t>(EMAIL_KLIENT -  doplňte e-mailovou adresu Klienta)</w:t>
      </w:r>
      <w:bookmarkEnd w:id="89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2" w:name="SPECPOD_REG"/>
      <w:bookmarkStart w:id="93" w:name="SPECPOD_REG"/>
      <w:bookmarkEnd w:id="93"/>
    </w:p>
    <w:p>
      <w:pPr>
        <w:pStyle w:val="StylVlevo0cmPedsazen075cmVpravo001cm"/>
        <w:rPr/>
      </w:pPr>
      <w:bookmarkStart w:id="94" w:name="ZAL_4__1__7"/>
      <w:r>
        <w:rPr/>
        <w:t>8.1.2</w:t>
        <w:tab/>
        <w:t xml:space="preserve">Odkládací podmínkou čerpání je uzavření smlouvy o ručení mezi Ústeckým krajem, IČO 70892156, se sídlem Velká Hradební 3118/48, Ústí nad Labem, PSČ 400 01, </w:t>
      </w:r>
      <w:r>
        <w:rPr>
          <w:vanish/>
          <w:color w:val="FF0000"/>
          <w:sz w:val="16"/>
        </w:rPr>
        <w:t>(ZASTAVCE_NAZEV/JMENO_ICO/RC/DAT.NAR. - identifikujte poskytovatele zajištění)</w:t>
      </w:r>
      <w:r>
        <w:rPr/>
        <w:t xml:space="preserve"> a Bankou dle článku 7.1</w:t>
      </w:r>
      <w:r>
        <w:rPr>
          <w:vanish/>
          <w:color w:val="FF0000"/>
          <w:sz w:val="16"/>
          <w:szCs w:val="16"/>
        </w:rPr>
        <w:t xml:space="preserve">(CISLO_CLANKU_SMLOUVY_1 </w:t>
      </w:r>
      <w:r>
        <w:rPr>
          <w:vanish/>
          <w:color w:val="FF0000"/>
          <w:sz w:val="16"/>
        </w:rPr>
        <w:t>- doplňte konkrétní článek úvěrové smlouvy )</w:t>
      </w:r>
      <w:r>
        <w:rPr/>
        <w:t xml:space="preserve"> této Smlouvy.</w:t>
      </w:r>
      <w:bookmarkEnd w:id="94"/>
    </w:p>
    <w:p>
      <w:pPr>
        <w:pStyle w:val="StylVlevo0cmPedsazen075cmVpravo001cm"/>
        <w:rPr/>
      </w:pPr>
      <w:r>
        <w:rPr/>
      </w:r>
    </w:p>
    <w:p>
      <w:pPr>
        <w:pStyle w:val="Normal"/>
        <w:ind w:left="567" w:hanging="567"/>
        <w:rPr>
          <w:rStyle w:val="AnapovedaM"/>
        </w:rPr>
      </w:pPr>
      <w:r>
        <w:rPr/>
        <w:t>8.1.3</w:t>
        <w:tab/>
        <w:t xml:space="preserve">Odkládací podmínkou čerpání je ověření Bankou, že </w:t>
      </w:r>
      <w:r>
        <w:rPr>
          <w:rStyle w:val="AnapovedaM"/>
          <w:rFonts w:cs="Arial"/>
        </w:rPr>
        <w:t>-</w:t>
        <w:tab/>
      </w:r>
      <w:r>
        <w:rPr/>
        <w:t>smlouva o ručení</w:t>
      </w:r>
      <w:r>
        <w:rPr>
          <w:rStyle w:val="AnapovedaM"/>
          <w:szCs w:val="16"/>
        </w:rPr>
        <w:t>(NAZEV _1 - doplňte název smlouvy/dohody)</w:t>
      </w:r>
      <w:r>
        <w:rPr/>
        <w:t xml:space="preserve"> uzavřená mezi Bankou</w:t>
      </w:r>
      <w:r>
        <w:rPr>
          <w:vanish/>
          <w:color w:val="FF0000"/>
          <w:sz w:val="16"/>
        </w:rPr>
        <w:t>(</w:t>
      </w:r>
      <w:r>
        <w:rPr>
          <w:rStyle w:val="AnapovedaM"/>
          <w:szCs w:val="16"/>
        </w:rPr>
        <w:t xml:space="preserve">SMLUVNI_STRANA_NAZEV_JM_DOKUMENTU ENO_ICO_RC_DAT_NAR_1 </w:t>
      </w:r>
      <w:r>
        <w:rPr>
          <w:rFonts w:cs="Arial"/>
          <w:vanish/>
          <w:color w:val="FF0000"/>
          <w:sz w:val="16"/>
          <w:szCs w:val="16"/>
        </w:rPr>
        <w:t>- uveďte jméno, příjmení/obchodní firmu/název, rodné číslo/IČO a adresu/sídlo)</w:t>
      </w:r>
      <w:r>
        <w:rPr>
          <w:rStyle w:val="AnapovedaM"/>
          <w:szCs w:val="16"/>
        </w:rPr>
        <w:t>.</w:t>
      </w:r>
      <w:r>
        <w:rPr/>
        <w:t xml:space="preserve"> a Ústeckým krajem, IČO 70892156, se sídlem Velká Hradební 3118/48, Ústí nad Labem, PSČ 400 01, </w:t>
      </w:r>
      <w:r>
        <w:rPr>
          <w:rStyle w:val="AnapovedaM"/>
          <w:szCs w:val="16"/>
        </w:rPr>
        <w:t xml:space="preserve">(SMLUVNI_STRANA_NAZEV_JMENO_ICO_RC_DAT_NAR_2 </w:t>
      </w:r>
      <w:r>
        <w:rPr>
          <w:rFonts w:cs="Arial"/>
          <w:vanish/>
          <w:color w:val="FF0000"/>
          <w:sz w:val="16"/>
          <w:szCs w:val="16"/>
        </w:rPr>
        <w:t>- uveďte jméno, příjmení/obchodní firmu/název, rodné číslo/IČO a adresu/sídlo)</w:t>
      </w:r>
    </w:p>
    <w:p>
      <w:pPr>
        <w:pStyle w:val="Normal"/>
        <w:ind w:left="567" w:hanging="0"/>
        <w:rPr/>
      </w:pPr>
      <w:r>
        <w:rPr/>
        <w:t>byla řádně uveřejněna prostřednictvím registru smluv v souladu se zákonem č. 340/2015 Sb., o registru smluv, ve znění pozdějších předpisů.</w:t>
      </w:r>
    </w:p>
    <w:p>
      <w:pPr>
        <w:pStyle w:val="Normal"/>
        <w:ind w:left="567" w:hanging="0"/>
        <w:rPr/>
      </w:pPr>
      <w:r>
        <w:rPr/>
        <w:t>Banka je oprávněna poskytnout Čerpání i bez tohoto ověření.</w:t>
      </w:r>
    </w:p>
    <w:p>
      <w:pPr>
        <w:pStyle w:val="StylVlevo0cmPedsazen075cmVpravo001cm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5" w:name="Specpod_1"/>
      <w:bookmarkStart w:id="96" w:name="Specpod_1"/>
      <w:bookmarkEnd w:id="9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7" w:name="Specpod_2_c"/>
      <w:bookmarkEnd w:id="97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8" w:name="Specpod_2"/>
      <w:bookmarkStart w:id="99" w:name="Specpod_2"/>
      <w:bookmarkEnd w:id="99"/>
    </w:p>
    <w:p>
      <w:pPr>
        <w:pStyle w:val="StylVlevo0cmPedsazen075cmVpravo001cm"/>
        <w:rPr/>
      </w:pPr>
      <w:bookmarkStart w:id="100" w:name="ZAL_3__2__1"/>
      <w:bookmarkEnd w:id="100"/>
      <w:r>
        <w:rPr/>
        <w:t>8.2.1</w:t>
        <w:tab/>
        <w:t>Odkládací podmínkou prvního čerpání určeného na jednotlivý projekt financovaný z Úvěru je předložení následujících dokumentů:</w:t>
      </w:r>
    </w:p>
    <w:p>
      <w:pPr>
        <w:pStyle w:val="Normal"/>
        <w:ind w:left="851" w:hanging="284"/>
        <w:rPr>
          <w:rFonts w:ascii="Calibri" w:hAnsi="Calibri" w:cs="Calibri"/>
          <w:sz w:val="22"/>
        </w:rPr>
      </w:pPr>
      <w:r>
        <w:rPr/>
        <w:t xml:space="preserve">a) </w:t>
        <w:tab/>
        <w:t>rozpočet příslušného projektu s uvedením zdrojů financování včetně zdrojů z Úvěru;</w:t>
      </w:r>
    </w:p>
    <w:p>
      <w:pPr>
        <w:pStyle w:val="Normal"/>
        <w:ind w:left="851" w:hanging="284"/>
        <w:rPr/>
      </w:pPr>
      <w:r>
        <w:rPr/>
        <w:t xml:space="preserve">b) </w:t>
        <w:tab/>
        <w:t>smlouva o dílo na realizaci příslušného projektu uzavřené mezi Klientem a dodavatelem;</w:t>
      </w:r>
    </w:p>
    <w:p>
      <w:pPr>
        <w:pStyle w:val="Normal"/>
        <w:ind w:left="851" w:hanging="284"/>
        <w:rPr/>
      </w:pPr>
      <w:r>
        <w:rPr/>
        <w:t xml:space="preserve">c) </w:t>
        <w:tab/>
        <w:t>smlouva uzavřená mezi Klientem a Ústeckým krajem, IČO 70892156, o spolufinancování příslušného projektu. Za takovouto smlouvu je považována „Smlouva o poskytování veřejné služby a podmínkách poskytnutí vyrovnávací platby za plnění závazku veřejné služby na období let 2017-2026“;</w:t>
      </w:r>
    </w:p>
    <w:p>
      <w:pPr>
        <w:pStyle w:val="Normal"/>
        <w:numPr>
          <w:ilvl w:val="0"/>
          <w:numId w:val="3"/>
        </w:numPr>
        <w:ind w:left="851" w:hanging="278"/>
        <w:rPr/>
      </w:pPr>
      <w:r>
        <w:rPr/>
        <w:t>poslední účetní výkazy ve standardním rozsahu (měsíční či čtvrtletní), které prokáží dostatek vlastních zdrojů Klienta na realizaci příslušného projektu v rozsahu uvedeném v Bance předloženém rozpočtu projektu, případně usnesení Ústeckého kraje, IČO 70892156, prokazující pokrytí nedostatku vlastních zdrojů Klienta k financování příslušného projektu ze zdrojů poskytnutých Ústeckým krajem, IČO 70892156, ve formě a obsahu akceptovatelném pro Banku. Za takové usnesení je považováno usnesení zastupitelstva Ústeckého kraje č. 017/24Z/2019.</w:t>
      </w:r>
    </w:p>
    <w:p>
      <w:pPr>
        <w:pStyle w:val="StylVlevo0cmPedsazen075cmVpravo001cm"/>
        <w:ind w:left="567" w:hanging="0"/>
        <w:rPr>
          <w:color w:val="000000"/>
        </w:rPr>
      </w:pPr>
      <w:r>
        <w:rPr>
          <w:color w:val="000000"/>
        </w:rPr>
      </w:r>
      <w:bookmarkStart w:id="101" w:name="ZAL_3__2__1"/>
      <w:bookmarkStart w:id="102" w:name="ZAL_3__2__1"/>
      <w:bookmarkEnd w:id="102"/>
    </w:p>
    <w:p>
      <w:pPr>
        <w:pStyle w:val="StylVlevo0cmPedsazen075cmVpravo001cm"/>
        <w:rPr/>
      </w:pPr>
      <w:r>
        <w:rPr>
          <w:color w:val="000000"/>
        </w:rPr>
        <w:t>8.2.2</w:t>
        <w:tab/>
      </w:r>
      <w:r>
        <w:rPr/>
        <w:t>Odkládací podmínkou každého čerpání je předložení dokladů: faktury nebo kupní smlouvy nebo jiné doklady akceptovatelné pro Banku</w:t>
      </w:r>
      <w:r>
        <w:rPr>
          <w:vanish/>
          <w:color w:val="FF0000"/>
          <w:sz w:val="16"/>
        </w:rPr>
        <w:t>(DOKLADY_PROKAZUJICI_UCELOVOST_CERPANI – doplňte výčet dokladů)</w:t>
      </w:r>
      <w:r>
        <w:rPr/>
        <w:t>, kterými Klient prokáže účelovost Čerpání. Za akceptovatelné se považují doklady vztahující se k Čerpání, které splňují veškeré zákonné náležitosti. Čerpání bude provedeno na běžný účet Klienta. Čerpání bude provedeno ve výši 100 % fakturované částky</w:t>
      </w:r>
      <w:r>
        <w:rPr>
          <w:vanish/>
          <w:color w:val="FF0000"/>
          <w:sz w:val="16"/>
        </w:rPr>
        <w:t>(HODNOTA_1 - vyplňte bud částku a měnu anebo procento včetně znaku % a zároveň dopište procento čeho, např.: fakturované částky/kupní ceny/smluvní ceny díla/smluvní ceny)</w:t>
      </w:r>
      <w:r>
        <w:rPr/>
        <w:t xml:space="preserve"> 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>
          <w:color w:val="000000"/>
        </w:rPr>
      </w:pPr>
      <w:r>
        <w:rPr>
          <w:color w:val="000000"/>
        </w:rPr>
        <w:t xml:space="preserve">Klient je povinen požádat o Čerpání v měně dle předloženého dokladu. </w:t>
      </w:r>
    </w:p>
    <w:p>
      <w:pPr>
        <w:pStyle w:val="StylVlevo0cmPedsazen075cmVpravo001cm"/>
        <w:ind w:left="851" w:hanging="284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3" w:name="Specpod_2_c"/>
      <w:bookmarkStart w:id="104" w:name="Specpod_2"/>
      <w:bookmarkStart w:id="105" w:name="Specpod_2_c"/>
      <w:bookmarkStart w:id="106" w:name="Specpod_2"/>
      <w:bookmarkEnd w:id="105"/>
      <w:bookmarkEnd w:id="10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07" w:name="Specpod_4"/>
      <w:bookmarkStart w:id="108" w:name="Specpod_4"/>
      <w:bookmarkEnd w:id="108"/>
    </w:p>
    <w:p>
      <w:pPr>
        <w:pStyle w:val="StylVlevo0cmPedsazen075cmVpravo001cm"/>
        <w:rPr>
          <w:sz w:val="20"/>
        </w:rPr>
      </w:pPr>
      <w:bookmarkStart w:id="109" w:name="ZAL_6__4__1"/>
      <w:r>
        <w:rPr/>
        <w:t>8.3.1</w:t>
        <w:tab/>
        <w:t>Klient poskytne Bance seznam osob oprávněných za Klienta podepisovat Žádosti a osob oprávněných za Klienta zasílat dokumenty prostřednictvím přímého bankovnictví, a dále vzory podpisů osob oprávněných za Klienta podepisovat Žádosti, a to na příslušném formuláři Banky (dále jen „</w:t>
      </w:r>
      <w:r>
        <w:rPr>
          <w:b/>
        </w:rPr>
        <w:t>Podpisový vzor ke Smlouvě</w:t>
      </w:r>
      <w:r>
        <w:rPr/>
        <w:t>“). Klient může kdykoli provést změnu předložením nového</w:t>
      </w:r>
      <w:r>
        <w:rPr>
          <w:color w:val="00B050"/>
        </w:rPr>
        <w:t xml:space="preserve"> </w:t>
      </w:r>
      <w:r>
        <w:rPr/>
        <w:t>Podpisového vzoru ke Smlouvě. Podpisový vzor ke Smlouvě a jeho změny jsou vůči Bance účinné počínaje Obchodním dnem následujícím po Obchodním dni, kdy Klient předložil Podpisový vzor ke Smlouvě Bance. V případě, že Klient nepodepisuje Podpisový vzor ke Smlouvě před zaměstnancem Banky a Podpisový vzor ke Smlouvě tak neobsahuje ověřovací doložku zaměstnance Banky, musí být podpis Klienta na Podpisovém vzoru ke Smlouvě úředně ověřen.</w:t>
      </w:r>
      <w:bookmarkEnd w:id="109"/>
    </w:p>
    <w:p>
      <w:pPr>
        <w:pStyle w:val="Normal"/>
        <w:ind w:left="567" w:hanging="56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Vlevo0cmPedsazen075cmVpravo001cm"/>
        <w:rPr/>
      </w:pPr>
      <w:bookmarkStart w:id="110" w:name="ZAL_6__4__3"/>
      <w:bookmarkEnd w:id="110"/>
      <w:r>
        <w:rPr/>
        <w:t>8.3.2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 nebo osobou k tomu výslovně zmocněnou Klientem na příslušném formuláři Banky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Dokumenty budou prostřednictvím přímého bankovnictví zaslány ve formě naskenované kopie nebo v jiném formátu akceptovaném Banko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1" w:name="ZAL_6__4__3"/>
      <w:bookmarkStart w:id="112" w:name="ZAL_6__4__3"/>
      <w:bookmarkEnd w:id="112"/>
    </w:p>
    <w:p>
      <w:pPr>
        <w:pStyle w:val="StylVlevo0cmPedsazen075cmVpravo001cm"/>
        <w:rPr/>
      </w:pPr>
      <w:bookmarkStart w:id="113" w:name="ZAL_8__5__2"/>
      <w:r>
        <w:rPr/>
        <w:t>8.3.3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čtvrt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čtvrt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13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14" w:name="ZAL_8__5__4"/>
      <w:r>
        <w:rPr/>
        <w:t>8.3.4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14"/>
    </w:p>
    <w:p>
      <w:pPr>
        <w:pStyle w:val="Normal"/>
        <w:ind w:left="567" w:hanging="480"/>
        <w:rPr/>
      </w:pPr>
      <w:r>
        <w:rPr/>
      </w:r>
    </w:p>
    <w:p>
      <w:pPr>
        <w:pStyle w:val="Normal"/>
        <w:ind w:left="567" w:hanging="567"/>
        <w:rPr/>
      </w:pPr>
      <w:r>
        <w:rPr/>
        <w:t>8.3.5</w:t>
        <w:tab/>
        <w:t>Klient a Banka sjednávají, že bez ohledu na jiná ustanovení Smlouvy, Úvěrových podmínek a Všeobecných podmínek Banka není oprávněna bez souhlasu Klienta provést úhradu dluhů Klienta vzniklých na základě a v souvislosti s touto Smlouvou z prostředků na jiných účtech, než je účet uvedený v článku 6.3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3.6</w:t>
        <w:tab/>
        <w:t xml:space="preserve">Klient a Banka sjednávají, že opatření podle článku XIII., odstavec 3 písmeno a), b), c) a d) Úvěrových podmínek je možné použít z důvodu Případu porušení uvedeného v článku XIII., písmeno 1.1 Úvěrových podmínek, pouze pokud se Klient dostane do prodlení s úhradou jakéhokoliv splatného peněžitého dluhu vzniklého na základě Smlouvy na dobu delší než 6 měsíců. </w:t>
      </w:r>
    </w:p>
    <w:p>
      <w:pPr>
        <w:pStyle w:val="Normal"/>
        <w:ind w:left="567" w:hanging="567"/>
        <w:rPr/>
      </w:pPr>
      <w:r>
        <w:rPr/>
      </w:r>
      <w:bookmarkStart w:id="115" w:name="Specpod_4"/>
      <w:bookmarkStart w:id="116" w:name="Specpod_4"/>
      <w:bookmarkEnd w:id="116"/>
    </w:p>
    <w:p>
      <w:pPr>
        <w:pStyle w:val="Normal"/>
        <w:ind w:left="567" w:hanging="567"/>
        <w:rPr/>
      </w:pPr>
      <w:bookmarkStart w:id="117" w:name="ZZ_SouhlasPO_1"/>
      <w:bookmarkEnd w:id="117"/>
      <w:r>
        <w:rPr/>
        <w:t>8.3.7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8" w:name="Email_0"/>
      <w:bookmarkStart w:id="119" w:name="Email_0"/>
      <w:bookmarkEnd w:id="11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20" w:name="Specpod_5_c"/>
      <w:bookmarkEnd w:id="120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1" w:name="specpod_0"/>
      <w:bookmarkStart w:id="122" w:name="specpod_0"/>
      <w:bookmarkEnd w:id="122"/>
    </w:p>
    <w:p>
      <w:pPr>
        <w:pStyle w:val="Normal"/>
        <w:ind w:left="567" w:hanging="567"/>
        <w:rPr/>
      </w:pPr>
      <w:bookmarkStart w:id="123" w:name="Specpod_5"/>
      <w:bookmarkEnd w:id="123"/>
      <w:r>
        <w:rPr>
          <w:szCs w:val="18"/>
        </w:rPr>
        <w:t>8.4.1</w:t>
        <w:tab/>
      </w:r>
      <w:r>
        <w:rPr>
          <w:rFonts w:cs="Arial"/>
          <w:szCs w:val="18"/>
        </w:rPr>
        <w:t>Klient a Banka se dohodli, že článek IV. odstavec 4. Úvěrových podmínek se mění následujícím způsobem:</w:t>
      </w:r>
    </w:p>
    <w:p>
      <w:pPr>
        <w:pStyle w:val="Normal"/>
        <w:ind w:left="567" w:hanging="0"/>
        <w:textAlignment w:val="auto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567" w:hanging="0"/>
        <w:textAlignment w:val="auto"/>
        <w:rPr>
          <w:rFonts w:cs="Arial"/>
          <w:szCs w:val="18"/>
        </w:rPr>
      </w:pPr>
      <w:r>
        <w:rPr>
          <w:rFonts w:cs="Arial"/>
          <w:szCs w:val="18"/>
        </w:rPr>
        <w:t>Pokud výše nesplaceného Úvěru z jakéhokoliv důvodu přesáhne Výši úvěru  stává se tato část jistiny Úvěru okamžitě splatnou. Do doby, než Klient splatí tuto část jistiny Úvěru, je Banka oprávněna požadovat z této částky úroky z prodlení v zákonné výši.</w:t>
      </w:r>
    </w:p>
    <w:p>
      <w:pPr>
        <w:pStyle w:val="Normal"/>
        <w:ind w:left="567" w:hanging="0"/>
        <w:textAlignment w:val="aut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  <w:szCs w:val="18"/>
        </w:rPr>
        <w:t>8.4.2</w:t>
        <w:tab/>
        <w:t>Klient a Banka se dohodli, že článek VIII. odstavec 5. Úvěrových podmínek se mění následujícím způsobem:</w:t>
      </w:r>
    </w:p>
    <w:p>
      <w:pPr>
        <w:pStyle w:val="Normal"/>
        <w:keepNext w:val="true"/>
        <w:suppressAutoHyphens w:val="true"/>
        <w:ind w:left="567" w:hanging="567"/>
        <w:rPr/>
      </w:pPr>
      <w:r>
        <w:rPr>
          <w:rFonts w:cs="Arial"/>
          <w:bCs/>
          <w:sz w:val="8"/>
          <w:szCs w:val="8"/>
        </w:rPr>
        <w:tab/>
      </w:r>
      <w:r>
        <w:rPr>
          <w:rFonts w:cs="Arial"/>
          <w:sz w:val="8"/>
          <w:szCs w:val="8"/>
        </w:rPr>
        <w:t xml:space="preserve"> </w:t>
      </w:r>
    </w:p>
    <w:p>
      <w:pPr>
        <w:pStyle w:val="Normal"/>
        <w:ind w:left="567" w:hanging="0"/>
        <w:textAlignment w:val="auto"/>
        <w:rPr>
          <w:rFonts w:cs="Arial"/>
          <w:szCs w:val="18"/>
        </w:rPr>
      </w:pPr>
      <w:r>
        <w:rPr>
          <w:rFonts w:cs="Arial"/>
          <w:szCs w:val="18"/>
        </w:rPr>
        <w:t>Pokud se Klient ocitne v prodlení s vrácením jistiny nebo její splatné části, je povinen počínaje prvním dnem prodlení až do zaplacení platit Bance vedle úroků sjednaných ve Smlouvě úroky z prodlení z částky, s jejíž úhradou je v prodlení, a to v zákonné výši. Banka může požadovat úrok z prodlení z částek, s jejichž úhradou je Klient v prodlení, ve výši určené v předcházející větě, a to počínaje prvním dnem prodlení až do doby zaplacení dlužné částky. Zaplacením úroků z prodlení není dotčena povinnost Klienta nahradit škodu, která Bance vznikla v důsledku prodlení Klienta. V případě, že Klient uhradí dlužnou částku do 5 kalendářních dnů po její splatnosti, jeho povinnost platit Bance úroky z prodlení zaniká.</w:t>
      </w:r>
    </w:p>
    <w:p>
      <w:pPr>
        <w:pStyle w:val="Normal"/>
        <w:ind w:left="567" w:hanging="0"/>
        <w:textAlignment w:val="aut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r>
        <w:rPr>
          <w:szCs w:val="18"/>
        </w:rPr>
        <w:t>8.4.3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4" w:name="ZAL_8__3__1__1"/>
      <w:bookmarkStart w:id="125" w:name="ZAL_8__3__1"/>
      <w:bookmarkEnd w:id="124"/>
      <w:bookmarkEnd w:id="125"/>
      <w:r>
        <w:rPr/>
        <w:t>8.4.4</w:t>
        <w:tab/>
        <w:t>Klient a Banka se dohodli, že článek X., odstavec 2 Úvěrových podmínek se na vztahy mezi Klientem a Bankou upravené touto Smlouvou nepoužije.</w:t>
      </w:r>
    </w:p>
    <w:p>
      <w:pPr>
        <w:pStyle w:val="Normal"/>
        <w:ind w:left="567" w:hanging="480"/>
        <w:rPr/>
      </w:pPr>
      <w:r>
        <w:rPr/>
      </w:r>
    </w:p>
    <w:p>
      <w:pPr>
        <w:pStyle w:val="Normal"/>
        <w:ind w:left="567" w:hanging="567"/>
        <w:rPr/>
      </w:pPr>
      <w:r>
        <w:rPr/>
        <w:t>8.4.5</w:t>
        <w:tab/>
        <w:t>Klient a Banka se dohodli, že článek X., odstavec 4 Úvěrových podmínek se na vztahy mezi Klientem a Bankou upravené touto Smlouvou nepoužije.</w:t>
      </w:r>
    </w:p>
    <w:p>
      <w:pPr>
        <w:pStyle w:val="Normal"/>
        <w:ind w:left="567" w:hanging="480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>8.4.6</w:t>
        <w:tab/>
        <w:t>Klient a Banka se dohodli, že</w:t>
      </w:r>
      <w:r>
        <w:rPr>
          <w:b/>
          <w:bCs/>
        </w:rPr>
        <w:t xml:space="preserve"> </w:t>
      </w:r>
      <w:r>
        <w:rPr/>
        <w:t>článek XIII. odst. 3 písm. f) Úvěrových podmínek se mění následujícím způsobem:</w:t>
      </w:r>
    </w:p>
    <w:p>
      <w:pPr>
        <w:pStyle w:val="Normlnodsazen"/>
        <w:keepNext w:val="true"/>
        <w:ind w:left="992" w:hanging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odsazen"/>
        <w:ind w:left="992" w:hanging="425"/>
        <w:rPr/>
      </w:pPr>
      <w:r>
        <w:rPr/>
        <w:t>f)</w:t>
        <w:tab/>
        <w:t>nevydat prostředky Klienta na účtu uvedeném v článku 6.3 Smlouvy do výše veškerých nesplacených dluhů Klienta vůči Bance;</w:t>
      </w:r>
    </w:p>
    <w:p>
      <w:pPr>
        <w:pStyle w:val="Normlnodsazen"/>
        <w:ind w:left="992" w:hanging="425"/>
        <w:rPr/>
      </w:pPr>
      <w:r>
        <w:rPr/>
      </w:r>
    </w:p>
    <w:p>
      <w:pPr>
        <w:pStyle w:val="Normal"/>
        <w:ind w:left="567" w:hanging="567"/>
        <w:rPr/>
      </w:pPr>
      <w:r>
        <w:rPr/>
        <w:t>8.4.7</w:t>
        <w:tab/>
        <w:t>Klient a Banka se dohodli, že článek 29.2 písm. e) Všeobecných podmínek se na vztahy mezi Klientem a Bankou upravené touto Smlouvou nepoužij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4.8</w:t>
        <w:tab/>
        <w:t>Klient a Banka se dohodli, že článek 30 Všeobecných podmínek se na vztahy mezi Klientem a Bankou upravené touto Smlouvou nepoužije.</w:t>
      </w:r>
    </w:p>
    <w:p>
      <w:pPr>
        <w:pStyle w:val="Normal"/>
        <w:ind w:left="567" w:hanging="480"/>
        <w:rPr/>
      </w:pPr>
      <w:r>
        <w:rPr/>
      </w:r>
    </w:p>
    <w:p>
      <w:pPr>
        <w:pStyle w:val="Normal"/>
        <w:ind w:left="567" w:hanging="567"/>
        <w:rPr/>
      </w:pPr>
      <w:r>
        <w:rPr/>
        <w:t>8.4.9</w:t>
        <w:tab/>
        <w:t>Klient a Banka se dohodli, že Sazebník se na vztahy mezi Klientem a Bankou upravené touto Smlouvou nepoužije.</w:t>
      </w:r>
    </w:p>
    <w:p>
      <w:pPr>
        <w:pStyle w:val="Normal"/>
        <w:ind w:left="567" w:hanging="480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126" w:name="Specpod_5_c"/>
      <w:bookmarkStart w:id="127" w:name="Specpod_5"/>
      <w:bookmarkStart w:id="128" w:name="ZAL_8__3__1__1"/>
      <w:bookmarkStart w:id="129" w:name="ZAL_8__3__1"/>
      <w:bookmarkEnd w:id="126"/>
      <w:bookmarkEnd w:id="127"/>
      <w:bookmarkEnd w:id="128"/>
      <w:bookmarkEnd w:id="129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ciální péče 3316/12a, Severní Terasa, 401 13 Ústí nad Labem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284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rPr/>
        <w:t xml:space="preserve"> </w:t>
      </w:r>
      <w:r>
        <w:rPr>
          <w:szCs w:val="18"/>
        </w:rPr>
        <w:t>Korporátní a Municipální bankovnictví - Ústí nad Labem, Bílinská 175/2, Ústí nad Labem, PSČ 400 42</w:t>
      </w:r>
      <w:r>
        <w:rPr/>
        <w:t>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30" w:name="DELNOTFOP"/>
      <w:bookmarkStart w:id="131" w:name="DELNOTFOP"/>
      <w:bookmarkEnd w:id="131"/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2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32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9.4</w:t>
        <w:tab/>
        <w:t>Klient a Banka se dohodli, že Smlouvu lze měnit a doplňovat pouze písemnými dodatk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33" w:name="DEL_REGSML_2"/>
      <w:bookmarkStart w:id="134" w:name="DEL_REGSML_N_2"/>
      <w:bookmarkStart w:id="135" w:name="DEL_REGSML_2"/>
      <w:bookmarkStart w:id="136" w:name="DEL_REGSML_N_2"/>
      <w:bookmarkEnd w:id="135"/>
      <w:bookmarkEnd w:id="136"/>
    </w:p>
    <w:p>
      <w:pPr>
        <w:pStyle w:val="Normal"/>
        <w:keepNext w:val="true"/>
        <w:ind w:left="567" w:hanging="567"/>
        <w:rPr/>
      </w:pPr>
      <w:r>
        <w:rPr/>
        <w:t>9.5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keepNext w:val="true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37" w:name="DEL_REGSML_N_2"/>
      <w:bookmarkStart w:id="138" w:name="DEL_REGSML_N_2"/>
      <w:bookmarkEnd w:id="138"/>
    </w:p>
    <w:p>
      <w:pPr>
        <w:pStyle w:val="Normal"/>
        <w:keepNext w:val="true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39" w:name="DEL_OKR"/>
            <w:bookmarkStart w:id="140" w:name="DEL_OKR"/>
            <w:bookmarkEnd w:id="140"/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41" w:name="v"/>
            <w:bookmarkEnd w:id="141"/>
            <w:r>
              <w:rPr/>
              <w:t xml:space="preserve">Ústí nad Labem dne </w:t>
            </w:r>
            <w:bookmarkStart w:id="142" w:name="dne"/>
            <w:bookmarkEnd w:id="142"/>
            <w:r>
              <w:rPr/>
              <w:t>23.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43" w:name="zaklienta"/>
            <w:bookmarkEnd w:id="143"/>
            <w:r>
              <w:rPr>
                <w:b/>
              </w:rPr>
              <w:t>Krajská zdravotní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44" w:name="obchjm"/>
            <w:bookmarkStart w:id="145" w:name="obchjm"/>
            <w:bookmarkEnd w:id="14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46" w:name="zmocos"/>
            <w:bookmarkEnd w:id="146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47" w:name="funkcezo"/>
            <w:bookmarkEnd w:id="147"/>
            <w:r>
              <w:rPr>
                <w:b/>
                <w:szCs w:val="18"/>
              </w:rPr>
              <w:t>předseda představenstva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/>
            </w:pPr>
            <w:r>
              <w:rPr>
                <w:b/>
                <w:szCs w:val="18"/>
              </w:rPr>
              <w:t>Funkce:</w:t>
              <w:tab/>
              <w:t>místopředseda představenstva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48" w:name="banka_podpis"/>
            <w:bookmarkStart w:id="149" w:name="banka_podpis"/>
            <w:bookmarkEnd w:id="149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50" w:name="v1"/>
            <w:bookmarkEnd w:id="150"/>
            <w:r>
              <w:rPr/>
              <w:t xml:space="preserve">Ústí nad Labem dne </w:t>
            </w:r>
            <w:bookmarkStart w:id="151" w:name="dne1"/>
            <w:bookmarkEnd w:id="151"/>
            <w:r>
              <w:rPr/>
              <w:t>23.6.2020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52" w:name="prac1"/>
            <w:bookmarkEnd w:id="152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53" w:name="funkb1"/>
            <w:bookmarkEnd w:id="153"/>
            <w:r>
              <w:rPr>
                <w:b/>
                <w:szCs w:val="18"/>
              </w:rPr>
              <w:t>výkonný ředitel pro Korporátní a Municipální bankovnictví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54" w:name="vloz"/>
            <w:bookmarkStart w:id="155" w:name="vlozpod"/>
            <w:bookmarkStart w:id="156" w:name="vloz"/>
            <w:bookmarkStart w:id="157" w:name="vlozpod"/>
            <w:bookmarkEnd w:id="156"/>
            <w:bookmarkEnd w:id="157"/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ředitel Korporátní diviz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58" w:name="banka_podpis"/>
            <w:bookmarkStart w:id="159" w:name="banka_podpis"/>
            <w:bookmarkEnd w:id="159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60" w:name="odstran"/>
            <w:bookmarkStart w:id="161" w:name="p2"/>
            <w:bookmarkStart w:id="162" w:name="p1"/>
            <w:bookmarkStart w:id="163" w:name="banka"/>
            <w:bookmarkStart w:id="164" w:name="odstran"/>
            <w:bookmarkStart w:id="165" w:name="p2"/>
            <w:bookmarkStart w:id="166" w:name="p1"/>
            <w:bookmarkStart w:id="167" w:name="banka"/>
            <w:bookmarkEnd w:id="164"/>
            <w:bookmarkEnd w:id="165"/>
            <w:bookmarkEnd w:id="166"/>
            <w:bookmarkEnd w:id="167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168" w:name="kontden"/>
            <w:bookmarkEnd w:id="168"/>
            <w:r>
              <w:rPr/>
              <w:t>23.6.2020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69" w:name="prackon"/>
            <w:bookmarkStart w:id="170" w:name="prackon"/>
            <w:bookmarkEnd w:id="170"/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71" w:name="funkon"/>
            <w:bookmarkEnd w:id="171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9.8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Nemec Petr</dc:creator>
  <dc:description/>
  <cp:keywords/>
  <dc:language>en-US</dc:language>
  <cp:lastModifiedBy>Nemec Petr</cp:lastModifiedBy>
  <cp:lastPrinted>2020-04-17T09:38:00Z</cp:lastPrinted>
  <dcterms:modified xsi:type="dcterms:W3CDTF">2020-06-24T06:36:00Z</dcterms:modified>
  <cp:revision>4</cp:revision>
  <dc:subject>MAO</dc:subject>
  <dc:title>Smlouva o úvěru</dc:title>
</cp:coreProperties>
</file>