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 poskytnutí finančních prostředků</w:t>
      </w:r>
    </w:p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avřená dle § 1746 odst. 2 zákona č. 89/2012 Sb., občanského zákoníku 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s., č.ú.: 151203067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MUDr. Radomír Maráček, předseda představenstva a Mgr. Jozef Machek, člen představenst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ako „KNTB, a. s.“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emocnice AGEL Valašské Meziříčí a.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U Nemocnice 980, 757 01 Valašské Meziřič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682210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5025000229/55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ána v obchodním rejstříku vedeném u Krajského soudu v Ostravě, vložka B, oddíl 273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upující MUDr. Martin Hrabovský, MBA, místopředseda představenstva a Ing. Miroslav Pecháček, člen představenstva</w:t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szCs w:val="20"/>
        </w:rPr>
        <w:t>(dále jen „NVM“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smlouvu o poskytnutí finančních prostředků převedených na KNTB, a. s. od Masarykova onkologického ústavu za účelem zajištění činnosti Národního onkologického registru a požadované kvality údajů o zhoubných nádorových onemocněních na území Zlínského kr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. Předmět smlouvy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  <w:szCs w:val="20"/>
        </w:rPr>
        <w:t>KNTB, a. s. uzavřela s objednatelem Masarykovým onkologickým ústavem dne 26. 6. 2020 smlouvu, jejímž předmětem je závazek KNTB, a. s. zajišťovat na území Zlínského kraje údaje o nádorech pro potřeby Národního onkologického registru ČR, jejich dohledávání a ochranu tak, aby jejich kvalita, zpracování a předání odpovídaly požadavkům objednatele na kompletizaci hlášení zhoubných novotvarů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základě shora uvedené smlouvy s Masarykovým onkologickým ústavem obdrží KNTB, a. s. finanční prostředky v celkové výši 759.000,-- Kč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Předmětem smlouvy mezi NVM a KNTB, a. s. je zajištění činností NVM v rámci sběru dat pro Národní onkologický registr a závazek KNTB, a. s. poskytnout za tuto činnost na účet NVM finanční částku níže stanoveno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Povinnosti NVM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  <w:szCs w:val="20"/>
        </w:rPr>
        <w:t>NVM se zavazuje, že ve své spádové oblasti v rámci Zlínského kraje zaji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shromažďování hlášení novotvaru (tiskopis Incidence a léčba novotvaru), doplnění a dohledání jejich údajů tak, aby odpovídaly požadavkům KNTB, a. s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ádění dle pokynů KNTB, a. s. dodatečných dohledání potřebných dat nádorové incidence a mortality, včetně TNM klasifika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uchovávání a ochranu všech údajů v souladu s právní úpravou, a předání kompletovaných hlášení Ústavu zdravotnických informací a statistiky České republiky (dále jen „ÚZIS ČR“) v jím stanovených termíne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svůj účet zajistí účast svých pověřených zaměstnanců na seminářích Ministerstva zdravotnictví (dále jen „MZ“) a ÚZIS ČR, určených k zajištění evidence nádor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využije poskytnuté finanční prostředky do 31. 12. 2020 na náklady spojené se zajištěním shora uvedených činnost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á KNTB, a. s. písemnou zprávu o využití poskytnutých prostředků nejpozději</w:t>
        <w:br/>
        <w:t>do 15. 1. 202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vrátí nejpozději do 15. 1. 2021 KNTB, a. s. všechny poskytnuté prostředky, pokud by byly použité na jiné účely, než jsou sjednány touto smlouvo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Období zpracování</w:t>
      </w:r>
    </w:p>
    <w:p>
      <w:pPr>
        <w:pStyle w:val="Zkladntext2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týká zajištění kompletace dat o zhoubných nádorových onemocněních diagnostikovaných za uvedenou spádovou oblast v období od 1. 1. 2020 do 31. 12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Povinnosti KNTB, a. s.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 xml:space="preserve">KNTB, a. s. se zavazuje, že z celkové obdržené částky od Masarykova onkologického ústavu obdrží NVM částku ve výši </w:t>
      </w:r>
      <w:r>
        <w:rPr>
          <w:rFonts w:cs="Arial" w:ascii="Arial" w:hAnsi="Arial"/>
          <w:b/>
          <w:color w:val="000000"/>
          <w:sz w:val="20"/>
          <w:szCs w:val="20"/>
        </w:rPr>
        <w:t>59.500</w:t>
      </w:r>
      <w:r>
        <w:rPr>
          <w:rFonts w:cs="Arial" w:ascii="Arial" w:hAnsi="Arial"/>
          <w:b/>
          <w:sz w:val="20"/>
          <w:szCs w:val="20"/>
        </w:rPr>
        <w:t>,-Kč.</w:t>
      </w:r>
      <w:r>
        <w:rPr>
          <w:rFonts w:cs="Arial" w:ascii="Arial" w:hAnsi="Arial"/>
          <w:sz w:val="20"/>
          <w:szCs w:val="20"/>
        </w:rPr>
        <w:t xml:space="preserve"> Částku poukáže KNTB, a. s. na účet NVM do 14 dnů ode dne podpisu smlouvy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to smlouvu lze měnit a doplňovat pouze písemnými dodatky, na kterých se dohodnou obě st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je vypracována ve dvou vyhotoveních, z nichž každá strana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porušení této smlouvy některou ze smluvních stran je druhá smluvní strana oprávněna od smlouvy odstoupit. Účinky odstoupení nastanou v den doručení písemného odstoupení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ato smlouva nabývá platnosti a účinnosti dnem uveřejnění v registru smluv a je závazná i pro případné právní nástupce obou smluvních stran. Smluvní strany s uveřejněním smlouvy v registru smluv souhlasí, uveřejnění zajistí KNTB, a. 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ždá smluvní strana prohlašuje, že přijala veškerá jí známá bezpečnostní opatření k zajištění ochrany osobních údajů potřebných pro vedení Národního onkologického registru před jejich zneužitím nebo jejich únikem, a dále prohlašuje, že její zaměstnanci či jiné oprávněné osoby, kteří při výkonu své práce přicházejí do styku s osobními údaji, byli náležitě poučeni o zásadách zpracování osobních údajů v souladu s právními předpisy, zejména s Nařízením EU 2016/679 (obecné nařízení o ochraně osobních údajů) a zákonem č. 110/2019 Sb., o zpracování osobních údajů, a tyto se zavázala dodrž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uvní strany prohlašují, že si tuto smlouvu před jejím podpisem přečetly, že byla uzavřena podle jejich pravé a svobodné vůle, vážně, určitě a srozumitelně, nikoli v tísni</w:t>
        <w:br/>
        <w:t>za nápadně nevýhodných podmínek a na důkaz výše uvedeného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 Zlíně dne 20. 7. 2020</w:t>
        <w:tab/>
        <w:tab/>
        <w:tab/>
        <w:tab/>
        <w:t>Ve Valašském Meziříčí dne 28. 7. 202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Za Krajskou nemocnici T. Bati, a s. </w:t>
        <w:tab/>
        <w:tab/>
        <w:tab/>
        <w:t xml:space="preserve">Za Nemocnici AGEL Valašské Meziříčí a.s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MUDr. Radomír Maráček</w:t>
        <w:tab/>
        <w:tab/>
        <w:tab/>
        <w:tab/>
        <w:tab/>
        <w:t>MUDr. Martin Hrabovský, MBA</w:t>
      </w:r>
    </w:p>
    <w:p>
      <w:pPr>
        <w:pStyle w:val="Normal"/>
        <w:rPr/>
      </w:pPr>
      <w:r>
        <w:rPr>
          <w:rFonts w:cs="Arial" w:ascii="Arial" w:hAnsi="Arial"/>
          <w:szCs w:val="20"/>
        </w:rPr>
        <w:t>předseda představenstva</w:t>
        <w:tab/>
        <w:tab/>
        <w:tab/>
        <w:tab/>
        <w:tab/>
        <w:t>místopředseda představenst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gr. Jozef Machek</w:t>
        <w:tab/>
        <w:tab/>
        <w:tab/>
        <w:tab/>
        <w:tab/>
        <w:tab/>
        <w:t>Ing. Miroslav Pecháček</w:t>
      </w:r>
    </w:p>
    <w:p>
      <w:pPr>
        <w:pStyle w:val="Normal"/>
        <w:rPr/>
      </w:pPr>
      <w:r>
        <w:rPr>
          <w:rFonts w:cs="Arial" w:ascii="Arial" w:hAnsi="Arial"/>
          <w:szCs w:val="20"/>
        </w:rPr>
        <w:t>člen představenstva</w:t>
        <w:tab/>
        <w:tab/>
        <w:tab/>
        <w:tab/>
        <w:tab/>
        <w:tab/>
        <w:t>člen představenstv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6:00Z</dcterms:created>
  <dc:creator>Vinklerová Gabriela</dc:creator>
  <dc:description/>
  <cp:keywords/>
  <dc:language>en-US</dc:language>
  <cp:lastModifiedBy>Vinklerová Gabriela</cp:lastModifiedBy>
  <cp:lastPrinted>2020-07-22T11:13:00Z</cp:lastPrinted>
  <dcterms:modified xsi:type="dcterms:W3CDTF">2020-07-30T13:06:00Z</dcterms:modified>
  <cp:revision>13</cp:revision>
  <dc:subject/>
  <dc:title/>
</cp:coreProperties>
</file>