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DATEK Č. 3 KE SMLOUVĚ O NÁJMU A PROVOZOVÁNÍ VODOVODŮ A KANALIZACÍ ZE DNE 1.5.2016</w:t>
      </w:r>
    </w:p>
    <w:p>
      <w:pPr>
        <w:pStyle w:val="Normal"/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68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-143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lastník:</w:t>
        <w:tab/>
        <w:tab/>
        <w:t>Město Rokyc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ídlo: </w:t>
        <w:tab/>
        <w:t>Masarykovo náměstí 1, Stře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337 01 Rokycan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ČO / DIČ: </w:t>
        <w:tab/>
        <w:t>0025904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dnající: </w:t>
        <w:tab/>
        <w:t>Václav Kočí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>Václav Kočí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Tel: +420 778 536 5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                 XXX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225381/0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jedné straně (dále jen Vlastník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ovozovatel:      Vodohospodářská společnost Sokolov, s.r.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o:                     Jiřího Dimitrova 1619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Times New Roman" w:cs="Arial" w:ascii="Arial" w:hAnsi="Arial"/>
          <w:sz w:val="20"/>
          <w:szCs w:val="20"/>
        </w:rPr>
        <w:t>356 44, Sokolov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O:                       45351325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:                       </w:t>
        <w:tab/>
        <w:t>Zastoupená:           Ing. Petr Pösinger, Ph.D., jednatel společnost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</w:rPr>
        <w:t>Společnost je zapsána v obchodním rejstříku u Krajského soudu v Plzni pod spisovou značkou C 237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MS Shell Dlg" w:hAnsi="MS Shell Dlg" w:eastAsia="Times New Roman" w:cs="MS Shell Dlg"/>
          <w:sz w:val="17"/>
          <w:szCs w:val="17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 xml:space="preserve"> Ing. Jiří Brau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Te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Mobi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            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XXX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934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druhé straně (dále jen Provozovatel)</w:t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934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34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Účelem tohoto Dodatku uzavřeného ve smyslu článku 6 odst. 6.1. výše uvedené smlouvy o nájmu a provozování vodovodů a kanalizací (dále jen „</w:t>
      </w:r>
      <w:r>
        <w:rPr>
          <w:rFonts w:eastAsia="Times New Roman" w:cs="Arial" w:ascii="Arial" w:hAnsi="Arial"/>
          <w:b/>
          <w:bCs/>
          <w:sz w:val="20"/>
          <w:szCs w:val="20"/>
        </w:rPr>
        <w:t>Smlouva</w:t>
      </w:r>
      <w:r>
        <w:rPr>
          <w:rFonts w:eastAsia="Times New Roman" w:cs="Arial" w:ascii="Arial" w:hAnsi="Arial"/>
          <w:bCs/>
          <w:sz w:val="20"/>
          <w:szCs w:val="20"/>
        </w:rPr>
        <w:t xml:space="preserve">“), která je výsledkem koncesního řízení, je úprava rozsahu předmětu Smlouvy v důsledku nově vybudovaného vodohospodářského majetku. </w:t>
      </w:r>
    </w:p>
    <w:p>
      <w:pPr>
        <w:pStyle w:val="Normal"/>
        <w:spacing w:lineRule="auto" w:line="240" w:before="0" w:after="0"/>
        <w:ind w:left="540" w:right="934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34" w:hanging="18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říloha č. 2 Smlouvy, v části Rokycany, vymezení předmětu nájmu – soupis vodohospodářského majetku, se nahrazuje novým soupisem majetku, který je přílohou č. 1 tohoto dodatku a se kterým je Provozovatel povinen nakládat dle Smlouvy. Rozsah tohoto majetku je aktuálním stavem k 31.12.2019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00"/>
        <w:ind w:left="942" w:right="850" w:hanging="403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Tento Dodatek č. 3 nabývá platnosti dnem jeho podpisu oběma smluvními stranami.</w:t>
      </w:r>
    </w:p>
    <w:p>
      <w:pPr>
        <w:pStyle w:val="Normal"/>
        <w:spacing w:lineRule="atLeast" w:line="240" w:before="120" w:after="0"/>
        <w:ind w:left="945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09" w:right="850" w:hanging="16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bě smluvní strany</w:t>
      </w:r>
      <w:r>
        <w:rPr>
          <w:rFonts w:eastAsia="Times New Roman" w:cs="Arial" w:ascii="Arial" w:hAnsi="Arial"/>
          <w:sz w:val="20"/>
          <w:szCs w:val="20"/>
        </w:rPr>
        <w:t xml:space="preserve"> na důkaz svého souhlasu s obsahem tohoto Dodatku č. 3 pod něj</w:t>
      </w:r>
      <w:r>
        <w:rPr>
          <w:rFonts w:eastAsia="Times New Roman" w:cs="Arial" w:ascii="Arial" w:hAnsi="Arial"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připojují své podpisy.</w:t>
      </w:r>
    </w:p>
    <w:p>
      <w:pPr>
        <w:pStyle w:val="Odstavecseseznamem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09" w:right="850" w:hanging="16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ento dodatek je vyhotoven ve čtyřech stejnopisech, přičemž každá ze smluvních stran obdrží tento dodatek ve dvou vyhotoveních.</w:t>
      </w:r>
    </w:p>
    <w:p>
      <w:pPr>
        <w:pStyle w:val="Odstavecseseznamem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09" w:right="850" w:hanging="16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ěsto Rokycany ve smyslu ustanovení § 41 zákona</w:t>
      </w:r>
      <w:r>
        <w:rPr>
          <w:rFonts w:cs="Arial" w:ascii="Arial" w:hAnsi="Arial"/>
          <w:sz w:val="20"/>
          <w:szCs w:val="20"/>
        </w:rPr>
        <w:t xml:space="preserve"> č. 128/2000 Sb.,</w:t>
      </w:r>
      <w:r>
        <w:rPr>
          <w:rFonts w:eastAsia="Times New Roman" w:cs="Arial" w:ascii="Arial" w:hAnsi="Arial"/>
          <w:sz w:val="20"/>
          <w:szCs w:val="20"/>
        </w:rPr>
        <w:t xml:space="preserve"> o obcích potvrzuje, že u právního úkonu obsaženého v této smlouvě byly splněny ze strany Města Rokycany veškeré zákonem stanovené podmínky ve formě předchozího schválení radou města - usnesení č. </w:t>
      </w:r>
      <w:r>
        <w:rPr>
          <w:rFonts w:eastAsia="Times New Roman" w:cs="Arial" w:ascii="Arial" w:hAnsi="Arial"/>
          <w:b/>
          <w:i/>
          <w:sz w:val="20"/>
          <w:szCs w:val="20"/>
        </w:rPr>
        <w:t>13 918</w:t>
      </w:r>
      <w:r>
        <w:rPr>
          <w:rFonts w:eastAsia="Times New Roman" w:cs="Arial" w:ascii="Arial" w:hAnsi="Arial"/>
          <w:sz w:val="20"/>
          <w:szCs w:val="20"/>
        </w:rPr>
        <w:t xml:space="preserve"> ze dne </w:t>
      </w:r>
      <w:r>
        <w:rPr>
          <w:rFonts w:eastAsia="Times New Roman" w:cs="Arial" w:ascii="Arial" w:hAnsi="Arial"/>
          <w:b/>
          <w:i/>
          <w:sz w:val="20"/>
          <w:szCs w:val="20"/>
        </w:rPr>
        <w:t>19.5.2020</w:t>
      </w:r>
      <w:r>
        <w:rPr>
          <w:rFonts w:eastAsia="Times New Roman" w:cs="Arial" w:ascii="Arial" w:hAnsi="Arial"/>
          <w:sz w:val="20"/>
          <w:szCs w:val="20"/>
        </w:rPr>
        <w:t>, které jsou obligatorní pro platnost tohoto právního úkonu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tLeast" w:line="24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Rokycanech dne …………………….</w:t>
        <w:tab/>
        <w:t>V Sokolově dne ………………………….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Vlastník:</w:t>
        <w:tab/>
        <w:t>Provozovatel: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</w:t>
        <w:tab/>
        <w:t>________________________________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Václav Kočí, starosta</w:t>
      </w:r>
      <w:r>
        <w:rPr/>
        <w:t xml:space="preserve">                                                       </w:t>
      </w:r>
      <w:r>
        <w:rPr>
          <w:rFonts w:cs="Arial"/>
          <w:sz w:val="20"/>
        </w:rPr>
        <w:t>Ing. Petr Pösinger, Ph.D.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1. Soupis majetku k 31.12.2019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..odstavec"/>
    <w:basedOn w:val="Normal"/>
    <w:qFormat/>
    <w:pPr>
      <w:spacing w:lineRule="auto" w:line="240" w:before="0" w:after="168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raun@vos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2:00Z</dcterms:created>
  <dc:creator>Jan Kotora</dc:creator>
  <dc:description/>
  <dc:language>en-US</dc:language>
  <cp:lastModifiedBy>Renata Krejzarova</cp:lastModifiedBy>
  <cp:lastPrinted>2020-01-20T09:22:00Z</cp:lastPrinted>
  <dcterms:modified xsi:type="dcterms:W3CDTF">2020-07-30T10:02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152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0.7.2020</vt:lpwstr>
  </property>
  <property fmtid="{D5CDD505-2E9C-101B-9397-08002B2CF9AE}" pid="11" name="DisplayName_CJCol">
    <vt:lpwstr>&lt;TABLE&gt;&lt;TR&gt;&lt;TD&gt;Č.j.:&lt;/TD&gt;&lt;TD&gt;MeRo/3152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Renata Krejzarov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1146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9092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č. 3 k Smlouvě o nájmu a provozování vodovodů a kanalizací ze dne 1.5.2016</vt:lpwstr>
  </property>
  <property fmtid="{D5CDD505-2E9C-101B-9397-08002B2CF9AE}" pid="36" name="Zkratka_SpisovyUzel_PoziceZodpo_Pisemnost">
    <vt:lpwstr>OSP</vt:lpwstr>
  </property>
</Properties>
</file>