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M L O U V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nájmu tělocvič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1. Smluvní stra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škola Nové Město na Moravě, Leandra Čecha 860, okr. Žďár nad Sá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 Leandra Čecha 860, 592 31 Nové Město na Moravě</w:t>
      </w:r>
    </w:p>
    <w:p>
      <w:pPr>
        <w:pStyle w:val="Normal"/>
        <w:rPr/>
      </w:pPr>
      <w:r>
        <w:rPr>
          <w:sz w:val="22"/>
          <w:szCs w:val="22"/>
        </w:rPr>
        <w:t>IČ:  605 74674</w:t>
      </w:r>
    </w:p>
    <w:p>
      <w:pPr>
        <w:pStyle w:val="Normal"/>
        <w:rPr/>
      </w:pPr>
      <w:r>
        <w:rPr>
          <w:sz w:val="22"/>
          <w:szCs w:val="22"/>
        </w:rPr>
        <w:t>Zastoupená: Mgr. Janem Krakovičem, ředitelem školy</w:t>
      </w:r>
    </w:p>
    <w:p>
      <w:pPr>
        <w:pStyle w:val="Normal"/>
        <w:rPr/>
      </w:pPr>
      <w:r>
        <w:rPr>
          <w:sz w:val="22"/>
          <w:szCs w:val="22"/>
        </w:rPr>
        <w:t xml:space="preserve">Bankovní spojení: Komerční banka, a.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účtu: 27-1297770237/0100  </w:t>
      </w:r>
    </w:p>
    <w:p>
      <w:pPr>
        <w:pStyle w:val="Normal"/>
        <w:rPr/>
      </w:pPr>
      <w:r>
        <w:rPr>
          <w:sz w:val="22"/>
          <w:szCs w:val="22"/>
        </w:rPr>
        <w:t>dále jen „pronajímatel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dajá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m. E. Husserla 6, 796 01 Prostějov</w:t>
      </w:r>
    </w:p>
    <w:p>
      <w:pPr>
        <w:pStyle w:val="Normal"/>
        <w:rPr/>
      </w:pPr>
      <w:r>
        <w:rPr>
          <w:sz w:val="22"/>
          <w:szCs w:val="22"/>
        </w:rPr>
        <w:t>IČO 027768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 Petrem Nedbalem</w:t>
      </w:r>
    </w:p>
    <w:p>
      <w:pPr>
        <w:pStyle w:val="Normal"/>
        <w:rPr/>
      </w:pPr>
      <w:r>
        <w:rPr>
          <w:sz w:val="22"/>
          <w:szCs w:val="22"/>
        </w:rPr>
        <w:t>dále jen „nájemce“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dmět pronáj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Předmětem pronájmu jsou prostory tělocvičny v ulici Sportovní č. p. 858, Nové Město na Mor. Budova je součástí pozemku parc. č. 228, zastavěná plocha nádvoří zapsaného v katastru nemovitostí vedeném Katastrálním úřadem pro Vysočinu, Katastrální pracoviště Žďár nad Sázavou na LV č. 4597 pro katastrální území Nové Město na Moravě a obec Nové Město na Moravě je majetkem zřizovatele Město Nové Město na Moravě, Vratislavovo nám 103 a byla ZŠ svěřena k hospodaření na základě Zřizovací listiny a jejich příloh ze dne 25. 6. 2019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onajímatel pronajímá prostor školní tělocvičny za účelem ubytování v průběhu Mírového pochodu v době od 12. 7. 2020 do 14. 7. 202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pronajímate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ronajímatel je povinen předat předmět nájmu ve stavu způsobilém k dohodnutému účelu nájmu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onajímatel je povinen zajistit řádný a nerušený výkon práv nájemce po celou dobu trvání doby nájmu, a to zejména tak, aby bylo možno dosáhnout jak účelu této smlouvy, tak i účelu užívání předmětu nájmu dle této smlouv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najímatel se zavazuje umožnit nájemci přístup do předmětu nájmu a používání všech společných prostor a zaříz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áva a povinnosti nájem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jemce se zavazuje dodržovat organizační a provozní řád tělocvičny a dodržovat dohodnutou dobu pronájmu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ále je povinen dodržovat hygienické předpisy a předepsanou cvičební obuv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ájemce prostor nesmí používat k jiným účelům, než stanoví tato smlouva, případně dodatek stanovený ke smlouvě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Nájemce rovněž nesmí přenechat prostor k užívání jiné právnické či fyzické osobě bez písemného souhlasu pronajímatele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V případě poškození, zničení či jakéhokoliv zásahu do vybavení majetku pronajímatele, je nájemce povinen škodu v plné výši uhradit či zajistit adekvátní náhradu. Škodu je nutno nahlásit neprodleně, nejpozději následný den po cvičení p. školníkovi, tel. 602 501 723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O změnách a organizačních záležitostech, týkajících se užívání tělocvičny ze strany nájemce je povinen právoplatný zástupce ihned informovat pronajímatele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ájemce po skončení platnosti této smlouvy ihned odevzdá klíče od tělocvič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pl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Poplatek za pronájem tělocvičny je stanoven na 2000,- Kč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Úhrada bude provedena v hotovosti do pokladny pronajímatele po ukončení nájmu a předání klíčů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to smlouva se uzavírá na dobu určitou, a to od 12. 7. 2020 do 14. 7.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Závěrečné ustanov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Pronajímatel si vyhrazuje právo, aby v nutných případech byl prostor tělocvičny uvolněn pro potřebu školy. V tomto případě bude s nájemcem dohodnut náhradní termín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ři nedodržení podmínek této smlouvy má pronajímatel právo okamžitě odstoupit od této smlouv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 případě odstoupení od této smlouvy ze strany nájemce činí výpovědní lhůta jeden týden. Výpověď musí být podána písemně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ato smlouva je vyhotovena ve dvou stejnopisech, z nichž po jedné obdrží každá ze smluvních stran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mluvní strany prohlašují, že si tuto smlouvu přečetly, že byla sepsána na základě jejich pravé a svobodné vůle, nikoli v tísni ani za nápadně nevýhodných podmínek, a na důkaz toho připojují své podpisy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Nájemce podpisem této smlouvy souhlasí s jejím uveřejněním v registru smluv dle zákona č. 340/2015 Sb., o zvláštních podmínkách účinnosti některých smluv, uveřejňování těchto smluv a o registru smluv ("zákon o registru smluv"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Smluvní strany se dohodly, že stranou povinnou k uveřejnění této smlouvy v centrálním registru smluv podle zákona č. 340/2015 Sb., o zvláštních podmínkách účinnosti některých smluv, uveřejňování těchto smluv a o registru smluv ("zákon o registru smluv") je pronajímatel, který je povinen tuto smlouvu bez zbytečného odkladu, nejpozději však do 30 dnů od uzavření smlouvy odeslat k uveřejnění v registru smluv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mluvní strany shodně prohlašují, že žádné ustanovení v této smlouvě nemá charakter obchodního tajemství, jež by požívalo zvláštní ochrany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ato smlouva nabývá platnost dnem podpis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Novém Městě na Moravě dne 12. 7.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……………………………………</w:t>
      </w:r>
      <w:r>
        <w:rPr>
          <w:sz w:val="20"/>
          <w:szCs w:val="20"/>
        </w:rPr>
        <w:t xml:space="preserve">..                                       </w:t>
        <w:tab/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za pronajímatele                                                                          </w:t>
        <w:tab/>
        <w:tab/>
        <w:t xml:space="preserve"> za nájem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04:00Z</dcterms:created>
  <dc:creator>ivadvorak</dc:creator>
  <dc:description/>
  <cp:keywords/>
  <dc:language>en-US</dc:language>
  <cp:lastModifiedBy>bittnerova</cp:lastModifiedBy>
  <cp:lastPrinted>2019-12-12T09:16:00Z</cp:lastPrinted>
  <dcterms:modified xsi:type="dcterms:W3CDTF">2020-07-10T11:29:00Z</dcterms:modified>
  <cp:revision>5</cp:revision>
  <dc:subject/>
  <dc:title>S M L O U V A</dc:title>
</cp:coreProperties>
</file>