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3 ke SMLOUVĚ O DÍLO č. OI-IP/SOD/002199/2019/Mik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8"/>
          <w:szCs w:val="28"/>
        </w:rPr>
        <w:t>Týneček – přechod pro pěší</w:t>
      </w:r>
      <w:r>
        <w:rPr>
          <w:b/>
          <w:sz w:val="24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  <w:gridCol w:w="996"/>
      </w:tblGrid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 3 k SOD č. OI-IP/SOD/002199/2019/Mi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5628</w:t>
            </w:r>
          </w:p>
        </w:tc>
      </w:tr>
    </w:tbl>
    <w:p>
      <w:pPr>
        <w:pStyle w:val="Normal"/>
        <w:jc w:val="center"/>
        <w:rPr/>
      </w:pPr>
      <w:r>
        <w:rPr/>
        <w:t>uzavřené mezi níže uvedenými smluvními stranami dle § 2586 a násl. zákona č. 89/2012 Sb., občanský zákoník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  <w:r>
              <w:rPr>
                <w:b/>
              </w:rPr>
              <w:t>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  <w:r>
              <w:rPr>
                <w:b/>
              </w:rPr>
              <w:t>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 pro I. Etapu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 pro I. Etapu: 27-1801731369/0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ní spojení pro II. Etapu: Česká Spořitelna a.s.</w:t>
            </w:r>
          </w:p>
          <w:p>
            <w:pPr>
              <w:pStyle w:val="Normal"/>
              <w:rPr/>
            </w:pPr>
            <w:r>
              <w:rPr/>
              <w:t>číslo výdajového účtu pro II. etapu: 866268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RR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ubečská 3238/36</w:t>
            </w:r>
          </w:p>
          <w:p>
            <w:pPr>
              <w:pStyle w:val="Normal"/>
              <w:rPr/>
            </w:pPr>
            <w:r>
              <w:rPr/>
              <w:t>100 00 Praha - Strašnice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30055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4300556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 Městským soudem v Praze 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d sp. zn.                      B 100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5ssfg4h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g. Václav Šafář XXXXXXX zmocněnci PORR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Raiffaisenbank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 1091107720/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2199/2019/Mik ze dne 30. 8. 2019 ve znění dodatku č. 1 ze dne 20. 4. 2020 a dodatku č. 2 ze dne 1. 7. 2020 (dále jen </w:t>
      </w:r>
      <w:r>
        <w:rPr>
          <w:i/>
        </w:rPr>
        <w:t xml:space="preserve">„(smlouva o dílo“) </w:t>
      </w:r>
      <w:r>
        <w:rPr/>
        <w:t>se na základě dohody obou smluvních stran mění a 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4, 6 a 7, které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618"/>
        <w:gridCol w:w="1220"/>
        <w:gridCol w:w="1120"/>
        <w:gridCol w:w="809"/>
        <w:gridCol w:w="1140"/>
        <w:gridCol w:w="739"/>
        <w:gridCol w:w="1199"/>
      </w:tblGrid>
      <w:tr>
        <w:trPr>
          <w:trHeight w:val="6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oD ve znění dotatku č. 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3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3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. 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Úprava silnice III/44610 - I.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597,7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597,77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hodníky a opěrná zídka - I.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868,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868,87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alizace - I.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05 597,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05 597,60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eložka vodovod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4 769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4 769,81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klady ZOV - I.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tní náklady - I.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9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29 000,00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vé náklady - I.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 000,00 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I. eta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1.1 - Úprava silnice I/46 - 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08 951,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500,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28 451,8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1.2 - Úprava silnice III/44610 - II. Etapa - 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79 231,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79 231,02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-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102 - Chodníky a opěrná zídka - II. Etapa - 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7 315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7 315,96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-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SO 102 - Chodníky a opěrná zídka - Středový ostrůvek - 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 176,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 176,93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-U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 401 - Úprava VO - 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3 654,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3 654,11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SO 101.1 - Úprava silnice I/46 - ne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358,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358,85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-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SO 102 - Chodníky a opěrná zídka - II. etapa - ne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38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38,0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-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SO 102 - Chodníky a opěrná zídka - středový ostrůvek - ne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21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21,35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SO 301 - Kanalizace - II. Etapa - neuza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7 788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7 788,21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-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Náklady ZOV - II.etapa - ne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84 115,8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984 115,83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5 236,9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5 236,95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N.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atní náklady - II. Etapa - ne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6 000,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4 000,00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.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rozpočtočtové náklady - II. Etapa - neuznateln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000,00 </w:t>
            </w:r>
          </w:p>
        </w:tc>
      </w:tr>
      <w:tr>
        <w:trPr>
          <w:trHeight w:val="330" w:hRule="atLeast"/>
        </w:trPr>
        <w:tc>
          <w:tcPr>
            <w:tcW w:w="3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599 686,11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 010 115,83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4 736,95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044 307,23 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479 304,52 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523 611,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 4, 6 a 7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Martin Major, MBA 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 zastoupení oprávněn podepisov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gr. Matouš Pelik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městek primáto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atutární město Olomouc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. Václav Šafá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XXXXXX </w:t>
            </w:r>
          </w:p>
          <w:p>
            <w:pPr>
              <w:pStyle w:val="Normal"/>
              <w:jc w:val="center"/>
              <w:rPr/>
            </w:pPr>
            <w:r>
              <w:rPr/>
              <w:t>zmocněnci PORR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3 k SOD č. </w:t>
          </w:r>
          <w:r>
            <w:rPr/>
            <w:t>OI-IP/SOD/002199/2019/Mik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835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</w:t>
          </w:r>
        </w:p>
      </w:tc>
      <w:tc>
        <w:tcPr>
          <w:tcW w:w="283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3:00Z</dcterms:created>
  <dc:creator>umo</dc:creator>
  <dc:description/>
  <cp:keywords/>
  <dc:language>en-US</dc:language>
  <cp:lastModifiedBy>mikja</cp:lastModifiedBy>
  <cp:lastPrinted>2020-07-21T11:56:00Z</cp:lastPrinted>
  <dcterms:modified xsi:type="dcterms:W3CDTF">2020-07-30T06:5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Jakub Miklas</vt:lpwstr>
  </property>
  <property fmtid="{D5CDD505-2E9C-101B-9397-08002B2CF9AE}" pid="3" name="ID Pracovníka">
    <vt:lpwstr>24003</vt:lpwstr>
  </property>
  <property fmtid="{D5CDD505-2E9C-101B-9397-08002B2CF9AE}" pid="4" name="Název souboru">
    <vt:lpwstr>Dodatek č3 k SOD_Týneček_anonymiz.doc</vt:lpwstr>
  </property>
  <property fmtid="{D5CDD505-2E9C-101B-9397-08002B2CF9AE}" pid="5" name="_CopySource">
    <vt:lpwstr>Dodatek č3 k SOD_Týneček_anonymiz.doc</vt:lpwstr>
  </property>
</Properties>
</file>