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č. j. SPU 380384/20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29N16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P servis a. s.</w:t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Doručovací adresa: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nny Letenské 1120/17, 120 00 Praha 2 -  Vinohrady</w:t>
        <w:tab/>
      </w:r>
      <w:r>
        <w:rPr>
          <w:rFonts w:cs="Arial" w:ascii="Arial" w:hAnsi="Arial"/>
          <w:i/>
          <w:iCs/>
          <w:sz w:val="22"/>
          <w:szCs w:val="22"/>
        </w:rPr>
        <w:t>xxxxxxxxxxxx xxxx, xxx xx xxxxx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6 77 021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psaná v obchodním rejstříku vedeném Městským soudem v Praze, oddíl B, vložka 54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 xxxx xxxx xxxxxxxx-xxxxxxxx xxxxxxxxxxx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329N16/35, ve znění pozdějších dodatků (dále jen „smlouva“), kterým se mění předmět pachtu a 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       9 688 Kč (slovy: devět tisíc šest set osmdesát 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sníženo na částku </w:t>
      </w:r>
      <w:r>
        <w:rPr>
          <w:rFonts w:cs="Arial" w:ascii="Arial" w:hAnsi="Arial"/>
          <w:b/>
          <w:sz w:val="22"/>
          <w:szCs w:val="22"/>
        </w:rPr>
        <w:t>9 612 Kč</w:t>
      </w:r>
      <w:r>
        <w:rPr>
          <w:rFonts w:cs="Arial" w:ascii="Arial" w:hAnsi="Arial"/>
          <w:sz w:val="22"/>
          <w:szCs w:val="22"/>
        </w:rPr>
        <w:t xml:space="preserve"> (slovy: devět tisíc šest set dvanáct korun českých) z důvodu: </w:t>
      </w:r>
    </w:p>
    <w:p>
      <w:pPr>
        <w:pStyle w:val="Normal"/>
        <w:tabs>
          <w:tab w:val="clear" w:pos="708"/>
          <w:tab w:val="left" w:pos="56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ne 29. 9. 2017 nabyly vlastnické právo k nemovitosti v obci Kryry, k.ú. Běsno, KN p. p. č. 1537, třetí osoby xxxxxx xxxxxxxxxx, xxxxxxx xxx, xxx xx xxxxx, xxxxxx xxxxxxx, xxxxxxxxx xxxx, xxx xx xxxxxx a xxxx xxxxx xxxxxxx, xxxxx x, xxx xx xxxxxxxxxx, každý  podílem 1/3, na základě rozhodnutí Státního pozemkového úřadu č. j. SPU 442882/2017.</w:t>
      </w:r>
    </w:p>
    <w:p>
      <w:pPr>
        <w:pStyle w:val="Adresa"/>
        <w:numPr>
          <w:ilvl w:val="1"/>
          <w:numId w:val="3"/>
        </w:numPr>
        <w:tabs>
          <w:tab w:val="left" w:pos="900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rozšíření předmětu pachtu v obci Blšany, k. ú. Blšany,    o KN část p. p. č. 1677 na základě žádosti nájemce – rozhodné datum 1. 10. 2018.</w:t>
      </w:r>
    </w:p>
    <w:p>
      <w:pPr>
        <w:pStyle w:val="Adresa"/>
        <w:numPr>
          <w:ilvl w:val="1"/>
          <w:numId w:val="3"/>
        </w:numPr>
        <w:tabs>
          <w:tab w:val="left" w:pos="900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Tímto dodatkem dochází k rozšíření předmětu pachtu v obci Očihov, k. ú. Očihov,   o KN část p. p. č. 2864/3 na základě žádosti nájemce – rozhodné datum 1. 10. 2018.</w:t>
      </w:r>
    </w:p>
    <w:p>
      <w:pPr>
        <w:pStyle w:val="Adresa"/>
        <w:numPr>
          <w:ilvl w:val="1"/>
          <w:numId w:val="3"/>
        </w:numPr>
        <w:tabs>
          <w:tab w:val="left" w:pos="900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Tímto dodatkem dochází k rozšíření předmětu pachtu v obci Staňkovice, k. ú. Staňkovice u Žatce, o KN část p. p. č. 1500/3 na základě žádosti nájemce – rozhodné datum 1. 10. 2018.</w:t>
      </w:r>
    </w:p>
    <w:p>
      <w:pPr>
        <w:pStyle w:val="Adresa"/>
        <w:numPr>
          <w:ilvl w:val="1"/>
          <w:numId w:val="3"/>
        </w:numPr>
        <w:tabs>
          <w:tab w:val="left" w:pos="900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rozšíření předmětu pachtu v obci Strkovice, k. ú. Strkovice, o KN část p. p. č. 524 na základě žádosti nájemce – rozhodné datum 1. 10. 2018.</w:t>
      </w:r>
    </w:p>
    <w:p>
      <w:pPr>
        <w:pStyle w:val="Adresa"/>
        <w:numPr>
          <w:ilvl w:val="1"/>
          <w:numId w:val="3"/>
        </w:numPr>
        <w:tabs>
          <w:tab w:val="left" w:pos="900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rozšíření předmětu pachtu v obci Žatec, k. ú. Žatec o KN část p. p. č. 2144/17, část p. p. č. 2144/18, část p. p. č. 2372/3, část p. p. č. 2372/8 a část p. p. č. 6890/1 na základě žádosti nájemce – rozhodné datum 1. 10. 2018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s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1,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ih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ih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ňk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ňkovice u Žat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k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4,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,9291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612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říloha č. 1 je nedílnou součástí této smlouv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Výpočet pachtovného splatného k 1. 10. 201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oprávněné inka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ne 29. 9. 2017 nabyly vlastnické právo k nemovitosti v obci Kryry, k.ú. Běsno, KN p. p. č. 1537, třetí osoby xxxxxx xxxxxxxxxx, xxxxxxx xxx, xxx xx xxxxx, xxxxxx xxxxxxx, xxxxxxxxx xxxx, xxx xx xxxxxx a xxxx xxxxx xxxxxxx, xxxxx x, xxx xx xxxxxxxxxx, každý  podílem 1/3, na základě rozhodnutí Státního pozemkového úřadu č. j. SPU 442882/2017.</w:t>
      </w:r>
    </w:p>
    <w:p>
      <w:pPr>
        <w:pStyle w:val="Normal"/>
        <w:tabs>
          <w:tab w:val="clear" w:pos="708"/>
          <w:tab w:val="left" w:pos="56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214"/>
        <w:gridCol w:w="630"/>
        <w:gridCol w:w="986"/>
        <w:gridCol w:w="806"/>
        <w:gridCol w:w="1192"/>
        <w:gridCol w:w="1343"/>
        <w:gridCol w:w="775"/>
        <w:gridCol w:w="1104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. 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.č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ena*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ční pachtovné  (Kč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zhodné datu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 dn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ěsn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,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8,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.9.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5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ab/>
        <w:t>*  průměrná cena (Kč/m</w:t>
      </w:r>
      <w:r>
        <w:rPr>
          <w:rFonts w:cs="Arial" w:ascii="Arial" w:hAnsi="Arial"/>
          <w:b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i/>
          <w:iCs/>
          <w:sz w:val="22"/>
          <w:szCs w:val="22"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i/>
          <w:sz w:val="22"/>
          <w:szCs w:val="22"/>
        </w:rPr>
        <w:t>Vzhledem k výši neoprávněného inkasa nebude toto poukázáno třetím osobám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Pachtovné 2018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achtovné za období od 1. 10. 2017 do 30. 9. 2018…………………9 479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8 je pachtýř povinen zaplatit částku  9 479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9 je pachtýř povinen zaplatit částku  9 612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6. </w:t>
      </w:r>
      <w:r>
        <w:rPr>
          <w:iCs/>
          <w:color w:val="000000"/>
          <w:sz w:val="22"/>
          <w:szCs w:val="22"/>
        </w:rPr>
        <w:t>Státní pozemkový úřad jako správce osobních údajů dle zákona č. 101/2000 Sb., o ochraně osobních údajů a o změně některých zákonů, ve znění pozdějších předpisů a 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 dalších práv vyplývajících z výše uvedené legislativy. Smluvní strany se zavazují, že při správě a zpracování osobních údajů budou dále postupovat v souladu s aktuální platnou a účinnou legislativou. Postupy a opatření se Státní pozemkový úřad zavazuje dodržovat po celou dobu trvání skartační lhůty ve smyslu § 2 písm. s) zákona č. 499/2004 Sb. o archivnictví a spisové službě a o změně některých zákonů, ve znění pozdějších předpisů.</w:t>
      </w:r>
    </w:p>
    <w:p>
      <w:pPr>
        <w:pStyle w:val="Default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31. 8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………..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>PP servis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xxxx xxxx xxxxxxx – xxxx xxxxxxxxxxxxxx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>pachtýř</w:t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ana Dragounová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50:00Z</dcterms:created>
  <dc:creator>PFCR</dc:creator>
  <dc:description/>
  <cp:keywords/>
  <dc:language>en-US</dc:language>
  <cp:lastModifiedBy>Černovská Alena DiS.</cp:lastModifiedBy>
  <cp:lastPrinted>2018-08-21T09:07:00Z</cp:lastPrinted>
  <dcterms:modified xsi:type="dcterms:W3CDTF">2020-07-30T07:30:00Z</dcterms:modified>
  <cp:revision>14</cp:revision>
  <dc:subject/>
  <dc:title>B - část 2/4/1/a - příloha 5 - str</dc:title>
</cp:coreProperties>
</file>