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Praha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Fakultní základní škola PedF UK a Mateřská škola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4" w:leader="none"/>
              </w:tabs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bCs/>
                <w:szCs w:val="24"/>
              </w:rPr>
              <w:t xml:space="preserve"> 604 35 216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Umělecká 850/8, 170 00, Praha 7 - Holešovice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zastoupená: 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Hotel Semerink –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Lyžařský kurz -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začátek pobytu dne: </w:t>
            </w:r>
            <w:r>
              <w:rPr>
                <w:sz w:val="22"/>
                <w:szCs w:val="22"/>
              </w:rPr>
              <w:t>18.2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5.2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nástupní místo: </w:t>
            </w:r>
            <w:r>
              <w:rPr>
                <w:sz w:val="20"/>
              </w:rPr>
              <w:t>v 8:00 hod. u Technického muzea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ředpokládaný počet dětí: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minimální počet dětí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3.69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   </w:t>
            </w:r>
            <w:r>
              <w:rPr/>
              <w:t>X</w:t>
            </w:r>
            <w:r>
              <w:rPr>
                <w:vertAlign w:val="superscript"/>
              </w:rPr>
              <w:t xml:space="preserve">   9.00 - 16.30 a 19.00 - 20.00                                       22.00 - 7.00 noční (příplatek 150,-/žák)*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počet platících dospělých: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áloha celkem: </w:t>
            </w:r>
            <w:r>
              <w:rPr>
                <w:b/>
              </w:rPr>
              <w:t>62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11.20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doplatek celkem</w:t>
            </w:r>
            <w:r>
              <w:rPr>
                <w:b/>
                <w:sz w:val="28"/>
                <w:szCs w:val="28"/>
                <w:vertAlign w:val="superscript"/>
              </w:rPr>
              <w:t xml:space="preserve">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28.2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bytování s plnou penzí, tzn. Snídaní, obědem a večeří včetně pitného režimu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opravu tam i zpět, ubytování s plnou penzí, tzn. Snídaní, obědem a večeří včetně pitného režimu, pojištění proti úpadku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pravu tam i zpět, ubytování s plnou penzí, tzn. Snídaní, obědem a večeří včetně pitného režimu, pojištění proti úpadku, pojištění odpovědnosti, sportovní program se zaměřením na fyzický a psychický rozvoj (výuku sjezdového i běžeck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ování, snowboarding, sněžné hry, sáňkování, stavění iglú, kluzky, freeride, přednášky), zdravotní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WWBodyText2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WWBodyText2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VLÁŚTNÍ PODMÍNKY, POZNÁMKY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jezd v 8h od Technického muze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</w:t>
            </w:r>
            <w:r>
              <w:rPr>
                <w:vertAlign w:val="superscrip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</w:rPr>
              <w:t>is prodejce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lang w:val="en-US"/>
        </w:rPr>
        <w:t>*</w:t>
      </w:r>
      <w:r>
        <w:rPr>
          <w:b/>
          <w:sz w:val="16"/>
          <w:szCs w:val="16"/>
        </w:rPr>
        <w:t xml:space="preserve"> na nočního vychovatele minimální počet dětí 40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: pokoje k dispozici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3:00Z</dcterms:created>
  <dc:creator>Prodej2</dc:creator>
  <dc:description/>
  <cp:keywords/>
  <dc:language>en-US</dc:language>
  <cp:lastModifiedBy>Uzivatel</cp:lastModifiedBy>
  <cp:lastPrinted>2015-11-25T10:20:00Z</cp:lastPrinted>
  <dcterms:modified xsi:type="dcterms:W3CDTF">2017-02-02T10:33:00Z</dcterms:modified>
  <cp:revision>2</cp:revision>
  <dc:subject/>
  <dc:title>CESTOVNÍ SMLOUVA</dc:title>
</cp:coreProperties>
</file>