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PP servis a.s.</w:t>
      </w:r>
    </w:p>
    <w:p>
      <w:pPr>
        <w:pStyle w:val="Normal"/>
        <w:jc w:val="both"/>
        <w:rPr/>
      </w:pPr>
      <w:r>
        <w:rPr>
          <w:iCs/>
          <w:szCs w:val="20"/>
        </w:rPr>
        <w:t>zast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Blšany 107, 439 88 Blšany</w:t>
      </w:r>
    </w:p>
    <w:p>
      <w:pPr>
        <w:pStyle w:val="Normal"/>
        <w:jc w:val="both"/>
        <w:rPr>
          <w:iCs/>
        </w:rPr>
      </w:pPr>
      <w:r>
        <w:rPr>
          <w:iCs/>
        </w:rPr>
        <w:t>Zaps. v obch. rejstříku vedeném Krajským soudem v Ústí nad Labem, oddíl B, vložka 1243</w:t>
      </w:r>
    </w:p>
    <w:p>
      <w:pPr>
        <w:pStyle w:val="Normal"/>
        <w:jc w:val="both"/>
        <w:rPr/>
      </w:pPr>
      <w:r>
        <w:rPr>
          <w:iCs/>
          <w:szCs w:val="20"/>
        </w:rPr>
        <w:t>IČ: 256 77 021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183N09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30.11.2009 nájemní smlouvu č. </w:t>
      </w:r>
      <w:r>
        <w:rPr>
          <w:b/>
        </w:rPr>
        <w:t>183N09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62888,- Kč</w:t>
      </w:r>
      <w:r>
        <w:rPr>
          <w:i w:val="false"/>
          <w:iCs w:val="false"/>
        </w:rPr>
        <w:t xml:space="preserve"> (slovy: </w:t>
      </w:r>
      <w:r>
        <w:rPr>
          <w:i w:val="false"/>
        </w:rPr>
        <w:t>Šedesátdvatisícosmsetosmdesátosmkorun</w:t>
      </w:r>
      <w:r>
        <w:rPr>
          <w:i w:val="false"/>
          <w:iCs w:val="false"/>
        </w:rPr>
        <w:t xml:space="preserve">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tímto dodatkem dochází k úpravě předmětu nájmu v obci Blšany, k.ú. Blšany, </w:t>
        <w:br/>
        <w:t>na základě Rozhodnutí Pozemkového úřadu Louny č.j. 14/2010-JPÚ/168A/2007/JF – právní moc 30.9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tímto dodatkem dochází k zúžení předmětu nájmu v obci Blšany, k.ú. Blšany, </w:t>
        <w:br/>
        <w:t xml:space="preserve">o celkové výměře 28,4711. Tato část předmětu nájmu přechází do nové nájemní smlouvy </w:t>
        <w:br/>
        <w:t>č. 52N11/35 – rozhodné datum 1.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7.12.2010 nabyla vlastnické právo k nemovitosti v obci Staňkovice, k.ú. Staňkovice u Žatce, KN p.p.č. 435/11 třetí osoba xxxxxxxxx xxxxxxx, xx xxxxxxx xxxx, xxx xx xxxxx, na základě kupní smlouvy č. 1038761035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</w:rPr>
        <w:t>Rekapitulace</w:t>
      </w:r>
      <w:r>
        <w:rPr/>
        <w:t>:</w:t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466"/>
        <w:gridCol w:w="1440"/>
        <w:gridCol w:w="1260"/>
        <w:gridCol w:w="788"/>
        <w:gridCol w:w="19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3,8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3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1647,0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Mra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7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8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06,1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 u Žat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3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95,1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rk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3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,0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vrš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5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0,3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Žat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Žat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,3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048,0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2,214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5346,7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4.2011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35347,- Kč</w:t>
      </w:r>
      <w:r>
        <w:rPr>
          <w:lang w:eastAsia="cs-CZ"/>
        </w:rPr>
        <w:t xml:space="preserve"> (slovy: Třicetpěttisíctřistačtyřicetsedm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Bodytext21"/>
        <w:rPr>
          <w:szCs w:val="20"/>
        </w:rPr>
      </w:pPr>
      <w:r>
        <w:rPr>
          <w:szCs w:val="20"/>
        </w:rPr>
        <w:t>Neoprávněné inka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tímto dodatkem dochází k úpravě předmětu nájmu v obci Blšany, k.ú. Blšany, </w:t>
        <w:br/>
        <w:t>na základě Rozhodnutí Pozemkového úřadu Louny č.j. 14/2010-JPÚ/168A/2007/JF – právní moc 30.9.2010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096"/>
        <w:gridCol w:w="900"/>
        <w:gridCol w:w="1440"/>
        <w:gridCol w:w="1280"/>
        <w:gridCol w:w="1080"/>
        <w:gridCol w:w="21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Blša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2967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.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487,78 Kč</w:t>
            </w:r>
          </w:p>
        </w:tc>
      </w:tr>
    </w:tbl>
    <w:p>
      <w:pPr>
        <w:pStyle w:val="Bodytext2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7.12.2010 nabyla vlastnické právo k nemovitosti v obci Staňkovice, k.ú. Staňkovice u Žatce, KN p.p.č. 435/11 třetí osoba xxxxxxxxx xxxxxxx, xx xxxxxxx xxxx, xxx xx xxxxx, na základě kupní smlouvy č. 1038761035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84"/>
        <w:gridCol w:w="807"/>
        <w:gridCol w:w="913"/>
        <w:gridCol w:w="727"/>
        <w:gridCol w:w="1072"/>
        <w:gridCol w:w="1210"/>
        <w:gridCol w:w="687"/>
        <w:gridCol w:w="109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aňkovice u Žat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5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3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2.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12 Kč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/>
        <w:t>Toto neoprávněně inkasované nájemné vzhledem k jeho výši nebude vyúčtováno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1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0.2010 – 31.3.2011</w:t>
        <w:tab/>
        <w:tab/>
        <w:tab/>
        <w:t>31358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4.2011 – 30.9.2011</w:t>
        <w:tab/>
        <w:tab/>
        <w:tab/>
        <w:t>17722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eoprávněné inkaso</w:t>
        <w:tab/>
        <w:tab/>
        <w:tab/>
        <w:t xml:space="preserve">        -    1488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>
          <w:u w:val="single"/>
        </w:rPr>
        <w:t>Neoprávněné inkaso z dodatku č. 2                                                          -      802,00 Kč</w:t>
      </w:r>
    </w:p>
    <w:p>
      <w:pPr>
        <w:pStyle w:val="Bodytext21"/>
        <w:rPr/>
      </w:pPr>
      <w:r>
        <w:rPr/>
        <w:t>Nájemné pro rok 2011</w:t>
        <w:tab/>
        <w:tab/>
        <w:tab/>
        <w:tab/>
        <w:tab/>
        <w:tab/>
        <w:tab/>
        <w:t>46790,00 Kč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Nájemné pro rok 2011, tj. od 1.10.2010 do 30.9.2011, činí  46790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7. 3. 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0:00Z</dcterms:created>
  <dc:creator>Pozemkový fond ČR</dc:creator>
  <dc:description/>
  <cp:keywords/>
  <dc:language>en-US</dc:language>
  <cp:lastModifiedBy>Černovská Alena DiS.</cp:lastModifiedBy>
  <dcterms:modified xsi:type="dcterms:W3CDTF">2020-07-29T13:38:00Z</dcterms:modified>
  <cp:revision>7</cp:revision>
  <dc:subject/>
  <dc:title>Pozemkový fond České republiky</dc:title>
</cp:coreProperties>
</file>