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133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Muzeum Novojičínska, p.o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28. října 12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ind w:left="4956" w:firstLine="708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 00096296                                                         </w:t>
      </w:r>
    </w:p>
    <w:p>
      <w:pPr>
        <w:pStyle w:val="Normal"/>
        <w:suppressAutoHyphens w:val="true"/>
        <w:ind w:left="4956" w:firstLine="708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00096296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stoupen: PhDr. Sylvou Dvořáčkovou, ředitelku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, vedoucí střediska svozu odpadu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Muzeum Novojičínska, p.o.</w:t>
        <w:tab/>
        <w:tab/>
        <w:t xml:space="preserve">                                      vedoucí střediska svozu odpadu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3:00Z</dcterms:created>
  <dc:creator>Dominika Steklá</dc:creator>
  <dc:description/>
  <cp:keywords/>
  <dc:language>en-US</dc:language>
  <cp:lastModifiedBy>Lenka Witková</cp:lastModifiedBy>
  <cp:lastPrinted>2019-06-26T08:58:00Z</cp:lastPrinted>
  <dcterms:modified xsi:type="dcterms:W3CDTF">2020-07-28T08:43:00Z</dcterms:modified>
  <cp:revision>2</cp:revision>
  <dc:subject/>
  <dc:title>S m l o u v a   o   d í l o</dc:title>
</cp:coreProperties>
</file>