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3061970" cy="280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ttonworks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čianska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1 02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lovenská republ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 847 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202 36 29 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vedeného Okresním soudem Bratislava I, oddíl Sro, vložka 84733/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Bugrahan Turg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čianska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1 02 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20.5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9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ttonworks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čianska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1 02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ovenská republ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 847 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202 36 29 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vedeného Okresním soudem Bratislava I, oddíl Sro, vložka 84733/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Bugrahan Turg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čianska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1 02  Bratisl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8106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22.07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8106/2020/OTS/Sl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22.07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dávka celkem 1 025 (jedentisícdvacetpět) ks jednorázových ochranných overalů Maxas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á specifikace je popsaná v Příloze č. 1 k objednávce č. 8106/2020/OTS/Sle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Cenová nabídka dodavatele ze den 23.6. 2020:</w:t>
            </w:r>
          </w:p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velikost M = 350 ks</w:t>
            </w:r>
          </w:p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velikost L   = 375 ks</w:t>
            </w:r>
          </w:p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velikost XL = 300 k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ředpokládaná cena - 215 393,5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z bod 3)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ab/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 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21.8. 202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15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náměstek ředitele pro ekonomiku a technické služ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xxxxxxxxxx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xxxxxxxxxxxxxxxxxxx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xxxxxxxxxxxxxxxxx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9:00Z</dcterms:created>
  <dc:creator>Příloha č.2</dc:creator>
  <dc:description/>
  <cp:keywords/>
  <dc:language>en-US</dc:language>
  <cp:lastModifiedBy>Horák</cp:lastModifiedBy>
  <cp:lastPrinted>2020-07-22T08:14:00Z</cp:lastPrinted>
  <dcterms:modified xsi:type="dcterms:W3CDTF">2020-07-29T23:40:00Z</dcterms:modified>
  <cp:revision>9</cp:revision>
  <dc:subject/>
  <dc:title>Metodický postup zpracování požadavku a navazující objednávky</dc:title>
</cp:coreProperties>
</file>