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;Arial" w:ascii="Arial,Bold;Arial" w:hAnsi="Arial,Bold;Arial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141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7370</wp:posOffset>
                </wp:positionV>
                <wp:extent cx="381127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02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59.3pt;mso-wrap-distance-left:7.05pt;mso-wrap-distance-right:7.05pt;mso-wrap-distance-top:0pt;mso-wrap-distance-bottom:0pt;margin-top:43.1pt;mso-position-vertical-relative:page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0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02" w:type="dxa"/>
                            <w:tcBorders/>
                          </w:tcPr>
                          <w:p>
                            <w:pPr>
                              <w:pStyle w:val="Textkomente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 ŠUDOMA,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 (adresa)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ojanov 146, 569 73 Svojanov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603 319 332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749704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49704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efem Šudomou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79"/>
        <w:gridCol w:w="4096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starostou města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xxxxxxxxxxxxxxxxxxxxxxxx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xxxxxx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xxxxxxxxxxxxxxxxxxxxxxxx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i/>
          <w:sz w:val="20"/>
          <w:szCs w:val="20"/>
        </w:rPr>
        <w:t xml:space="preserve">„Muzeum Moravská Třebová – oprava nouzového osvětlení“ </w:t>
      </w:r>
      <w:r>
        <w:rPr>
          <w:rFonts w:cs="Arial" w:ascii="Arial" w:hAnsi="Arial"/>
          <w:sz w:val="20"/>
          <w:szCs w:val="20"/>
        </w:rPr>
        <w:t>je zhotovení obnovy nouzového osvětlení které bude provedeno dle ČSN 360456. Bude provedena výměna záložniho zdroje el. energie a výměna nouzových svítidel. Kabeláž, rozvodnice a ovládání systému nouzového osvětleni bude ponecháno stávající dle projektové dokumentace, zpracované panem Jiřím Pavlů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Jiří Pavlů, Boskovi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30.9.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31.10.2020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 382 145,80 Kč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50,62 Kč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 462.396,42 Kč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investic a správy majetku na nám. T.G. Masaryka 32/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usnesením rady města č. 1703/R/270720 ze dne 27.07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ud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tel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ISM 0141/2020 „Muzeum Moravská Třebová – oprava nouzového osvětlení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Eva Štěpařová</cp:lastModifiedBy>
  <cp:lastPrinted>2020-07-29T10:16:00Z</cp:lastPrinted>
  <dcterms:modified xsi:type="dcterms:W3CDTF">2020-07-29T08:44:00Z</dcterms:modified>
  <cp:revision>103</cp:revision>
  <dc:subject/>
  <dc:title/>
</cp:coreProperties>
</file>