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>Číslo smlouvy: S2082/0056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, VE ZNĚNÍ POZDĚJŠÍCH PŘEDPISŮ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egionální pracoviště Správa CHKO Beskd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>Nádražní 3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Rožnov p. R. 756 53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>Mgr. Františkem Jaskulou, ředitelem regionálního pracoviště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</w:t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/>
        </w:rPr>
        <w:t>Autoemistar Group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17. Listopadu 2269, 73801 Frýdek - Místek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IČO:</w:t>
        <w:tab/>
      </w:r>
      <w:r>
        <w:rPr/>
        <w:t>277668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DIČ:</w:t>
        <w:tab/>
      </w:r>
      <w:r>
        <w:rPr/>
        <w:t>CZ27766888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Bankovní spojení: Komerční banka a.s., Číslo účtu: 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Krajským soudem v Ostravě</w:t>
      </w:r>
      <w:r>
        <w:rPr/>
        <w:t xml:space="preserve">, </w:t>
      </w:r>
      <w:r>
        <w:rPr>
          <w:rFonts w:cs="Arial" w:ascii="Arial" w:hAnsi="Arial"/>
          <w:sz w:val="22"/>
          <w:szCs w:val="22"/>
          <w:lang w:val="cs-CZ"/>
        </w:rPr>
        <w:t xml:space="preserve">pod spis. zn. </w:t>
      </w:r>
      <w:r>
        <w:rPr/>
        <w:t>C29195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lefon: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MITSUBISHI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MITSUBISHI PAJERO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tah nepojízdných automobilů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nebo kvalitativně rovnocenné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i) </w:t>
        <w:tab/>
        <w:t>kompletní pneuservis;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 xml:space="preserve">Vozový park Objednatele, který bude servisován na základě této smlouvy, je ke dni uzavření smlouvy tvořen automobily uvedenými v Příloze č. 2 této smlouvy. Seznam RZV těchto automobilů včetně VIN bude Zhotoviteli předán při podpisu této smlouvy. 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Servisního listu Objednatele doručeného kontaktní osobě Zhotovitele na adresu uvedenou v čl. 1.2 této smlouvy. Servisní list Objednatele bude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 nemůže se z tohoto důvodu zprostit odpovědnosti za nesplnění či vadné splnění Servisního list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Každý jednotlivý Servisní list Objednatele potvrdí Zhotovitel písemně po jeho doručení a 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Ve lhůtě 24 hodin po doručení Servisního listu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 Servisním listu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4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 Servisním listu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Servisního listu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6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rovádět Služby řádně, včas, s potřebnou odbornou péčí a v souladu se zájmy Objednatele. Zhotovitel je povinen jednat podle pokynů Objednatele. V případě větší kumulace požadovaných oprav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Při předání automobilu zpět Objednateli bude oběma Smluvními stranami odsouhlasen a 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Zhotovitel je povinen Objednateli při předání automobilu podle čl. 3.9 předat společně s 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1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</w:t>
      </w:r>
      <w:r>
        <w:rPr/>
        <w:t>17. Listopadu 2269, 73801 Frýdek - Místek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v dojezdové vzdálenosti do 0 km od sídla Objedna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ho zakázkového listu a jednotkových cen uvedených v Příloze č. 1 této smlouvy. Cena náhradních dílů neuvedených v příloze č. 1 této smlouvy bude vypočtena na základě ceníků společnosti MM Motors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 xml:space="preserve">Maximální cena za poskytování Služeb po dobu trvání této smlouvy nesmí překročit částku 250 000 Kč bez DPH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3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zakázkového listu a doba plnění, cenu za normohodinu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4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9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 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7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8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30.6.202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2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 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čanského zákoníku v délce 24 kalendářních měsíců na materiál a 6 měsíců na práci nebo ujetí 1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3.000.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2</w:t>
        <w:tab/>
        <w:t>Tato smlouva nabývá platnosti dnem podpisu oprávněným zástupcem poslední Smluvní strany. Tato smlouva nabývá účinnosti dnem jejího uveřejnění prostřednictvím registru smluv podle zákona o registru smluv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Smluvní strany prohlašují, že tuto smlouvu prostudovaly, porozuměly jí a souhlasí se 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Položkový rozpočet,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Seznam servisovaných vozidel.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Rožnově p.R. dne 29.7.2020</w:t>
        <w:tab/>
        <w:tab/>
        <w:t>Ve Frýdku – Místku dne: 13.7.2020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 xml:space="preserve">Za Objednatele: 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František Jaskula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RP Správa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CHKO Beskydy</w:t>
        <w:tab/>
        <w:tab/>
        <w:tab/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Zhotovitele: 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ng. Milan Fiža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  <w:lang w:val="cs-CZ"/>
        </w:rPr>
        <w:t>Jednatel společnosti</w:t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8:00Z</dcterms:created>
  <dc:creator>AB Auto Brejla</dc:creator>
  <dc:description/>
  <cp:keywords/>
  <dc:language>en-US</dc:language>
  <cp:lastModifiedBy>František Jaskula</cp:lastModifiedBy>
  <dcterms:modified xsi:type="dcterms:W3CDTF">2020-07-29T13:21:00Z</dcterms:modified>
  <cp:revision>5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