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-285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276850" cy="8566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right="-285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-285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DODATEK č.1 SMLOUVY O DÍLO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uzavřena podle § 2586 a násl. občanského zákoníku mezi 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ln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škola a Mateřská škola Nový Jičín, Jubilejní 3, příspěvková organizace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  <w:szCs w:val="22"/>
        </w:rPr>
        <w:t>sídlo: Jubilejní 484/3, 741 01 Nový Jičín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45214859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xxxxxxxxxxxxxxxxxxxxxxxxxxxxxxxx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: xxxxxxxxxxxxxxxxxxxxxxxxxxxxxx</w:t>
      </w:r>
    </w:p>
    <w:p>
      <w:pPr>
        <w:pStyle w:val="Bezmezer"/>
        <w:rPr/>
      </w:pPr>
      <w:r>
        <w:rPr/>
        <w:t>telefon: xxxxxxxxxxxxxxxxxxxxxxxxxxxxx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 xxxxxxxxxxxxxxxxxxxxxxx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raně jedné jako objednatel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VYKI TOOLS GROUP s.r.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  Purkyňova 1317/22, 741 01 Nový Jičín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27833062</w:t>
        <w:tab/>
        <w:tab/>
        <w:t>DIČ:CZ27833062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. v OR vedeném u KS Ostrava, oddí C ,vložka 30819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. KB, a.s.,    č. ú.: 43-1341830277/0100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.: xxxxxxxxxxxxxxxxxxx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xxxxxxxxxxxxxxxxxxxxxx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 xxxxxxxxxxxxxxxxxxxxx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raně druhé jako zhotovite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polečně označováni jako „smluvní strany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120"/>
        <w:ind w:left="284" w:hanging="284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>I. Předmět dodatku č.1 smlouvy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tohoto Dodatku č.1 je změna níže uvedených ustanovení Smlouvy o dílo ze dne 8.4.2020 (dále jen „Smlouva“).</w:t>
      </w:r>
    </w:p>
    <w:p>
      <w:pPr>
        <w:pStyle w:val="Normal"/>
        <w:spacing w:before="120" w:after="120"/>
        <w:ind w:left="284" w:hanging="0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trike/>
          <w:sz w:val="20"/>
          <w:szCs w:val="20"/>
        </w:rPr>
      </w:r>
    </w:p>
    <w:p>
      <w:pPr>
        <w:pStyle w:val="Normal"/>
        <w:spacing w:before="240" w:after="120"/>
        <w:ind w:left="357" w:hanging="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I. Změny a doplnění smlouvy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 na změně předmětu smlouvy tak, jak je uvedeno v přiloženém změnovém rozpočtu vypracovaném zhotovitelem dne 15. 6. 2020, který osoba vykonávající  funkci technického dozoru investora schválila z hlediska věcné správnosti 19. 6. 2020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ěnový rozpočet tvoří přílohu č. 1 tohoto Dodatku č. 1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Smluvní strany se dohodly, že na základě odůvodněné změny řešení zpevněné plochy z betonové dlažby (nutnost změny formátu </w:t>
      </w:r>
      <w:r>
        <w:rPr>
          <w:rFonts w:cs="Tahoma" w:ascii="Tahoma" w:hAnsi="Tahoma"/>
          <w:color w:val="FF0000"/>
          <w:sz w:val="20"/>
          <w:szCs w:val="20"/>
        </w:rPr>
        <w:t>oproti projektové dokumentaci</w:t>
      </w:r>
      <w:r>
        <w:rPr>
          <w:rFonts w:cs="Tahoma" w:ascii="Tahoma" w:hAnsi="Tahoma"/>
          <w:sz w:val="20"/>
          <w:szCs w:val="20"/>
        </w:rPr>
        <w:t xml:space="preserve"> v reakci na změnu ve výrobním programu dodavatelů a potvrzení prodlouženého termínu dodávky z výroby) budou práce na obou pracovištích přerušeny na dobu 40 dní, tzn. od 1.7. do 9.8. 202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Dílo bude dokončeno a předáno objednateli v termínu do 31.8. 2020. Tyto skutečnosti </w:t>
      </w:r>
      <w:r>
        <w:rPr>
          <w:rFonts w:cs="Tahoma" w:ascii="Tahoma" w:hAnsi="Tahoma"/>
          <w:color w:val="FF0000"/>
          <w:sz w:val="20"/>
          <w:szCs w:val="20"/>
        </w:rPr>
        <w:t xml:space="preserve">budou </w:t>
      </w:r>
      <w:r>
        <w:rPr>
          <w:rFonts w:cs="Tahoma" w:ascii="Tahoma" w:hAnsi="Tahoma"/>
          <w:sz w:val="20"/>
          <w:szCs w:val="20"/>
        </w:rPr>
        <w:t>zaznamenány v zápisech do stavebního deníku a v Zápisech z kontrolních dnů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before="240" w:after="120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>III. Závěrečná ujedn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V ostatních ustanoveních zůstává smlouva o dílo platná v plném z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smlouvy nabývá platnosti a účinnosti dnem podpisu oprávněnými zástupci obou smluvních stran. Dodatek smlouvy je vyhotoven ve 2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ejnopisech shodného obsahu, z nichž 1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vyhotovení obdrží objednatel a 1 zhotovite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ou tohoto Dodatku č. 1 je aktualizovaný Časový harmonogram prováděných prací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40" w:hanging="240"/>
        <w:jc w:val="both"/>
        <w:rPr/>
      </w:pPr>
      <w:r>
        <w:rPr>
          <w:rFonts w:cs="Tahoma" w:ascii="Tahoma" w:hAnsi="Tahoma"/>
          <w:sz w:val="20"/>
          <w:szCs w:val="20"/>
        </w:rPr>
        <w:t>4. Smluvní strany prohlašují, že jsou způsobilé k právním úkonům, a že tento dodatek smlouvy byl sepsán dle jejich svobodně a vážně projevené vůle, nikoli v tísni za nápadně nevýhodných podmínek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5. Na důkaz bezvýhradného souhlasu se všemi ustanoveními tohoto dodatku smlouvy připojují osoby oprávněné jednat jménem smluvních stran, po jejím důkladném přečtení, své vlastnoruční podpisy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720" w:hanging="72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V Novém Jičíně, dne 30.6. 2020</w:t>
        <w:tab/>
        <w:tab/>
        <w:tab/>
        <w:t xml:space="preserve">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Tahoma" w:hAnsi="Tahoma" w:eastAsia="Times New Roman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  <w:sz w:val="20"/>
      <w:szCs w:val="20"/>
    </w:rPr>
  </w:style>
  <w:style w:type="character" w:styleId="WW8Num3z1">
    <w:name w:val="WW8Num3z1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  <w:b/>
      <w:strike w:val="false"/>
      <w:dstrike w:val="false"/>
      <w:u w:val="no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color w:val="000000"/>
      <w:sz w:val="20"/>
      <w:szCs w:val="20"/>
    </w:rPr>
  </w:style>
  <w:style w:type="character" w:styleId="WW8Num5z1">
    <w:name w:val="WW8Num5z1"/>
    <w:qFormat/>
    <w:rPr>
      <w:rFonts w:cs="Times New Roman"/>
      <w:b/>
      <w:sz w:val="24"/>
      <w:szCs w:val="24"/>
    </w:rPr>
  </w:style>
  <w:style w:type="character" w:styleId="WW8Num5z2">
    <w:name w:val="WW8Num5z2"/>
    <w:qFormat/>
    <w:rPr>
      <w:rFonts w:cs="Times New Roman"/>
      <w:b/>
      <w:strike w:val="false"/>
      <w:dstrike w:val="false"/>
      <w:u w:val="no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5:17:00Z</dcterms:created>
  <dc:creator>Tomáš</dc:creator>
  <dc:description/>
  <cp:keywords/>
  <dc:language>en-US</dc:language>
  <cp:lastModifiedBy>zahradnikova</cp:lastModifiedBy>
  <cp:lastPrinted>2020-07-29T09:43:00Z</cp:lastPrinted>
  <dcterms:modified xsi:type="dcterms:W3CDTF">2020-07-29T10:47:00Z</dcterms:modified>
  <cp:revision>6</cp:revision>
  <dc:subject/>
  <dc:title/>
</cp:coreProperties>
</file>