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6850" cy="856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ODATEK č.1 SMLOUVY O DÍL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uzavřena podle § 2586 a násl. občanského zákoníku mezi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sz w:val="20"/>
          <w:szCs w:val="20"/>
        </w:rPr>
        <w:t>1. Objednatel:</w:t>
      </w:r>
      <w:r>
        <w:rPr>
          <w:rFonts w:cs="Tahoma" w:ascii="Tahoma" w:hAnsi="Tahoma"/>
          <w:sz w:val="20"/>
          <w:szCs w:val="20"/>
        </w:rPr>
        <w:t xml:space="preserve">                       </w:t>
        <w:tab/>
      </w:r>
      <w:r>
        <w:rPr>
          <w:rFonts w:cs="Tahoma" w:ascii="Tahoma" w:hAnsi="Tahoma"/>
          <w:b/>
          <w:bCs/>
          <w:sz w:val="20"/>
          <w:szCs w:val="20"/>
        </w:rPr>
        <w:t>Základní škola a Mateřská škola Nový Jičín, Jubilejní 3, příspěvková organizace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</w:t>
        <w:tab/>
        <w:tab/>
        <w:tab/>
      </w:r>
      <w:r>
        <w:rPr>
          <w:rFonts w:cs="Tahoma" w:ascii="Tahoma" w:hAnsi="Tahoma"/>
          <w:sz w:val="20"/>
          <w:szCs w:val="20"/>
        </w:rPr>
        <w:t>Jubilejní 484/3, 741 01 nový Jičí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 ve věcech smluvních:</w:t>
        <w:tab/>
        <w:t>xxxxxxxxxxxxxxxxx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ab/>
        <w:t>45214859</w:t>
        <w:tab/>
        <w:tab/>
        <w:tab/>
        <w:t xml:space="preserve">       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ab/>
        <w:tab/>
        <w:tab/>
        <w:t>xxxxxx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  <w:tab/>
        <w:tab/>
        <w:t>xxxxxx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dále jen objednate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hotovitel:</w:t>
        <w:tab/>
        <w:tab/>
        <w:tab/>
        <w:tab/>
        <w:t>RADEKOV</w:t>
      </w:r>
      <w:r>
        <w:rPr>
          <w:rFonts w:cs="Tahoma" w:ascii="Tahoma" w:hAnsi="Tahoma"/>
          <w:b/>
          <w:bCs/>
          <w:sz w:val="20"/>
          <w:szCs w:val="20"/>
        </w:rPr>
        <w:t xml:space="preserve"> spol. s r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Hasičská 2698, </w:t>
        <w:tab/>
        <w:t>756 61 Rožnov pod Radhoštěm</w:t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oupený ve věcech smluvních:</w:t>
        <w:tab/>
        <w:t xml:space="preserve">xxxxxxxxxxxxxxxxxxx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ab/>
        <w:t xml:space="preserve">41035933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 xml:space="preserve">          </w:t>
        <w:tab/>
        <w:tab/>
        <w:t xml:space="preserve">CZ41035933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ab/>
        <w:tab/>
        <w:tab/>
        <w:t>xxxxxx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                                         </w:t>
        <w:tab/>
        <w:t xml:space="preserve">xxxxxxxxxxxxxxxxxxx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u krajského soudu v Ostravě, oddíl C, vložka 188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dále jen zhotovite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lečně označováni jako „smluvní strany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120"/>
        <w:ind w:left="284" w:hanging="284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I. Předmět dodatku č.1 smlouv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ohoto Dodatku č.1 je změna níže uvedených ustanovení Smlouvy o dílo ze dne 3.4.2020 (dále jen „Smlouva“)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spacing w:before="240" w:after="120"/>
        <w:ind w:left="357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. Změny a doplnění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rovádění prací na stavbě „</w:t>
      </w:r>
      <w:r>
        <w:rPr>
          <w:rFonts w:cs="Tahoma" w:ascii="Tahoma" w:hAnsi="Tahoma"/>
          <w:b/>
          <w:bCs/>
          <w:sz w:val="20"/>
          <w:szCs w:val="20"/>
        </w:rPr>
        <w:t>Rekonstrukce a modernizace interiéru školních kuchyněk ZŠ Jubilejní 3, Nový Jičín</w:t>
      </w:r>
      <w:r>
        <w:rPr>
          <w:rFonts w:cs="Tahoma" w:ascii="Tahoma" w:hAnsi="Tahoma"/>
          <w:sz w:val="20"/>
          <w:szCs w:val="20"/>
        </w:rPr>
        <w:t>“ bylo přerušeno v období od 15.6.2020 do 9.7.2020 2020, celkem 24 dn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vodem přerušení provádění prací ZŠ Jubilejní byl provoz objednatele související s prováděním maleb ve škole, který bránil zhotoviteli v provádění dí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bude dokončeno a předáno objednateli v termínu do 21.7. 2020. Tyto skutečnosti jsou zaznamenány v zápisech do stavebního deníku a v Zápisech z kontrolních dnů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46211491"/>
      <w:bookmarkStart w:id="1" w:name="_Hlk46211491"/>
      <w:bookmarkEnd w:id="1"/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before="240" w:after="120"/>
        <w:jc w:val="center"/>
        <w:rPr/>
      </w:pPr>
      <w:bookmarkStart w:id="2" w:name="_Hlk46211491"/>
      <w:bookmarkEnd w:id="2"/>
      <w:r>
        <w:rPr>
          <w:rFonts w:cs="Tahoma" w:ascii="Tahoma" w:hAnsi="Tahoma"/>
          <w:b/>
          <w:sz w:val="20"/>
          <w:szCs w:val="20"/>
          <w:u w:val="single"/>
        </w:rPr>
        <w:t>III. Závěrečná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 ostatních ustanoveních zůstává smlouva o dílo platná v pl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smlouvy nabývá platnosti a účinnosti dnem podpisu oprávněnými zástupci obou smluvních stran. Dodatek smlouvy je vyhotoven ve 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jnopisech shodného obsahu, z nichž 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yhotovení obdrží objednatel a 1 zhotovit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ou tohoto Dodatku č. 1 je aktualizovaný Časový harmonogram prováděných prac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4. Smluvní strany prohlašují, že jsou způsobilé k právním úkonům, a že tento dodatek smlouvy byl sepsán dle jejich svobodně a vážně projevené vůle, nikoli v tísni za nápadně nevýhodných podmínek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 Na důkaz bezvýhradného souhlasu se všemi ustanoveními tohoto dodatku smlouvy připojují osoby oprávněné jednat jménem smluvních stran, po jejím důkladném přečtení,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  <w:b/>
      <w:strike w:val="false"/>
      <w:dstrike w:val="false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  <w:b/>
      <w:sz w:val="24"/>
      <w:szCs w:val="24"/>
    </w:rPr>
  </w:style>
  <w:style w:type="character" w:styleId="WW8Num5z2">
    <w:name w:val="WW8Num5z2"/>
    <w:qFormat/>
    <w:rPr>
      <w:rFonts w:cs="Times New Roman"/>
      <w:b/>
      <w:strike w:val="false"/>
      <w:dstrike w:val="false"/>
      <w:u w:val="no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Tomáš</dc:creator>
  <dc:description/>
  <cp:keywords/>
  <dc:language>en-US</dc:language>
  <cp:lastModifiedBy>zahradnikova</cp:lastModifiedBy>
  <cp:lastPrinted>2020-07-22T08:26:00Z</cp:lastPrinted>
  <dcterms:modified xsi:type="dcterms:W3CDTF">2020-07-29T10:24:00Z</dcterms:modified>
  <cp:revision>4</cp:revision>
  <dc:subject/>
  <dc:title/>
</cp:coreProperties>
</file>