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EKOV ESCO 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asarykova 311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793 12 Horní Benešov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EKOV ESCO s.r.o.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Masarykova 311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793 12 Horní Benešov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4. 07. 2020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52/20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dodání a montáž svítidel, pro nemocnici Krnov v budovách B+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 311 002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x 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xx. xxxxxx 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xxx. xxxxxxxx xxxxxxx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Xxxxxxxx 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>
        <w:color w:val="0000FF"/>
      </w:rPr>
    </w:pPr>
    <w:r>
      <w:rPr>
        <w:color w:val="0000FF"/>
      </w:rPr>
      <w:t>číslo účtu             : xxxxxxx/xxxx                                                                                te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Josef Kovařík</dc:creator>
  <dc:description/>
  <cp:keywords/>
  <dc:language>en-US</dc:language>
  <cp:lastModifiedBy>Gabriela Čepová</cp:lastModifiedBy>
  <cp:lastPrinted>2020-07-24T06:13:00Z</cp:lastPrinted>
  <dcterms:modified xsi:type="dcterms:W3CDTF">2020-07-29T09:17:00Z</dcterms:modified>
  <cp:revision>122</cp:revision>
  <dc:subject/>
  <dc:title>                                                                                         </dc:title>
</cp:coreProperties>
</file>