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louva o dílo</w:t>
      </w:r>
    </w:p>
    <w:p>
      <w:pPr>
        <w:pStyle w:val="Normal"/>
        <w:jc w:val="center"/>
        <w:rPr/>
      </w:pPr>
      <w:r>
        <w:rPr/>
        <w:t>(obchodní podmínky)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(ve smyslu § 2586 až § 2635 z.č. 89/2012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Objednatel</w:t>
      </w:r>
      <w:r>
        <w:rPr>
          <w:color w:val="000000"/>
        </w:rPr>
        <w:t xml:space="preserve">: </w:t>
        <w:tab/>
      </w:r>
      <w:r>
        <w:rPr>
          <w:b/>
        </w:rPr>
        <w:t xml:space="preserve">Národní technické muzeum </w:t>
      </w:r>
    </w:p>
    <w:p>
      <w:pPr>
        <w:pStyle w:val="Normal"/>
        <w:autoSpaceDE w:val="false"/>
        <w:rPr/>
      </w:pPr>
      <w:r>
        <w:rPr>
          <w:color w:val="000000"/>
        </w:rPr>
        <w:t>Sídlo:</w:t>
        <w:tab/>
        <w:tab/>
        <w:tab/>
        <w:t>Kostelní 42, 170 78 Praha 7</w:t>
      </w:r>
    </w:p>
    <w:p>
      <w:pPr>
        <w:pStyle w:val="Normal"/>
        <w:autoSpaceDE w:val="false"/>
        <w:ind w:left="2124" w:hanging="2124"/>
        <w:rPr>
          <w:color w:val="000000"/>
        </w:rPr>
      </w:pPr>
      <w:r>
        <w:rPr>
          <w:color w:val="000000"/>
        </w:rPr>
        <w:t>Jednající:</w:t>
        <w:tab/>
      </w:r>
      <w:r>
        <w:rPr>
          <w:b/>
          <w:color w:val="000000"/>
        </w:rPr>
        <w:t>Mgr. Karlem Ksandrem</w:t>
      </w:r>
      <w:r>
        <w:rPr>
          <w:color w:val="000000"/>
        </w:rPr>
        <w:t>, generálním ředitel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ankovní spojení: </w:t>
        <w:tab/>
        <w:t>Komerční banka, a.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Č: </w:t>
        <w:tab/>
        <w:tab/>
        <w:tab/>
        <w:t>00023299</w:t>
      </w:r>
    </w:p>
    <w:p>
      <w:pPr>
        <w:pStyle w:val="Normal"/>
        <w:autoSpaceDE w:val="false"/>
        <w:rPr/>
      </w:pPr>
      <w:r>
        <w:rPr>
          <w:color w:val="000000"/>
        </w:rPr>
        <w:t xml:space="preserve">DIČ: </w:t>
        <w:tab/>
        <w:tab/>
        <w:tab/>
        <w:t>CZ00023299</w:t>
      </w:r>
    </w:p>
    <w:p>
      <w:pPr>
        <w:pStyle w:val="Normal"/>
        <w:autoSpaceDE w:val="false"/>
        <w:ind w:left="4245" w:hanging="4245"/>
        <w:rPr>
          <w:b/>
          <w:b/>
        </w:rPr>
      </w:pPr>
      <w:r>
        <w:rPr>
          <w:b/>
        </w:rPr>
        <w:t>(dále jen „objednatel“ nebo obecně „smluvní strana“)</w:t>
      </w:r>
    </w:p>
    <w:p>
      <w:pPr>
        <w:pStyle w:val="Normal"/>
        <w:autoSpaceDE w:val="false"/>
        <w:ind w:left="4245" w:hanging="4245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ind w:left="4245" w:hanging="4245"/>
        <w:rPr>
          <w:b/>
          <w:b/>
        </w:rPr>
      </w:pPr>
      <w:r>
        <w:rPr>
          <w:b/>
        </w:rPr>
        <w:t>a</w:t>
      </w:r>
    </w:p>
    <w:p>
      <w:pPr>
        <w:pStyle w:val="Normal"/>
        <w:autoSpaceDE w:val="false"/>
        <w:ind w:left="4245" w:hanging="4245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2. Zhotovitel</w:t>
      </w:r>
      <w:r>
        <w:rPr>
          <w:color w:val="000000"/>
        </w:rPr>
        <w:t xml:space="preserve">:                </w:t>
      </w:r>
      <w:r>
        <w:rPr>
          <w:b/>
          <w:color w:val="000000"/>
        </w:rPr>
        <w:t>KS a J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ídlo:                             Jižní II. 772/26, Praha 4, PSČ: 101 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:                                77632110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-mail:                           karel@stohr.cz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 xml:space="preserve">Jednající:                   </w:t>
        <w:tab/>
        <w:t xml:space="preserve">   </w:t>
      </w:r>
      <w:r>
        <w:rPr>
          <w:b/>
          <w:color w:val="000000"/>
        </w:rPr>
        <w:t>Jaroslav Rous, vedoucí sdružení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ankovní spojení:          Česká spořitelna, a.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Číslo účtu:                      68376389/08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Č:                                  1491828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Č:                               CZ440317089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(dále jen „zhotovitel“ nebo obecně „smluvní strana“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zavřely níže uvedeného dne, měsíce a roku tuto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Smlouvu o dílo“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dále jen „Smlouva“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ředmět smlouv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Zhotovitel se podpisem Smlouvy zavazuje na své nebezpečí a na svůj náklad provést pro objednatele dílo specifikované v čl. II odst. 2 Smlouv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both"/>
        <w:rPr/>
      </w:pPr>
      <w:r>
        <w:rPr>
          <w:color w:val="000000"/>
        </w:rPr>
        <w:t xml:space="preserve">2) </w:t>
      </w:r>
      <w:r>
        <w:rPr>
          <w:b/>
          <w:color w:val="000000"/>
        </w:rPr>
        <w:t>Dílem</w:t>
      </w:r>
      <w:r>
        <w:rPr>
          <w:color w:val="000000"/>
        </w:rPr>
        <w:t xml:space="preserve"> se rozumí </w:t>
      </w:r>
      <w:r>
        <w:rPr/>
        <w:t>dodávka realizace výstavy</w:t>
      </w:r>
      <w:r>
        <w:rPr>
          <w:b/>
        </w:rPr>
        <w:t xml:space="preserve"> „Civitas Carolina“. </w:t>
      </w:r>
      <w:r>
        <w:rPr>
          <w:color w:val="000000"/>
        </w:rPr>
        <w:t>Stěžejní výstava Národního technického muzea roku 2016 naváže na aktivity NTM spojené s Centrem stavitelského dědictví v Plasích a současně představí dobu vlády Karla IV. z netradičního úhlu pohledu.</w:t>
      </w:r>
    </w:p>
    <w:p>
      <w:pPr>
        <w:pStyle w:val="Normlnweb"/>
        <w:spacing w:before="0" w:after="0"/>
        <w:jc w:val="both"/>
        <w:rPr/>
      </w:pPr>
      <w:r>
        <w:rPr>
          <w:color w:val="000000"/>
        </w:rPr>
        <w:t>Cílem výstavy je představit v souvislosti s výročím narození Karla IV. významné období českých dějin za jeho vlády z pohledu historie architektury a zvláště stavitelství. Popularizačním způsobem budou na průchozím interaktivním dioramatu stavby novoměstského opevnění demonstrovány v dobových souvislostech stavitelské postupy vrcholné gotiky používané v prostředí českých zemí, a to v dobových souvislostech.</w:t>
      </w:r>
    </w:p>
    <w:p>
      <w:pPr>
        <w:pStyle w:val="Normal"/>
        <w:jc w:val="both"/>
        <w:rPr/>
      </w:pPr>
      <w:r>
        <w:rPr>
          <w:color w:val="000000"/>
        </w:rPr>
        <w:t>Dílo je specifikováno ve</w:t>
      </w:r>
      <w:r>
        <w:rPr/>
        <w:t xml:space="preserve"> </w:t>
      </w:r>
      <w:r>
        <w:rPr>
          <w:b/>
          <w:u w:val="single"/>
        </w:rPr>
        <w:t>Výzvě k podání nabídky objednatele ze dne 3.3.2016</w:t>
      </w:r>
      <w:r>
        <w:rPr/>
        <w:t xml:space="preserve">, která tvoří </w:t>
      </w:r>
      <w:r>
        <w:rPr>
          <w:b/>
          <w:u w:val="single"/>
        </w:rPr>
        <w:t>přílohu č. 1</w:t>
      </w:r>
      <w:r>
        <w:rPr/>
        <w:t xml:space="preserve"> této smlouvy o dílo dále ve </w:t>
      </w:r>
      <w:r>
        <w:rPr>
          <w:b/>
          <w:u w:val="single"/>
        </w:rPr>
        <w:t>Výkazu výměr</w:t>
      </w:r>
      <w:r>
        <w:rPr/>
        <w:t xml:space="preserve">, který tvoří </w:t>
      </w:r>
      <w:r>
        <w:rPr>
          <w:b/>
          <w:u w:val="single"/>
        </w:rPr>
        <w:t>přílohu č. 2</w:t>
      </w:r>
      <w:r>
        <w:rPr/>
        <w:t xml:space="preserve"> této smlouvy. Nedílnou součástí této smlouvy, která je k této smlouvě pevně připojena je i </w:t>
      </w:r>
      <w:r>
        <w:rPr>
          <w:b/>
        </w:rPr>
        <w:t xml:space="preserve">cenová </w:t>
      </w:r>
      <w:r>
        <w:rPr>
          <w:b/>
          <w:u w:val="single"/>
        </w:rPr>
        <w:t>nabídka zhotovitele ze dne 22.3.2016</w:t>
      </w:r>
      <w:r>
        <w:rPr/>
        <w:t xml:space="preserve">, která tvoří </w:t>
      </w:r>
      <w:r>
        <w:rPr>
          <w:b/>
          <w:u w:val="single"/>
        </w:rPr>
        <w:t xml:space="preserve">přílohu č. 3 </w:t>
      </w:r>
      <w:r>
        <w:rPr>
          <w:b/>
        </w:rPr>
        <w:t>a ve</w:t>
      </w:r>
      <w:r>
        <w:rPr>
          <w:b/>
          <w:u w:val="single"/>
        </w:rPr>
        <w:t xml:space="preserve"> Výkresové dokumentaci, </w:t>
      </w:r>
      <w:r>
        <w:rPr>
          <w:b/>
        </w:rPr>
        <w:t xml:space="preserve">která tvoří přílohu č. 4 této smlouvy. 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hotovitel se zavazuje provést dílo jako profesionál a dodržet pokyny objednatele, popřípadě upozornit objednatele na nevhodnost jeho pokynů. Zhotovitel tak </w:t>
      </w:r>
      <w:r>
        <w:rPr>
          <w:b/>
          <w:u w:val="single"/>
        </w:rPr>
        <w:t>zejména</w:t>
      </w:r>
      <w:r>
        <w:rPr/>
        <w:t xml:space="preserve"> provede všechny úkony a práce specifikované ve shora uvedené </w:t>
      </w:r>
      <w:r>
        <w:rPr>
          <w:b/>
          <w:u w:val="single"/>
        </w:rPr>
        <w:t>Výzvě objednate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Cena díla, splatnost a způsob úhrady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1) Celková cena za provedení díla</w:t>
      </w:r>
      <w:r>
        <w:rPr/>
        <w:t xml:space="preserve"> dle článku II. odst. 2) této Smlouvy činí celkem </w:t>
      </w:r>
      <w:r>
        <w:rPr>
          <w:b/>
        </w:rPr>
        <w:t>2 091 878,- Kč</w:t>
      </w:r>
      <w:r>
        <w:rPr/>
        <w:t xml:space="preserve"> </w:t>
      </w:r>
      <w:r>
        <w:rPr>
          <w:b/>
        </w:rPr>
        <w:t>včetně DPH</w:t>
      </w:r>
      <w:r>
        <w:rPr/>
        <w:t xml:space="preserve"> (slovy: dva miliony devadesát jeden tisíc osm set sedmdesát osm korun českých). </w:t>
      </w:r>
      <w:r>
        <w:rPr>
          <w:b/>
        </w:rPr>
        <w:t>Cena bez DPH činí 1 728 825,- Kč ,DPH ve výši 21% činí 363 053,- Kč.</w:t>
      </w:r>
      <w:r>
        <w:rPr/>
        <w:t xml:space="preserve"> Cena každé jednotlivé položky obsahuje všechny související náklady (doprava, montáž, odladění) a je popsána v cenové nabídce zhotovitele. Cenovou nabídku vypracoval zhotovitel a odpovídá za její úplnost. Pokud bude položka (úkon) v cenové nabídce chybět a bude nezbytná pro provedení přepravy, jde o dar zhotovitele objednateli a zhotovitel nebude tuto položku po objednateli nárokova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) Celková cena za provedení díla bude objednatelem </w:t>
      </w:r>
      <w:r>
        <w:rPr>
          <w:b/>
        </w:rPr>
        <w:t xml:space="preserve">zaplacena až po protokolárním předání díla zhotovitelem, a to </w:t>
      </w:r>
      <w:r>
        <w:rPr/>
        <w:t>na základě faktury vystavené zhotovitelem. Splatnost této faktury je stanovena dohodou na 30 dní ode dne jejího doručení objednateli s tím, že objednatel může písemně splatnost jednostranně prodloužit o dalších 30 dní v případě, kdy bude zaplacení díla záviset na přidělení financí ze státního rozpočt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) Dnem úhrady je den připsání předmětné ceny díla na účet zhotovitele. V případě nutnosti je povinností zhotovitele přizpůsobit platební podmínky potřebám objednatele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) Celková cena díla dle čl. II. bude objednatelem uhrazena po převzetí celého díla od zhotovitele. Zálohové platby nejsou smluvními stranami dohodnu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) Cena za provedení díla obsahuje veškeré náklady dodavatele nutné pro realizaci díla včetně </w:t>
      </w:r>
      <w:r>
        <w:rPr>
          <w:b/>
          <w:u w:val="single"/>
        </w:rPr>
        <w:t>případné</w:t>
      </w:r>
      <w:r>
        <w:rPr/>
        <w:t xml:space="preserve"> montáže. Tato cena je maximální a nepřekročitelná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) Faktura musí obsahovat náležitosti uvedené v § 28 z.č. 235/2004 Sb., o dani z přidané hodnoty a v z.č. 89/2012 Sb</w:t>
      </w:r>
      <w:r>
        <w:rPr>
          <w:sz w:val="22"/>
          <w:szCs w:val="22"/>
        </w:rPr>
        <w:t>.</w:t>
      </w:r>
      <w:r>
        <w:rPr/>
        <w:t>, občanském zákoníku. Pokud tyto neobsahuje, má objednatel ve lhůtě splatnosti právo vrátit fakturu zhotoviteli s tím, že splatnost začne běžet až okamžikem, kdy bude zhotovitelem objednateli doručena faktura se všemi řádnými náležitostm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ermín plnění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/>
        <w:t xml:space="preserve">1) Zhotovitel se zavazuje, že dílo dokončí a protokolárně předá objednateli nejpozději do </w:t>
      </w:r>
      <w:r>
        <w:rPr>
          <w:b/>
          <w:u w:val="single"/>
        </w:rPr>
        <w:t>6.5.2016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vinnosti objednatele</w:t>
      </w:r>
    </w:p>
    <w:p>
      <w:pPr>
        <w:pStyle w:val="Zkladntext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bjednatel se zavazuje poskytnout zhotoviteli </w:t>
      </w:r>
      <w:r>
        <w:rPr>
          <w:rFonts w:cs="Times New Roman" w:ascii="Times New Roman" w:hAnsi="Times New Roman"/>
          <w:b/>
          <w:sz w:val="24"/>
          <w:szCs w:val="24"/>
        </w:rPr>
        <w:t>potřebnou součinnost</w:t>
      </w:r>
      <w:r>
        <w:rPr>
          <w:rFonts w:cs="Times New Roman" w:ascii="Times New Roman" w:hAnsi="Times New Roman"/>
          <w:sz w:val="24"/>
          <w:szCs w:val="24"/>
        </w:rPr>
        <w:t xml:space="preserve"> nutnou pro provedení díl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vinnosti zhotovitele</w:t>
      </w:r>
    </w:p>
    <w:p>
      <w:pPr>
        <w:pStyle w:val="Zkladntext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hotovitel odpovídá za veškeré škody na zařízeních, instalacích a interiérech v objektech objednatele, které vzniknou po celou dobu realizace díla bez ohledu na zavinění zhotovitele. </w:t>
      </w:r>
    </w:p>
    <w:p>
      <w:pPr>
        <w:pStyle w:val="Zkladntext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2) Zhotovitel zajistí veškeré případné úklidové práce v souvislosti s realizací díl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) Zjistí-li zhotovitel při realizaci díla skryté překážky, které budou podstatně ztěžovat nebo znemožňovat uskutečnění díla dohodnutým způsobem, uvědomí neprodleně o této skutečnosti objednatele a projedná s ním další postup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) O přesných termínech realizace díla v prostorách objednatele bude zhotovitel objednatele písemně informovat alespoň tři pracovní dny předem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) O předání dokončeného díla podepíší smluvní strany předávací protokol s tím, že zde vytknou případné vady. Předávací protokol (jeho kopie) bude přílohou konečné faktury zhotovitele objednateli. Bez předávacího protokolu (kopie) nelze platbu provést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VII.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uka za jakost</w:t>
      </w:r>
    </w:p>
    <w:p>
      <w:pPr>
        <w:pStyle w:val="Normal"/>
        <w:autoSpaceDE w:val="false"/>
        <w:jc w:val="both"/>
        <w:rPr/>
      </w:pPr>
      <w:r>
        <w:rPr/>
        <w:t xml:space="preserve">1) Zhotovitel poskytuje záruku na jakost díla </w:t>
      </w:r>
      <w:r>
        <w:rPr>
          <w:b/>
          <w:u w:val="single"/>
        </w:rPr>
        <w:t>v délce jednoho roku od dokončení díla a protokolárního předání díla objednateli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2) Během shora uvedené lhůty je zhotovitel povinen po písemné výzvě objednatele do 3 dnů odstranit vady, které na předmětu díla vznikly, a to bezplatně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V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stoupení od smlouvy</w:t>
      </w:r>
    </w:p>
    <w:p>
      <w:pPr>
        <w:pStyle w:val="Normal"/>
        <w:autoSpaceDE w:val="false"/>
        <w:jc w:val="both"/>
        <w:rPr/>
      </w:pPr>
      <w:r>
        <w:rPr/>
        <w:t>1) Objednatel je oprávněn od této smlouvy okamžitě odstoupit v případě podstatného porušení povinností ze strany zhotovitele. Podstatným porušením povinností ze strany zhotovitele se pro účely této smlouvy rozumí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hotovitel je v prodlení s termínem plnění podle čl. IV této smlouvy;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hotovitel se odmítne řídit závaznými písemnými pokyny objednatele, na kterých bude objednatel trva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) Objednatel je oprávněn rozsah předmětu díla dle této smlouvy omezit, pokud dojde ke snížení objemu schválených investičních prostředků, případně od smlouvy odstoupit za předpokladu zastavení nebo zrušení investiční akc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) Odstoupení od smlouvy ze strany objednatele je účinné okamžikem jeho doručení zhotoviteli. Smluvní strany se dohodly, že nebude-li možné zhotoviteli toto odstoupení od smlouvy doručit, považuje se za den doručení odstoupení od smlouvy ze strany objednatele třetí den po prokazatelném odeslání tohoto odstoupení objednatele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X.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kce</w:t>
      </w:r>
    </w:p>
    <w:p>
      <w:pPr>
        <w:pStyle w:val="Normal"/>
        <w:autoSpaceDE w:val="false"/>
        <w:jc w:val="both"/>
        <w:rPr/>
      </w:pPr>
      <w:r>
        <w:rPr/>
        <w:t xml:space="preserve">1) V případě nedodržení termínu plnění uvedeném v čl. IV Smlouvy nebo termínu k odstranění vad dle čl. VIII odst. 2 Smlouvy je objednatel oprávněn uplatňovat vůči zhotoviteli </w:t>
      </w:r>
      <w:r>
        <w:rPr>
          <w:b/>
        </w:rPr>
        <w:t>smluvní pokutu ve výši 5.000,- Kč</w:t>
      </w:r>
      <w:r>
        <w:rPr/>
        <w:t xml:space="preserve"> </w:t>
      </w:r>
      <w:r>
        <w:rPr>
          <w:b/>
        </w:rPr>
        <w:t>za každý započatý den prodlení</w:t>
      </w:r>
      <w:r>
        <w:rPr/>
        <w:t>. Tím není dotčeno právo objednatele na náhradu škody.</w:t>
      </w:r>
    </w:p>
    <w:p>
      <w:pPr>
        <w:pStyle w:val="Zkladntext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Náklady na odstranění škod vzniklých z činnosti zhotovitele na majetku objednatele má objednatel právo jednostranně odečíst z celkové ceny díl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X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autoSpaceDE w:val="false"/>
        <w:jc w:val="both"/>
        <w:rPr/>
      </w:pPr>
      <w:r>
        <w:rPr/>
        <w:t>1) Smlouva nabývá platnosti a účinnosti dnem podpisu oprávněných zástupců obou smluvních stra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) Tuto smlouvu lze měnit a doplňovat pouze číslovanými písemnými dodatky, schválenými oběma smluvními strana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) Tato smlouva je vyhotovena ve dvou originálech. Objednatel obdrží jedno a zhotovitel rovněž jedno vyhotoven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) Smluvní strany jsou se zněním této smlouvy seznámeny, souhlasí s ní a prohlašují, že nebyla uzavřena v tísni nebo za jinak jednostranně nepříznivých podmínek. To stvrzují svými podpisy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řílohy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říloha č. 1 – Výzva objednatele ze dne 3.3.2016 – není pevně připojena!</w:t>
      </w:r>
    </w:p>
    <w:p>
      <w:pPr>
        <w:pStyle w:val="Normal"/>
        <w:autoSpaceDE w:val="false"/>
        <w:rPr/>
      </w:pPr>
      <w:r>
        <w:rPr>
          <w:b/>
        </w:rPr>
        <w:t>Příloha č. 2 – Výkaz výměr ze dne 20.3.2016  je pevně připojena!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říloha č. 3 – Cenová nabídka zhotovitele ze dne 22.3.2016 – je pevně připojena!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říloha č. 4 – Výkresová dokumentace ze dne 3.3.2016 – není pevně připojena!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Praze dne _________ 2016</w:t>
        <w:tab/>
        <w:tab/>
        <w:t xml:space="preserve">                      V Praze dne ___________2016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</w:t>
        <w:tab/>
        <w:tab/>
        <w:tab/>
        <w:t>_________________________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objednatel</w:t>
        <w:tab/>
        <w:tab/>
        <w:tab/>
        <w:tab/>
        <w:tab/>
        <w:tab/>
        <w:t xml:space="preserve">    zhotovitel</w:t>
      </w:r>
    </w:p>
    <w:p>
      <w:pPr>
        <w:pStyle w:val="Normal"/>
        <w:autoSpaceDE w:val="false"/>
        <w:rPr>
          <w:b/>
          <w:b/>
          <w:color w:val="000000"/>
        </w:rPr>
      </w:pPr>
      <w:r>
        <w:rPr/>
        <w:t xml:space="preserve">         </w:t>
      </w:r>
      <w:r>
        <w:rPr>
          <w:b/>
        </w:rPr>
        <w:t>Národní technické muzeum</w:t>
        <w:tab/>
      </w:r>
      <w:r>
        <w:rPr/>
        <w:tab/>
        <w:tab/>
        <w:tab/>
      </w:r>
      <w:r>
        <w:rPr>
          <w:b/>
        </w:rPr>
        <w:t xml:space="preserve">                 KS a JR</w:t>
      </w:r>
      <w:r>
        <w:rPr/>
        <w:t xml:space="preserve">             </w:t>
      </w:r>
      <w:r>
        <w:rPr>
          <w:b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ab/>
        <w:t xml:space="preserve">  Mgr. Karel Ksandr</w:t>
        <w:tab/>
        <w:tab/>
        <w:t xml:space="preserve">                                                Jaroslav Rous</w:t>
        <w:tab/>
        <w:tab/>
        <w:tab/>
        <w:t xml:space="preserve">      </w:t>
      </w:r>
      <w:r>
        <w:rPr/>
        <w:t xml:space="preserve">  </w:t>
      </w:r>
      <w:r>
        <w:rPr>
          <w:sz w:val="20"/>
          <w:szCs w:val="20"/>
        </w:rPr>
        <w:t>generální ředitel</w:t>
        <w:tab/>
        <w:tab/>
        <w:t xml:space="preserve">                                                         vedoucí sdružení</w:t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28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ardsrevealleftcontainer">
    <w:name w:val="cards-reveal-left-contai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Zkladntext3">
    <w:name w:val="Základní text 3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45:00Z</dcterms:created>
  <dc:creator>kk</dc:creator>
  <dc:description/>
  <dc:language>en-US</dc:language>
  <cp:lastModifiedBy>Rudolf Biegel</cp:lastModifiedBy>
  <cp:lastPrinted>2016-04-05T10:56:00Z</cp:lastPrinted>
  <dcterms:modified xsi:type="dcterms:W3CDTF">2017-02-03T08:45:00Z</dcterms:modified>
  <cp:revision>2</cp:revision>
  <dc:subject/>
  <dc:title>PŘÍLOHA Č</dc:title>
</cp:coreProperties>
</file>