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: 64830713</w:t>
                              <w:tab/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: 64830713</w:t>
                        <w:tab/>
                        <w:tab/>
                        <w:t>DIČ: CZ648307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-07-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00836-00070/20/IF  Celková maximální cena (včetně DPH): 61 710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ks Multifunkční tiskárna Epson WorkForce Pro WF-C869R</w:t>
      </w:r>
    </w:p>
    <w:p>
      <w:pPr>
        <w:pStyle w:val="Normal"/>
        <w:numPr>
          <w:ilvl w:val="0"/>
          <w:numId w:val="2"/>
        </w:numPr>
        <w:rPr/>
      </w:pPr>
      <w:r>
        <w:rPr/>
        <w:t>A3, stolní provedení, inkousty X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>
          <w:sz w:val="20"/>
        </w:rPr>
      </w:pPr>
      <w:r>
        <w:rPr/>
        <w:t>Akceptace objednávky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9:00Z</dcterms:created>
  <dc:creator>Bedřich Kořínek</dc:creator>
  <dc:description/>
  <cp:keywords/>
  <dc:language>en-US</dc:language>
  <cp:lastModifiedBy>Kořínek Bedřich</cp:lastModifiedBy>
  <cp:lastPrinted>2019-08-13T11:51:00Z</cp:lastPrinted>
  <dcterms:modified xsi:type="dcterms:W3CDTF">2020-07-10T10:54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