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47625</wp:posOffset>
            </wp:positionV>
            <wp:extent cx="650240" cy="752475"/>
            <wp:effectExtent l="0" t="0" r="0" b="0"/>
            <wp:wrapTight wrapText="bothSides">
              <wp:wrapPolygon edited="0">
                <wp:start x="-276" y="0"/>
                <wp:lineTo x="-276" y="21878"/>
                <wp:lineTo x="21600" y="21878"/>
                <wp:lineTo x="21600" y="0"/>
                <wp:lineTo x="-27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Technické služby města Nového Jičína</w:t>
      </w:r>
      <w:r>
        <w:rPr>
          <w:b/>
          <w:szCs w:val="28"/>
        </w:rPr>
        <w:t>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>příspěvková organizace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</w:rPr>
        <w:t>Suvorovova 909/114, 741 01  Nový Jičín</w:t>
      </w:r>
      <w:r>
        <w:rPr>
          <w:b/>
        </w:rPr>
        <w:t>,  CZ</w:t>
      </w:r>
    </w:p>
    <w:p>
      <w:pPr>
        <w:pStyle w:val="Normal"/>
        <w:rPr>
          <w:sz w:val="28"/>
        </w:rPr>
      </w:pPr>
      <w:r>
        <w:rPr>
          <w:b/>
        </w:rPr>
        <w:t xml:space="preserve">  </w:t>
      </w:r>
      <w:r>
        <w:rPr/>
        <w:t>tel.: 556 764 830, fax: 556 764 840, e-mail: sekretariat@tsnj.cz</w:t>
      </w:r>
    </w:p>
    <w:p>
      <w:pPr>
        <w:pStyle w:val="Normal"/>
        <w:rPr>
          <w:color w:val="365F91"/>
          <w:sz w:val="20"/>
          <w:szCs w:val="18"/>
          <w:lang w:val="en-US" w:eastAsia="en-US"/>
        </w:rPr>
      </w:pPr>
      <w:r>
        <w:rPr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53721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pt" to="440.95pt,7.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088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eník za odvoz komunálního odpadu platný od 1. 1. 2016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both"/>
        <w:rPr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Ceníková položka                                         </w:t>
        <w:tab/>
        <w:t xml:space="preserve">                          cena bez DPH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>(Kč)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pelnice 110 (120)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104 odvozů ročně (2x týdně)                   měsíční platba</w:t>
        <w:tab/>
        <w:t xml:space="preserve">                            512,-                  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„                                        282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14 dnů)                             „                                        154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szCs w:val="22"/>
        </w:rPr>
        <w:t xml:space="preserve">12 odvozů ročně (1x měsíčně)                           „                                          80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b/>
          <w:b/>
          <w:bCs/>
          <w:szCs w:val="22"/>
        </w:rPr>
      </w:pPr>
      <w:r>
        <w:rPr>
          <w:b/>
          <w:bCs/>
          <w:szCs w:val="22"/>
        </w:rPr>
        <w:t>Kontejner 1 1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104 odvozů ročně (2x týdně)                    měsíční platba         </w:t>
        <w:tab/>
        <w:t xml:space="preserve">                 1 712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52 odvozů ročně (1x týdně)                                 „                                        942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za 14 dnů)                          „                                        514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12 odvozů ročně (1x měsíčně)                             „                                        321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1 mimořádný vývoz mimo stanovený cyklus                                                34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eparovaný odpad (kontejnery, „zvony“) – katalog. číslo 20 01 01 (papír), 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52 odvozů ročně (1x týdně PLAST)          paušální měsíční platba         </w:t>
        <w:tab/>
        <w:t>20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26 odvozů ročně (1x za 14 dnů PAPÍR)                 „          </w:t>
        <w:tab/>
        <w:t xml:space="preserve">         </w:t>
        <w:tab/>
        <w:t>20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12 odvozů ročně (1x měsíčně SKLO)                    „</w:t>
        <w:tab/>
        <w:t xml:space="preserve">          </w:t>
        <w:tab/>
        <w:t xml:space="preserve">20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Odpadní nádoba 120 – 240 litrů (vlastní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52 odvozů ročně (1x týdně PLAST)          paušální měsíční platba         </w:t>
        <w:tab/>
        <w:t>10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26 odvozů ročně (1x za 14 dnů PAPÍR)                 „          </w:t>
        <w:tab/>
        <w:t xml:space="preserve">         </w:t>
        <w:tab/>
        <w:t>10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12 odvozů ročně (1x měsíčně SKLO)                    „</w:t>
        <w:tab/>
        <w:t xml:space="preserve">          </w:t>
        <w:tab/>
        <w:t xml:space="preserve">10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b/>
          <w:bCs/>
          <w:szCs w:val="22"/>
        </w:rPr>
        <w:t xml:space="preserve">Po dohodě se smluvním partnerem lze stanovit </w:t>
      </w:r>
      <w:r>
        <w:rPr>
          <w:b/>
          <w:bCs/>
          <w:szCs w:val="22"/>
          <w:u w:val="single"/>
        </w:rPr>
        <w:t>nižší</w:t>
      </w:r>
      <w:r>
        <w:rPr>
          <w:b/>
          <w:bCs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szCs w:val="22"/>
        </w:rPr>
        <w:t xml:space="preserve">                                                              </w:t>
      </w:r>
      <w:r>
        <w:rPr>
          <w:szCs w:val="22"/>
        </w:rPr>
        <w:tab/>
        <w:t>Ing. Václav Bukovský</w:t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ab/>
        <w:t>ředitel TSM Nového Jičína</w:t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type w:val="nextPage"/>
      <w:pgSz w:w="11906" w:h="16838"/>
      <w:pgMar w:left="1418" w:right="110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4:00Z</dcterms:created>
  <dc:creator>Stanice XP</dc:creator>
  <dc:description/>
  <dc:language>en-US</dc:language>
  <cp:lastModifiedBy>Junasek</cp:lastModifiedBy>
  <cp:lastPrinted>2013-03-18T12:34:00Z</cp:lastPrinted>
  <dcterms:modified xsi:type="dcterms:W3CDTF">2016-01-04T11:57:00Z</dcterms:modified>
  <cp:revision>5</cp:revision>
  <dc:subject/>
  <dc:title> Technické služby města Nového Jičína,</dc:title>
</cp:coreProperties>
</file>