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1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dí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 xml:space="preserve">Zastoupené: </w:t>
        <w:tab/>
        <w:t xml:space="preserve">                                             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</w:rPr>
        <w:t>dále „objedna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chy, hydroizolace - Čížek s.r.o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Gruzínská 1912/10, 568 02,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48255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ab/>
        <w:t>CZ04825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ntaktní osoba: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č.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dále „zhotovi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ento dodatek ke smlouvě o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uzavřeli dne 25. 6. 2020 smlouvu o dílo, jejímž předmětem je oprava střešního pláště RD Vladimíra Holana 806/10, Svitavy v souladu s cenovou nabídkou ze dne 31. 5. 2020. V článku 3 odst. 1 smlouvy bylo sjednáno, že dílo bude dokončeno a předáno objednateli 31. 7. 2020 dle dodání materiálu. Smlouva nabyla účinnosti dne 25. 6. 2020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situace vzniklé v souvislosti s výskytem koronaviru (SARS-CoV-2) na území České republiky se zhotoviteli nepodařilo včas zajistit izolační materiál potřebný pro provedení stavb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uvedeného v článku A. se smluvní strany dohodly na následující změně odstavce 1 článku 3 smlouvy o dílo, který nově zní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Zahájení provádění díla: následující den po uveřejnění smlouvy v registru smluv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ončení a předání díla:  15. 10. 2020 dle dodání materiálu.“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smluvní ujednání zůstávají beze změ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ento dodatek ve svém úplném znění byl zveřejněn v rámci informací zpřístupňovaných veřejnosti prostřednictvím dálkového přístupu. Smluvní strany prohlašují, že skutečnosti uvedené v tomto dodatku nepovažují za obchodní tajemství ve smyslu ustanovení § 504 občanského zákoníku a udělují svolení k jejich užití a zveřejnění bez stanovení jakýchkoli dalších podmínek. Smluvní strany se dohodly, že zveřejnění tohoto dodatku ke smlouvě o dílo podle zákona o registru smluv zajistí objednatel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ou smluvních stran. Účinnosti nabývá dnem uveřejnění v registru smluv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>Doložka dle § 41 odst. 1 zákona č. 128/2000 Sb., o obcích (obecní zřízení), v platném znění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zavření dodatku č. 1 ke smlouvě o dílo bylo schváleno Radou města Svitavy dne: 27.7.2020 </w:t>
      </w:r>
    </w:p>
    <w:p>
      <w:pPr>
        <w:pStyle w:val="Normal"/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Ve Svitavách dne 27.7.2020 </w:t>
        <w:tab/>
        <w:tab/>
        <w:tab/>
        <w:tab/>
        <w:t xml:space="preserve">    Ve Svitavách dne 27.7.2020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 xml:space="preserve">               </w:t>
        <w:tab/>
        <w:t xml:space="preserve">    ……………………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20-07-27T13:11:00Z</dcterms:modified>
  <cp:revision>20</cp:revision>
  <dc:subject/>
  <dc:title/>
</cp:coreProperties>
</file>