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ovací smlouva č. 0926/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055 a násl. občanského zákoníku č. 89/2012 Sb. v platném z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ěsto Znojmo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Obroková 1/12, 669 22 Znojm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>0029388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>CZ002938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.: </w:t>
        <w:tab/>
        <w:t>224741/0100, Komerční banka, a.s., pobočka Znoj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města Ing. Vlastimilem Gabrh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ár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balová asociace České republi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iskařská 2431/4, Břevnov, P. O. BOX 11, 160 17 Praha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4067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.:  </w:t>
        <w:tab/>
        <w:t>0478400513/0300, ČSOB Praha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 generálním sekretářem Mgr. Rudolfem Řepkou, zapsána ve spolkovém rejstříku, vedeného Městským soudem v Praze oddíl L, vložka 1066 (dále jen obdarovan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darovací smlouvou věnuje dárce obdarovanému finanční částku ve výši: </w:t>
      </w:r>
      <w:r>
        <w:rPr>
          <w:rFonts w:cs="Arial" w:ascii="Arial" w:hAnsi="Arial"/>
          <w:b/>
          <w:sz w:val="20"/>
          <w:szCs w:val="20"/>
        </w:rPr>
        <w:t>100 000</w:t>
      </w:r>
      <w:r>
        <w:rPr>
          <w:rFonts w:cs="Arial" w:ascii="Arial" w:hAnsi="Arial"/>
          <w:b/>
          <w:bCs/>
          <w:sz w:val="20"/>
          <w:szCs w:val="20"/>
        </w:rPr>
        <w:t xml:space="preserve"> Kč (slovy jedenstotisíckorun českých)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ento dar poskytuje dárce dobrovolně a obdarovaný jej do svého vlastnictví přijímá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uděluje obdarovanému dar na úhradu nákladů na dopravu týmů Moldavska a reprezentace ČR do 21 let na kvalifikační utkání o postup na mistrovství Evropy 2017 v Polsku, které se uskuteční dne 7. 10. 2016 ve Znojmě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daru bylo schváleno Zastupitelstvem města Znojma usnesením č. 72/2016, v bodě č. 3576, dne 19. 9. 201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ání dar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 bude převeden na účet obdarovaného vedený </w:t>
      </w:r>
      <w:r>
        <w:rPr>
          <w:rFonts w:cs="Arial" w:ascii="Arial" w:hAnsi="Arial"/>
          <w:b/>
          <w:sz w:val="20"/>
          <w:szCs w:val="20"/>
        </w:rPr>
        <w:t>u ČSOB Praha 5, č. ú. 0478400513/03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nejpozději do 30 kalendářních dnů ode dne podpisu této smlouvy.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uveřejnění prostřednictvím registru smluv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třech stejnopisech s platností originálu, z nichž dárce obdrží dva stejnopisy a obdarovaný jeden stejnop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že jejímu obsahu rozumí a s tímto souhlasí. Na důkaz toho připojují své vlastnoruční po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a Znojma usnesením č.78/2016, v bodě č. 3934, dne 14. 11. 2016</w:t>
      </w:r>
    </w:p>
    <w:p>
      <w:pPr>
        <w:pStyle w:val="Normal"/>
        <w:tabs>
          <w:tab w:val="clear" w:pos="709"/>
          <w:tab w:val="left" w:pos="1560" w:leader="dot"/>
          <w:tab w:val="left" w:pos="2835" w:leader="dot"/>
          <w:tab w:val="left" w:pos="5529" w:leader="none"/>
          <w:tab w:val="left" w:pos="836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dot"/>
          <w:tab w:val="left" w:pos="2835" w:leader="dot"/>
          <w:tab w:val="left" w:pos="5529" w:leader="none"/>
          <w:tab w:val="left" w:pos="836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dot"/>
          <w:tab w:val="left" w:pos="2835" w:leader="dot"/>
          <w:tab w:val="left" w:pos="5529" w:leader="none"/>
          <w:tab w:val="left" w:pos="836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  <w:tab/>
        <w:t>dne</w:t>
        <w:tab/>
        <w:tab/>
        <w:t>Ve Znojmě dne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5812" w:leader="none"/>
          <w:tab w:val="left" w:pos="836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darovaného                                                                        za dárce</w:t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836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836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836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836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836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8364" w:leader="dot"/>
        </w:tabs>
        <w:ind w:left="-284" w:right="-14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………………………………….</w:t>
      </w:r>
    </w:p>
    <w:p>
      <w:pPr>
        <w:pStyle w:val="Normal"/>
        <w:tabs>
          <w:tab w:val="clear" w:pos="709"/>
          <w:tab w:val="left" w:pos="182" w:leader="none"/>
          <w:tab w:val="left" w:pos="426" w:leader="none"/>
          <w:tab w:val="left" w:pos="6096" w:leader="none"/>
          <w:tab w:val="left" w:pos="8364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gr. Rudolf Řepka                                                                   Ing. Vlastimil Gabrhel</w:t>
      </w:r>
    </w:p>
    <w:p>
      <w:pPr>
        <w:pStyle w:val="Normal"/>
        <w:tabs>
          <w:tab w:val="clear" w:pos="709"/>
          <w:tab w:val="left" w:pos="182" w:leader="none"/>
          <w:tab w:val="left" w:pos="426" w:leader="none"/>
          <w:tab w:val="left" w:pos="6096" w:leader="none"/>
          <w:tab w:val="left" w:pos="8364" w:leader="dot"/>
        </w:tabs>
        <w:ind w:left="-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generální sekretář</w:t>
        <w:tab/>
        <w:t xml:space="preserve">    starosta     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5:00Z</dcterms:created>
  <dc:creator>stepanik</dc:creator>
  <dc:description/>
  <cp:keywords/>
  <dc:language>en-US</dc:language>
  <cp:lastModifiedBy>Marta Šulerová</cp:lastModifiedBy>
  <cp:lastPrinted>2016-11-16T14:01:00Z</cp:lastPrinted>
  <dcterms:modified xsi:type="dcterms:W3CDTF">2016-11-16T13:10:00Z</dcterms:modified>
  <cp:revision>12</cp:revision>
  <dc:subject/>
  <dc:title>Darovací smlouva</dc:title>
</cp:coreProperties>
</file>